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TENDER NOTICE NO. HY/FCD/OT-09/2006-07           DATED: 05.12.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Renovation of toilets in 02, 03 and 07  Annexe buildings.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pPr>
      <w:r>
        <w:rPr>
          <w:b w:val="false"/>
          <w:sz w:val="24"/>
        </w:rPr>
        <w:t xml:space="preserve">     </w:t>
      </w:r>
      <w:r>
        <w:rPr>
          <w:b w:val="false"/>
          <w:sz w:val="24"/>
        </w:rPr>
        <w:t>Time of Completion</w:t>
        <w:tab/>
        <w:tab/>
        <w:tab/>
        <w:t>:   3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9.12.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9.12.2006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10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9/2006-07,     Date  05.12.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9.12.2006 for  the  work  of</w:t>
      </w:r>
      <w:r>
        <w:rPr>
          <w:sz w:val="24"/>
        </w:rPr>
        <w:t xml:space="preserve">  “ </w:t>
      </w:r>
      <w:r>
        <w:rPr>
          <w:b w:val="false"/>
          <w:sz w:val="24"/>
        </w:rPr>
        <w:t>Renovation of toilets in 02, 03 and 07 annexe buildings“</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18.12.2006</w:t>
      </w:r>
      <w:r>
        <w:rPr>
          <w:b/>
        </w:rPr>
        <w:t xml:space="preserve">                        </w:t>
      </w:r>
      <w:r>
        <w:rPr/>
        <w:t xml:space="preserve">                              on payments of the prescribe sum of </w:t>
      </w:r>
      <w:r>
        <w:rPr>
          <w:b/>
        </w:rPr>
        <w:t>Rs. 10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09/2006-07         </w:t>
      </w:r>
    </w:p>
    <w:p>
      <w:pPr>
        <w:pStyle w:val="PlainText"/>
        <w:rPr/>
      </w:pPr>
      <w:r>
        <w:rPr>
          <w:rFonts w:eastAsia="Arial" w:cs="Arial" w:ascii="Arial" w:hAnsi="Arial"/>
        </w:rPr>
        <w:t xml:space="preserve">                                                                            </w:t>
      </w:r>
      <w:r>
        <w:rPr>
          <w:rFonts w:cs="Arial" w:ascii="Arial" w:hAnsi="Arial"/>
        </w:rPr>
        <w:tab/>
        <w:tab/>
        <w:t xml:space="preserve">  Dated: 05.12.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 xml:space="preserve">Name of work: </w:t>
      </w:r>
      <w:r>
        <w:rPr>
          <w:b w:val="false"/>
          <w:sz w:val="24"/>
        </w:rPr>
        <w:t xml:space="preserve"> Renovation of toilets in 02, 03 and 07  Annexe buildings.</w:t>
      </w:r>
    </w:p>
    <w:p>
      <w:pPr>
        <w:pStyle w:val="PlainText"/>
        <w:rPr>
          <w:rFonts w:ascii="Arial" w:hAnsi="Arial" w:cs="Arial"/>
          <w:b/>
          <w:b/>
          <w:sz w:val="24"/>
        </w:rPr>
      </w:pPr>
      <w:r>
        <w:rPr>
          <w:rFonts w:cs="Arial" w:ascii="Arial" w:hAnsi="Arial"/>
          <w:b/>
          <w:sz w:val="24"/>
        </w:rPr>
      </w:r>
    </w:p>
    <w:tbl>
      <w:tblPr>
        <w:tblW w:w="10370" w:type="dxa"/>
        <w:jc w:val="left"/>
        <w:tblInd w:w="-113" w:type="dxa"/>
        <w:tblLayout w:type="fixed"/>
        <w:tblCellMar>
          <w:top w:w="0" w:type="dxa"/>
          <w:left w:w="108" w:type="dxa"/>
          <w:bottom w:w="0" w:type="dxa"/>
          <w:right w:w="108" w:type="dxa"/>
        </w:tblCellMar>
      </w:tblPr>
      <w:tblGrid>
        <w:gridCol w:w="540"/>
        <w:gridCol w:w="18"/>
        <w:gridCol w:w="4574"/>
        <w:gridCol w:w="18"/>
        <w:gridCol w:w="882"/>
        <w:gridCol w:w="88"/>
        <w:gridCol w:w="18"/>
        <w:gridCol w:w="524"/>
        <w:gridCol w:w="178"/>
        <w:gridCol w:w="18"/>
        <w:gridCol w:w="884"/>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mantling  of  old  cement  mortar  plastering/tiling work  and disposing off  upto 2KMs  lead,  of  walls  and   ceiling   etc.,complete  including   cost   of    scaffolding   etc.,   in  all heights upto 20.00 M.</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9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 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rPr>
            </w:pPr>
            <w:r>
              <w:rPr>
                <w:rFonts w:cs="Arial" w:ascii="Arial" w:hAnsi="Arial"/>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mantling the brick/stone  masonry and conveying the debries to a  lead  of  2  KMs.,   and    carefully  stacking  of  materials serviceable for reuse including loading, unloading  and spreading as directed by Engineer-in-charg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rPr>
            </w:pPr>
            <w:r>
              <w:rPr>
                <w:rFonts w:cs="Arial" w:ascii="Arial" w:hAnsi="Arial"/>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eaking R.C.C. and conveying  the debries upto a lead of  2 KMs.,including  loading,   unloading  and   spreading as  directed  by Engineer-in-charge. etc., complet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w:t>
            </w:r>
          </w:p>
          <w:p>
            <w:pPr>
              <w:pStyle w:val="PlainText"/>
              <w:rPr>
                <w:rFonts w:ascii="Arial" w:hAnsi="Arial" w:cs="Arial"/>
              </w:rPr>
            </w:pPr>
            <w:r>
              <w:rPr>
                <w:rFonts w:cs="Arial" w:ascii="Arial" w:hAnsi="Arial"/>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ick work using 2nd class ground moulded British standard bricks in C.M.1:6, in super structure including the cost of all materials, labour, curing etc., complet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stering in  C.M.  1:6,  20  mm  thick  to   internal    surface of walls including the cost of  all  materials,  neat  finishing,  labour, curing etc., complet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stering to the ceiling in  C.M. 1:3, 12 mm thick including  the cost of all materials, labour, curing etc., complet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upplying and fixing  coloured  glazed  tiles  of  Kajariya  make ceramic tiles of standard (First quality)  of required  size  and of  approved  shade  and  design,  for walls/flooring over a base of  CM  1:4,  including   neat  finishing  and   jointing   etc., complete.  (corners  are  to  be  joined  by mitring the tiles).The  rate  quoted  shall  also  include  the  cost of dismantling existing   ceramic  tile /  mosaic flooring including   disposing off  spoils.  (Certificate from the   Kajariya   -manufacturer should be submitted).</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127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pplying and fixing 10 mm thick best quality Rajeswari red colour machine cut granite tiles with mirror  finish  for  flooring,  platforms, vanity  counter Fascia etc and for any other locations as  directed. The rate quoted is for laying of tiles over a base of CM 1:1 including neat finishing cost of dismantling the existing ceramic tiles / mosaic flooring and disposing of the debris etc.</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3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mantling the  existing  wooden  doors  and  windows  carefully along with fixtures and fittings and  handing over  to  stores as directed  by   Engineer-in-charge.    The   rate   quoted   shall include  cost  of  removing  of  frame,  hinges  and fasteners.</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827" w:hRule="atLeast"/>
        </w:trPr>
        <w:tc>
          <w:tcPr>
            <w:tcW w:w="10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8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ismantling the existing steel windows carefully and handing over to stores / if not use full to dump yard upto to a lead of 2 Kms.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697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upplying  and fixing PVC door along with frame of Syntex make in required  size. The door frame made from extruded PVC sections inan overall size of  40 mm  x 48 mm  having   multi chamber   cross section  with  a maximum  wall  thickness  of   2.5 mm  + or -0.3mm   duly  reinforced with PVC   to  be   mitre  cut at   corners and   welded.   A   tie   rod    to   be  provided   at   bottom. Necessary   weather  seals   shall  be  provided.  Sintex   doors are   made   out   of   PVC   section  and    panels.   The  door shutter    is    made    out    of    extruded  P V C   sections solid core type, with  usual  process  variation    and   having a   wall   thickness  of  2 mm  with a  variation  of + or -  0.3mm   provided   with   all  plastic    reinforcement   to   avoid any type of rusting or corrodes.   The shutter  frame  is mitered and joined  at   the   corners   by  means  of  stainless   steel screws. The corners of the shutter  frame  are  being  reinforced by  polymeric reinforcement of the size  120 x 200 mm. The entire door   shutter  will  be  provided  with   s.s. screws at   the   appropriate    places    for   rust   free  quality. Stickers   indicating   the   </w:t>
            </w:r>
          </w:p>
          <w:p>
            <w:pPr>
              <w:pStyle w:val="Normal"/>
              <w:jc w:val="both"/>
              <w:rPr>
                <w:rFonts w:ascii="Arial" w:hAnsi="Arial" w:cs="Arial"/>
                <w:color w:val="000000"/>
              </w:rPr>
            </w:pPr>
            <w:r>
              <w:rPr>
                <w:rFonts w:cs="Arial" w:ascii="Arial" w:hAnsi="Arial"/>
                <w:color w:val="000000"/>
              </w:rPr>
              <w:t>placess   of   hardware   to   be used   shall  be   pasted   at    appropriate places.     The rate   quoted  shall   include   the  cost  of  brass  hinges, alldrops   and   tower bolts  etc.,  of  suitable   size   and of approved  make.</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 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9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ing  and   fixing   of   commercial   type   single   flush shutters   solid    core   non-decorative  type   confirming   toIS:2202  Part-I  30  mm  thick  of  approved  quality  and  brand including  fixing   of   PVC  sheet   in  required   colour  with fevicol  to  the  both  surfaces  top,  botom  and  sides of door shutter, 3 Nos. of MS hinges of 10 cm and 1 No.  aluminium  tower bolt 20 cm long and 1 No. mortise lock (Godrej brand)  including cost  of  materials  and  labour  etc.,  complete  as directed by Engineer-in-charge and supplying and fixing   in   position  with medium teak wood frame with   scantlings  of  size   100 mm  x 75mm  with  6  Nos   of   MS  hold fasts of   size   230  mm  x  50mm x 4 mm  and  painting  with   coal tar to the faces coming  in contact  with  masonry  /  concrete   including   painting   to the  frame  visible  surfaces  with one coat of wood primer and 2 coats  of  synthetic  enamel paint  Asian make in required colour luppam finish.</w:t>
            </w:r>
          </w:p>
        </w:tc>
        <w:tc>
          <w:tcPr>
            <w:tcW w:w="98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7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1035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ing &amp; fixing of flush window and ventilators glazing for clean rooms of Skatimet or equivalent make with double glazed window system using 1.2 mm thick, galvanised steel with Alphatic grade polyurethane UV resistant, anti static stove painted profiles using 150 x 50 mm size for double rebate profile for frames. The profile shall be jointed with butt joint assembly with roofing bolts and fixed to plastered wall openings with expansion sheets. Glazing shall be with 6 mm thick clear float glass mounting on profiles with high performance double side adhesive tape with silicone painting including the cost of all materials, labour conveyance, accessories, erection at site and all duties and taxes complete for finished item of work. All as per manufacturer's specification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lang w:val="en-US"/>
              </w:rPr>
            </w:pPr>
            <w:r>
              <w:rPr>
                <w:rFonts w:cs="Arial" w:ascii="Arial" w:hAnsi="Arial"/>
                <w:lang w:val="en-US"/>
              </w:rPr>
              <w:t>89.1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lang w:val="en-US"/>
              </w:rPr>
            </w:pPr>
            <w:r>
              <w:rPr>
                <w:rFonts w:cs="Arial" w:ascii="Arial" w:hAnsi="Arial"/>
                <w:lang w:val="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Dismantling  of  existing  urinary  pots/pans with flush tank and supply  and  fixing  of  new  urinary  pans, "Parry  ware"  make, ceramic,   Model  "Magnum Urinal" (600 mm x 400  mm)  along  with all  accessories,   C.P   spreader  brackets  etc., regular   in colour  along  with  partition  for  Magnum  Urinal  ceramic, 'Z' type brackets  to  be  screwed to the wall  at  the  bottom  size (810 mm  x  390  mm)  in regular  colour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4.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Dismantling   of    existing    hand   wash   basins  along   with accesories   carefully  including  pedestals   and   supply   and fixing   with   "Parry ware    make"   ceramic    cascade    hand wash  basin   size  560   mm  x   450   mm    with   centre   tap hole   including   cascade range   long   pedestal    to   be   screwed to  the   walls  /  flooring,   regular  in   colour   with   all accessories  like   brackets,  screw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4.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Dismantling   of   existing   EWC  with  flush   tank  and  other fixtures   carefully   and  handing over to stores for  reuse and supply  and  fixing  of new  "Parry ware"  make  ceramic  cascade water  closet  suite  with  "P/S"  trap  including  Polypropylenes seat  cover with  all  accessories  regular   in   colour   along with  (water closet   suite   including   with   attached   flush cistern   10   litres   capacity    with    parry   ware   flush fitting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Dismantling   of   existing     Orissa   pan   along   with flush    tank,  other   fixtures   carefully   and    handing over   to   stores    for    reuse   and   supply   and   fixing of    new   "Parry ware" make   Orissa  pan   of size  580  mm  with P/S  trap   box   rim   with   internal   foot treads   including ceramic   low   level   flushing   cistern  10  litres   capacity with   Parry ware   wonder   flush   kit,   regular    in  colour with  all   required  accessorie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6.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Jaquar"  make   urinal   flushing   valve for  urinal   pots  including   all  accessories.(Cat No. 1077)</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4.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1035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Supply  and   fixing   "MARC"  make   Oyster  series   brass bib cocks with all  accessories (MOY 103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4.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Supply  and   fixing   "MARC"   make    Oyster   series    brass pillar  cocks with long body with all  accessories (MOY 101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4.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Supply  and   fixing   "MARC"   make    Oyster   series    brass stop cocks with all  accessories (MOY 1040).</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6.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Providing   and   fixing   6 mm   thick   mirror    of   approved quality  (Modi  float  glass  / Belgium make)  with   6 mm  thick hard    board    back    and   the   best    teak   wood   design beading   alround   the   mirror   including   necessary  clamps, screws,  polishing    to   beading,   cost   of   all   materials and   labour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9.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Applying  two  coats  of  oil  bound  distemper  of given  shade  including scraping / cleaning the surfaces,  cost  of all   labour  and  other  incidental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60.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Applying  two  coats of Cement paint  over a coat of primer  on    plastered surfaces at all heights of  building. The rate shall include the cost  of  labour,  curing, scraping the surfaces and  other incidentals etc.,  complete. (Only Cement paint will be issued by BHEL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rPr>
              <w:t>22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with two coats  of synthetic  enamel  paint  of approved shade over one coat of  primer for  structural steel work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lang w:val="en-US"/>
              </w:rPr>
            </w:pPr>
            <w:r>
              <w:rPr>
                <w:rFonts w:cs="Arial" w:ascii="Arial" w:hAnsi="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lang w:val="en-US"/>
              </w:rPr>
            </w:pPr>
            <w:r>
              <w:rPr>
                <w:rFonts w:cs="Arial" w:ascii="Arial" w:hAnsi="Arial"/>
                <w:lang w:val="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2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Supplying   and   fixing  in position with 75mm(3” dia) PVC pipes  of approved   quality(SUDHAKAR  make)   including   chasing   the brick  work  / concrete and  making  good  the same after replacing   wherever  necessary etc.,  complete    including    all   accessories   like   bends, tees, elbows etc.,  </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68.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en-US"/>
              </w:rPr>
            </w:pPr>
            <w:r>
              <w:rPr>
                <w:rFonts w:cs="Arial" w:ascii="Arial" w:hAnsi="Arial"/>
              </w:rPr>
              <w:t>2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Supplying and fixing C.I. nahany trap 76 mm (3") dia in CC 1:2:4,12.7 cm (5") dia C.I./ C.P grating  hinged  to  nahany  trap inclusive breaking of the flooring and  redoing the same wherever necessary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28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 xml:space="preserve">Supplying  and  fixing   G.I.  pipes   of   Class-A   including cutting,  threading  and  jointing   of   with  all  necessary fittings   including  chasing  brick  work / concrete  and  making good  the  same   including  the  cost   of   all    materials etc.,  complete. </w:t>
            </w:r>
          </w:p>
          <w:p>
            <w:pPr>
              <w:pStyle w:val="Normal"/>
              <w:jc w:val="both"/>
              <w:rPr>
                <w:rFonts w:ascii="Arial" w:hAnsi="Arial" w:cs="Arial"/>
                <w:color w:val="000000"/>
              </w:rPr>
            </w:pPr>
            <w:r>
              <w:rPr>
                <w:rFonts w:cs="Arial" w:ascii="Arial" w:hAnsi="Arial"/>
                <w:color w:val="000000"/>
              </w:rPr>
              <w:t>a)  15 mm  (1/2")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2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10352" w:type="dxa"/>
            <w:gridSpan w:val="1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0 mm (3/4")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2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5 mm (1")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2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R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29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ing and  fixing  of  G.M.  peet valves,  heavy  quality of leader / zolo to make of  the  following nominal bore.</w:t>
            </w:r>
          </w:p>
          <w:p>
            <w:pPr>
              <w:pStyle w:val="Normal"/>
              <w:jc w:val="both"/>
              <w:rPr>
                <w:rFonts w:ascii="Arial" w:hAnsi="Arial" w:cs="Arial"/>
                <w:color w:val="000000"/>
              </w:rPr>
            </w:pPr>
            <w:r>
              <w:rPr>
                <w:rFonts w:cs="Arial" w:ascii="Arial" w:hAnsi="Arial"/>
                <w:color w:val="000000"/>
              </w:rPr>
              <w:t>a)  15 mm  (1/2")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5.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29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0 mm (3/4")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snapToGrid w:val="false"/>
              <w:rPr>
                <w:rFonts w:ascii="Arial" w:hAnsi="Arial" w:cs="Arial"/>
              </w:rPr>
            </w:pPr>
            <w:r>
              <w:rPr>
                <w:rFonts w:cs="Arial" w:ascii="Arial" w:hAnsi="Arial"/>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BodyTextIndent3"/>
              <w:ind w:left="0" w:hanging="0"/>
              <w:rPr>
                <w:rFonts w:ascii="Arial" w:hAnsi="Arial" w:cs="Arial"/>
              </w:rPr>
            </w:pPr>
            <w:r>
              <w:rPr>
                <w:rFonts w:cs="Arial" w:ascii="Arial" w:hAnsi="Arial"/>
              </w:rPr>
              <w:t>29c</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25  mm  (1 ")  dia</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0.00</w:t>
            </w:r>
          </w:p>
        </w:tc>
        <w:tc>
          <w:tcPr>
            <w:tcW w:w="6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rPr>
            </w:pPr>
            <w:r>
              <w:rPr>
                <w:rFonts w:cs="Arial" w:ascii="Arial" w:hAnsi="Arial"/>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140"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3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48:00Z</dcterms:created>
  <dc:creator>arun</dc:creator>
  <dc:description/>
  <dc:language>en-US</dc:language>
  <cp:lastModifiedBy>selvan</cp:lastModifiedBy>
  <cp:lastPrinted>2006-07-07T08:23:00Z</cp:lastPrinted>
  <dcterms:modified xsi:type="dcterms:W3CDTF">2006-12-09T02:47:00Z</dcterms:modified>
  <cp:revision>31</cp:revision>
  <dc:subject/>
  <dc:title/>
</cp:coreProperties>
</file>