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9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10"/>
        <w:gridCol w:w="6660"/>
      </w:tblGrid>
      <w:tr>
        <w:trPr>
          <w:trHeight w:val="2331" w:hRule="atLeast"/>
        </w:trPr>
        <w:tc>
          <w:tcPr>
            <w:tcW w:w="2610" w:type="dxa"/>
            <w:tcBorders/>
          </w:tcPr>
          <w:p>
            <w:pPr>
              <w:pStyle w:val="Formal1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51205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l1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O 9001-2000,ISO 14001 and OHSAS 18001 </w:t>
            </w:r>
          </w:p>
          <w:p>
            <w:pPr>
              <w:pStyle w:val="Formal1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ertified </w:t>
            </w: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Formal1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ubContract and Purchase Department.</w:t>
            </w:r>
          </w:p>
          <w:p>
            <w:pPr>
              <w:pStyle w:val="Formal1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rFonts w:ascii="APS-C-DV-Prakash" w:hAnsi="APS-C-DV-Prakash" w:cs="APS-C-DV-Prakash"/>
                <w:b/>
                <w:b/>
                <w:sz w:val="32"/>
              </w:rPr>
            </w:pPr>
            <w:r>
              <w:rPr>
                <w:rFonts w:cs="APS-C-DV-Prakash" w:ascii="APS-C-DV-Prakash" w:hAnsi="APS-C-DV-Prakash"/>
                <w:b/>
                <w:sz w:val="32"/>
              </w:rPr>
              <w:t>¼ããÀ¦ã ÖñÌããè ƒÊãñãä‡ã‹›È‡ãŠÊÔã ãäÊããä½ã›ñ¡</w:t>
            </w:r>
          </w:p>
          <w:p>
            <w:pPr>
              <w:pStyle w:val="Normal"/>
              <w:ind w:left="1440" w:hanging="0"/>
              <w:jc w:val="center"/>
              <w:rPr>
                <w:rFonts w:ascii="APS-C-DV-Prakash" w:hAnsi="APS-C-DV-Prakash" w:cs="APS-C-DV-Prakash"/>
                <w:b/>
                <w:b/>
              </w:rPr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PS-C-DV-Prakash" w:ascii="APS-C-DV-Prakash" w:hAnsi="APS-C-DV-Prakash"/>
                <w:b/>
              </w:rPr>
              <w:t xml:space="preserve">¼ããÀ¦ã ÔãÀ‡ãŠãÀ ‡ãŠã „¹ã‡ãŠÆ½ã </w:t>
            </w:r>
            <w:r>
              <w:rPr>
                <w:rFonts w:cs="Arial" w:ascii="Arial" w:hAnsi="Arial"/>
                <w:b/>
              </w:rPr>
              <w:t>)</w:t>
            </w:r>
          </w:p>
          <w:p>
            <w:pPr>
              <w:pStyle w:val="Heading3"/>
              <w:ind w:left="720" w:hanging="0"/>
              <w:jc w:val="center"/>
              <w:rPr/>
            </w:pPr>
            <w:r>
              <w:rPr/>
              <w:t>BHARAT HEAVY ELECTRICALS LIMITE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(A Govt. of India Undertaking</w:t>
            </w:r>
            <w:r>
              <w:rPr>
                <w:b/>
              </w:rPr>
              <w:t>)</w:t>
            </w:r>
          </w:p>
          <w:p>
            <w:pPr>
              <w:pStyle w:val="Footer"/>
              <w:jc w:val="center"/>
              <w:rPr/>
            </w:pPr>
            <w:r>
              <w:rPr>
                <w:rFonts w:cs="APS-C-DV-Prakash" w:ascii="APS-C-DV-Prakash" w:hAnsi="APS-C-DV-Prakash"/>
              </w:rPr>
              <w:t xml:space="preserve">¹ããÌãÀ Ôãñ‡ã‹›À, </w:t>
            </w:r>
            <w:r>
              <w:rPr>
                <w:rFonts w:cs="APS-C-DV-Prakash" w:ascii="APS-C-DV-Prakash" w:hAnsi="APS-C-DV-Prakash"/>
                <w:sz w:val="22"/>
              </w:rPr>
              <w:t>„.àãñ.¹ããäÀÔãÀ, ¹Êãã› ¶ãâ.25, Ôãñ‡ã‹›À-16†, ¹ããñÔ› ºããù‡ãŠÔã Ôãâ.55,¶ããñ†¡ã-201301,</w:t>
            </w:r>
          </w:p>
          <w:p>
            <w:pPr>
              <w:pStyle w:val="Footer"/>
              <w:jc w:val="center"/>
              <w:rPr/>
            </w:pPr>
            <w:r>
              <w:rPr>
                <w:sz w:val="18"/>
              </w:rPr>
              <w:t>Power Sector-Northern Region,Plot no.25,Sector 16 A PB NO. 55, NOIDA</w:t>
            </w:r>
            <w:r>
              <w:rPr>
                <w:rFonts w:cs="APS-C-DV-Prakash" w:ascii="APS-C-DV-Prakash" w:hAnsi="APS-C-DV-Prakash"/>
                <w:sz w:val="22"/>
              </w:rPr>
              <w:t>.201301</w:t>
            </w:r>
          </w:p>
          <w:p>
            <w:pPr>
              <w:pStyle w:val="Formal1"/>
              <w:spacing w:before="0" w:after="0"/>
              <w:ind w:left="343" w:hanging="343"/>
              <w:jc w:val="center"/>
              <w:rPr>
                <w:rFonts w:ascii="Arial" w:hAnsi="Arial" w:cs="Arial"/>
                <w:color w:val="0000FF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Ph :  0120-2515476 / 2515464 / 2515479,        Fax 0120-2515464 / 2515476</w:t>
            </w:r>
          </w:p>
          <w:p>
            <w:pPr>
              <w:pStyle w:val="Formal1"/>
              <w:spacing w:before="0" w:after="0"/>
              <w:ind w:left="343" w:hanging="343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mail :sku@bhelpsnr.co.in/swapan@bhelpsnr.co.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RRIGENDUM-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NQ. NO. :E-1324/PSNR/SCP/SB due on 18.12.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>Please refer to BHEL web site NIT No. NIT_2257. The last date of submission of this tender is hereby extended to 28.12.2006 and shall be opened at 15.30 hrs. on 28.12.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ll other terms and conditions of the NIT shall remain unalte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GM/SC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PS-C-DV-Prakas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eastAsia="Arial Unicode MS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2:11:00Z</dcterms:created>
  <dc:creator>gck</dc:creator>
  <dc:description/>
  <dc:language>en-US</dc:language>
  <cp:lastModifiedBy>msd</cp:lastModifiedBy>
  <dcterms:modified xsi:type="dcterms:W3CDTF">2006-12-19T12:11:00Z</dcterms:modified>
  <cp:revision>2</cp:revision>
  <dc:subject/>
  <dc:title> </dc:title>
</cp:coreProperties>
</file>