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42545</wp:posOffset>
                </wp:positionV>
                <wp:extent cx="3209290" cy="469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060" w:leader="none"/>
                              </w:tabs>
                              <w:rPr/>
                            </w:pPr>
                            <w:r>
                              <w:rPr/>
                              <w:t>OFFICE ACCOMMODATION REQUIRED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060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ON LEASE AT CHENNAI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 leading Public Sector Undertaking requires an office accommodation (multi storied framed structure building) at Chennai on lease basis from 01.02.2007. The minimum requirements are as follows: -</w:t>
                            </w:r>
                          </w:p>
                          <w:p>
                            <w:pPr>
                              <w:pStyle w:val="TextBody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ffice area measuring between 25000 &amp; 35000 sq.ft;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ar parking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Lift of adequate capacity   and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dequate toilet facilities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Interested parties may submit details of location, office area details, available amenities and facilities including supporting documents &amp; other commercial terms and conditions in one cover superscribed 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“Technical Bid”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. The expected monthly rent and other applicable charges are to be given in another separate sealed cover superscribed 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“Price Bid”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 Both the covers may be put in one master cover. The offer shall reach the box within seven days from the publication of this advertis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9.7pt;mso-wrap-distance-left:9.05pt;mso-wrap-distance-right:9.05pt;mso-wrap-distance-top:0pt;mso-wrap-distance-bottom:0pt;margin-top:3.35pt;mso-position-vertical-relative:text;margin-left:89.65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3060" w:leader="none"/>
                        </w:tabs>
                        <w:rPr/>
                      </w:pPr>
                      <w:r>
                        <w:rPr/>
                        <w:t>OFFICE ACCOMMODATION REQUIRED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3060" w:leader="none"/>
                        </w:tabs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ON LEASE AT CHENNAI</w:t>
                      </w:r>
                    </w:p>
                    <w:p>
                      <w:pPr>
                        <w:pStyle w:val="Normal"/>
                        <w:spacing w:lineRule="auto" w:line="18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 leading Public Sector Undertaking requires an office accommodation (multi storied framed structure building) at Chennai on lease basis from 01.02.2007. The minimum requirements are as follows: -</w:t>
                      </w:r>
                    </w:p>
                    <w:p>
                      <w:pPr>
                        <w:pStyle w:val="TextBody"/>
                        <w:spacing w:lineRule="auto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ffice area measuring between 25000 &amp; 35000 sq.ft;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ar parking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Lift of adequate capacity   and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Adequate toilet facilities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Interested parties may submit details of location, office area details, available amenities and facilities including supporting documents &amp; other commercial terms and conditions in one cover superscribed a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“Technical Bid”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. The expected monthly rent and other applicable charges are to be given in another separate sealed cover superscribed a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“Price Bid”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 Both the covers may be put in one master cover. The offer shall reach the box within seven days from the publication of this advertis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>
          <w:trHeight w:val="334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ll communication to be addressed to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NIOR MANAGER/HR</w:t>
            </w:r>
          </w:p>
          <w:p>
            <w:pPr>
              <w:pStyle w:val="Heading1"/>
              <w:ind w:left="360" w:hanging="0"/>
              <w:rPr/>
            </w:pPr>
            <w:r>
              <w:rPr/>
              <w:t>BHARAT HEAVY ELECTRICALS LIMITED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IPING CENTRE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EW NO: 80/ OLD NO: 93 G N ROAD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.NAGAR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ENNAI-600 017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L: NO: 28158813/28157319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AX NO: 2815 7368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3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0:09:00Z</dcterms:created>
  <dc:creator>Administrator</dc:creator>
  <dc:description/>
  <dc:language>en-US</dc:language>
  <cp:lastModifiedBy>Administrator</cp:lastModifiedBy>
  <cp:lastPrinted>2006-11-30T14:06:00Z</cp:lastPrinted>
  <dcterms:modified xsi:type="dcterms:W3CDTF">2006-12-02T10:09:00Z</dcterms:modified>
  <cp:revision>2</cp:revision>
  <dc:subject/>
  <dc:title/>
</cp:coreProperties>
</file>