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>
          <w:sz w:val="24"/>
        </w:rPr>
      </w:pPr>
      <w:r>
        <w:rPr>
          <w:sz w:val="24"/>
        </w:rPr>
        <w:t>ANNEXURE -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270" w:hanging="0"/>
        <w:rPr>
          <w:sz w:val="24"/>
        </w:rPr>
      </w:pPr>
      <w:r>
        <w:rPr>
          <w:sz w:val="24"/>
        </w:rPr>
        <w:t xml:space="preserve">Specification for dry type Power Distribution Transformer Capacity 3000 KVA, 11/0.415 K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30"/>
        <w:gridCol w:w="2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Transfor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  Ty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stal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o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 Stand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:11171 /1965,IEC-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 of ins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los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e of co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 Res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nding temperature  protection relay be provid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per Stand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. of ph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ed P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load volt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/0.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ctor Gro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 coo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edance volt at rated curr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per Stand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appings (OFF Circuit on HV)selected by bolts and link provided on each ph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per Stand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ulse Voltage Withstand Le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per Stand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Frequency Withstand Volt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.V.Wi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. V.Win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 (RM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per Stand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No load losses at rated frequency 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rated volt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Losses on l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per Stand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Type T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Routine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per Standar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2:00Z</dcterms:created>
  <dc:creator>bhel</dc:creator>
  <dc:description/>
  <dc:language>en-US</dc:language>
  <cp:lastModifiedBy>bhel</cp:lastModifiedBy>
  <cp:lastPrinted>2005-10-10T17:27:00Z</cp:lastPrinted>
  <dcterms:modified xsi:type="dcterms:W3CDTF">2006-11-27T10:33:00Z</dcterms:modified>
  <cp:revision>29</cp:revision>
  <dc:subject/>
  <dc:title/>
</cp:coreProperties>
</file>