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/06/CG6A1712 /UMR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CNC HORIZONTAL BORING MACHINE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( DIA 200MM SPINDLE 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 THREE  NUMBE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6.12.20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27.12.2006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 Rs.5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6-11-21T10:18:00Z</dcterms:modified>
  <cp:revision>72</cp:revision>
  <dc:subject/>
  <dc:title>Date : 06</dc:title>
</cp:coreProperties>
</file>