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8"/>
        </w:rPr>
        <w:t>Ph: 040 – 23182189</w:t>
        <w:tab/>
        <w:tab/>
        <w:tab/>
        <w:tab/>
        <w:t>Fax: 0091 (0) 40 – 23021910 &amp; 2032195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HARAT HEAVY ELECTRICALS LIMITED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RAMACHANDRAPURAM, HYDERABAD – 32</w:t>
      </w:r>
    </w:p>
    <w:p>
      <w:pPr>
        <w:pStyle w:val="Normal"/>
        <w:jc w:val="center"/>
        <w:rPr>
          <w:b/>
          <w:b/>
          <w:u w:val="single"/>
        </w:rPr>
      </w:pPr>
      <w:r>
        <w:rPr>
          <w:u w:val="single"/>
        </w:rPr>
        <w:t>(A GOVERNMENT OF INDIA UNDERTAKING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URCHASE DEPARTMENT (CG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>TENDER SCHEDUL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bottom w:val="single" w:sz="6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TENDER NO:</w:t>
        <w:tab/>
        <w:tab/>
        <w:tab/>
        <w:tab/>
        <w:tab/>
        <w:t>:  M2/06/CG62006 /UMR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DESCRIPTION</w:t>
        <w:tab/>
        <w:tab/>
        <w:tab/>
        <w:tab/>
        <w:t>:   SELF ALIGNING MOTOROZED ROTATOR SET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QUANTITY</w:t>
        <w:tab/>
        <w:tab/>
        <w:tab/>
        <w:tab/>
        <w:tab/>
        <w:t>:  ONE NUMBER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>LAST DATE FOR SALE OF DOCUMENTS:  19/12/2006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DUE DATE</w:t>
        <w:tab/>
        <w:tab/>
        <w:tab/>
        <w:tab/>
        <w:tab/>
        <w:t xml:space="preserve"> :   20/12/2006, 14.00Hrs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COST OF TENDER DOCUMENTS</w:t>
        <w:tab/>
        <w:tab/>
        <w:t xml:space="preserve">:   Rs.NIL  </w:t>
      </w:r>
    </w:p>
    <w:p>
      <w:pPr>
        <w:pStyle w:val="Normal"/>
        <w:pBdr>
          <w:bottom w:val="single" w:sz="6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FORWARDED TO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/>
      </w:pPr>
      <w:r>
        <w:rPr>
          <w:szCs w:val="28"/>
        </w:rPr>
        <w:t xml:space="preserve">   </w:t>
      </w:r>
    </w:p>
    <w:sectPr>
      <w:type w:val="nextPage"/>
      <w:pgSz w:w="12240" w:h="15840"/>
      <w:pgMar w:left="144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08:01:00Z</dcterms:created>
  <dc:creator>Uma Mahesware Rao</dc:creator>
  <dc:description/>
  <dc:language>en-US</dc:language>
  <cp:lastModifiedBy>Uma Mahesware Rao</cp:lastModifiedBy>
  <cp:lastPrinted>2004-12-14T08:59:00Z</cp:lastPrinted>
  <dcterms:modified xsi:type="dcterms:W3CDTF">2006-11-21T04:38:00Z</dcterms:modified>
  <cp:revision>67</cp:revision>
  <dc:subject/>
  <dc:title>Date : 06</dc:title>
</cp:coreProperties>
</file>