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6/CG6A1803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SHEET SHEARING MACHINE PLC BASED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 CAPACITY 2 MM THICK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0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1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1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05:28:00Z</dcterms:modified>
  <cp:revision>70</cp:revision>
  <dc:subject/>
  <dc:title>Date : 06</dc:title>
</cp:coreProperties>
</file>