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 M2/06/CG6A1802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BAND SAW MACHINE CAPACITY DIA 500MM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QUANTITY</w:t>
        <w:tab/>
        <w:tab/>
        <w:tab/>
        <w:tab/>
        <w:tab/>
        <w:t>:   ONE NUMB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9.12.20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:  20.12.2006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:  Rs.1000/- 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6-11-21T05:26:00Z</dcterms:modified>
  <cp:revision>69</cp:revision>
  <dc:subject/>
  <dc:title>Date : 06</dc:title>
</cp:coreProperties>
</file>