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 M2/06/CG6A1801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BAND SAW MACHINE CAPACITY DIA 300M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QUANTITY</w:t>
        <w:tab/>
        <w:tab/>
        <w:tab/>
        <w:tab/>
        <w:tab/>
        <w:t>:   ONE NUMB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8.12.20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19.12.2006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 Rs.1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6-11-21T05:26:00Z</dcterms:modified>
  <cp:revision>68</cp:revision>
  <dc:subject/>
  <dc:title>Date : 06</dc:title>
</cp:coreProperties>
</file>