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 M2/06/CG6A1704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EOT CRANE ,50 TON CAPACI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TWO NUMBE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7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05:09:00Z</dcterms:modified>
  <cp:revision>67</cp:revision>
  <dc:subject/>
  <dc:title>Date : 06</dc:title>
</cp:coreProperties>
</file>