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rPr>
        <w:t>TENDER NOTICE NO. HY/FCD/OT-08/2006-07           DATED: 01.11.2006</w:t>
      </w:r>
    </w:p>
    <w:p>
      <w:pPr>
        <w:pStyle w:val="Heading"/>
        <w:rPr>
          <w:b w:val="false"/>
          <w:b w:val="false"/>
          <w:sz w:val="24"/>
        </w:rPr>
      </w:pPr>
      <w:r>
        <w:rPr>
          <w:b w:val="false"/>
          <w:sz w:val="24"/>
        </w:rPr>
        <w:t>ITEM NO. 7</w:t>
      </w:r>
    </w:p>
    <w:p>
      <w:pPr>
        <w:pStyle w:val="Heading"/>
        <w:rPr>
          <w:b w:val="false"/>
          <w:b w:val="false"/>
          <w:sz w:val="24"/>
        </w:rPr>
      </w:pPr>
      <w:r>
        <w:rPr>
          <w:b w:val="false"/>
          <w:sz w:val="24"/>
        </w:rPr>
      </w:r>
    </w:p>
    <w:p>
      <w:pPr>
        <w:pStyle w:val="Heading"/>
        <w:jc w:val="both"/>
        <w:rPr/>
      </w:pPr>
      <w:r>
        <w:rPr>
          <w:b w:val="false"/>
          <w:sz w:val="24"/>
        </w:rPr>
        <w:t>1.         Name of work</w:t>
        <w:tab/>
        <w:tab/>
        <w:t xml:space="preserve">             </w:t>
        <w:tab/>
        <w:t xml:space="preserve">  :  Construction of 51 shop floor Annexe – Office</w:t>
      </w:r>
    </w:p>
    <w:p>
      <w:pPr>
        <w:pStyle w:val="Heading"/>
        <w:jc w:val="both"/>
        <w:rPr>
          <w:b w:val="false"/>
          <w:b w:val="false"/>
          <w:sz w:val="24"/>
        </w:rPr>
      </w:pPr>
      <w:r>
        <w:rPr>
          <w:b w:val="false"/>
          <w:sz w:val="24"/>
        </w:rPr>
        <w:t xml:space="preserve">                                                                              </w:t>
      </w:r>
      <w:r>
        <w:rPr>
          <w:b w:val="false"/>
          <w:sz w:val="24"/>
        </w:rPr>
        <w:t>accommodation for shop executives.</w:t>
      </w:r>
    </w:p>
    <w:p>
      <w:pPr>
        <w:pStyle w:val="Heading"/>
        <w:jc w:val="both"/>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Earnest Money Deposit</w:t>
        <w:tab/>
        <w:tab/>
        <w:t>:    Rs. 1,0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4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Last date of receipt of tenders</w:t>
        <w:tab/>
        <w:tab/>
        <w:t>:   24.11.2006   upto 13.00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Date and time of opening of tenders</w:t>
        <w:tab/>
        <w:t>:   24.11.2006   13.15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Cost of tender documents</w:t>
        <w:tab/>
        <w:tab/>
        <w:t>:   Rs.1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Heading"/>
        <w:jc w:val="left"/>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pPr>
      <w:r>
        <w:rPr>
          <w:rFonts w:cs="Times New Roman" w:ascii="Times New Roman" w:hAnsi="Times New Roman"/>
          <w:sz w:val="24"/>
        </w:rPr>
        <w:t>One  Civil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pPr>
      <w:r>
        <w:rPr>
          <w:rFonts w:cs="Times New Roman" w:ascii="Times New Roman" w:hAnsi="Times New Roman"/>
          <w:sz w:val="24"/>
        </w:rPr>
        <w:t>II</w:t>
        <w:tab/>
        <w:t>Tenders must be submitted in sealed covers addressed to Add Gen Manager / M&amp;S, Services,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Services)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8/2006-07,     Date  01.11.2006         Item No. 7</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Manager (Civil-Fy)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24.11.2006 for  the  work  of</w:t>
      </w:r>
      <w:r>
        <w:rPr>
          <w:sz w:val="24"/>
        </w:rPr>
        <w:t xml:space="preserve">  “</w:t>
      </w:r>
      <w:r>
        <w:rPr>
          <w:b w:val="false"/>
          <w:sz w:val="24"/>
        </w:rPr>
        <w:t>Construction of 51 shop floor annexe – Office</w:t>
      </w:r>
    </w:p>
    <w:p>
      <w:pPr>
        <w:pStyle w:val="Heading"/>
        <w:jc w:val="both"/>
        <w:rPr/>
      </w:pPr>
      <w:r>
        <w:rPr>
          <w:b w:val="false"/>
          <w:sz w:val="24"/>
        </w:rPr>
        <w:t xml:space="preserve">          </w:t>
      </w:r>
      <w:r>
        <w:rPr>
          <w:b w:val="false"/>
          <w:sz w:val="24"/>
        </w:rPr>
        <w:t>accommodation for shop executives</w:t>
      </w:r>
      <w:r>
        <w:rPr>
          <w:sz w:val="24"/>
        </w:rPr>
        <w:t xml:space="preserve"> </w:t>
      </w:r>
      <w:r>
        <w:rPr>
          <w:b w:val="false"/>
          <w:sz w:val="24"/>
        </w:rPr>
        <w:t>“</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BodyTextIndent2"/>
        <w:spacing w:lineRule="auto" w:line="360"/>
        <w:ind w:left="720" w:right="1224" w:firstLine="720"/>
        <w:rPr/>
      </w:pPr>
      <w:r>
        <w:rPr/>
        <w:t>at Ramachandrapuram, Hyderabad-32.A.P., Tenders will be opened by the  Manager (Civil-Fy),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Manager (Civil-Fy).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Fy). Tender forms and other particulars regarding the proposed work can be obtained on any working day from 09.00 to 14.00 hours upto 23.11.2006</w:t>
      </w:r>
      <w:r>
        <w:rPr>
          <w:b/>
        </w:rPr>
        <w:t xml:space="preserve">                        </w:t>
      </w:r>
      <w:r>
        <w:rPr/>
        <w:t xml:space="preserve">                              on payments of the prescribe sum of </w:t>
      </w:r>
      <w:r>
        <w:rPr>
          <w:b/>
        </w:rPr>
        <w:t>Rs. 10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pPr>
      <w:r>
        <w:rPr>
          <w:sz w:val="24"/>
          <w:lang w:val="en-US"/>
        </w:rPr>
        <w:t xml:space="preserve">             </w:t>
      </w:r>
      <w:r>
        <w:rPr>
          <w:sz w:val="24"/>
          <w:lang w:val="en-US"/>
        </w:rPr>
        <w:t xml:space="preserve">The          Manager  (Civil-Fy),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jc w:val="center"/>
        <w:rPr/>
      </w:pPr>
      <w:r>
        <w:rPr/>
        <w:t xml:space="preserve">                                     </w:t>
      </w: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1,00,000/-   (Rupees   </w:t>
      </w:r>
    </w:p>
    <w:p>
      <w:pPr>
        <w:pStyle w:val="Normal"/>
        <w:spacing w:lineRule="auto" w:line="360"/>
        <w:ind w:left="630" w:right="1044" w:hanging="630"/>
        <w:jc w:val="both"/>
        <w:rPr/>
      </w:pPr>
      <w:r>
        <w:rPr>
          <w:b/>
          <w:sz w:val="24"/>
          <w:lang w:val="en-US"/>
        </w:rPr>
        <w:t xml:space="preserve">          </w:t>
      </w:r>
      <w:r>
        <w:rPr>
          <w:b/>
          <w:sz w:val="24"/>
          <w:lang w:val="en-US"/>
        </w:rPr>
        <w:t>One lakh) only</w:t>
      </w:r>
      <w:r>
        <w:rPr>
          <w:sz w:val="24"/>
          <w:lang w:val="en-US"/>
        </w:rPr>
        <w:t xml:space="preserve">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ivil) having jurisdiction for the time being over the work, herein-after called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 xml:space="preserve"> </w:t>
      </w:r>
      <w:r>
        <w:rPr>
          <w:sz w:val="24"/>
        </w:rPr>
        <w:t>S W     : Rs.  117.10  per day  Inclusive of weekly off.</w:t>
      </w:r>
    </w:p>
    <w:p>
      <w:pPr>
        <w:pStyle w:val="Normal"/>
        <w:ind w:left="1350" w:right="1638" w:hanging="0"/>
        <w:rPr>
          <w:sz w:val="24"/>
        </w:rPr>
      </w:pPr>
      <w:r>
        <w:rPr>
          <w:sz w:val="24"/>
        </w:rPr>
        <w:t>S S W  :  Rs. 132.90    “                         "</w:t>
      </w:r>
    </w:p>
    <w:p>
      <w:pPr>
        <w:pStyle w:val="Heading8"/>
        <w:ind w:left="1350" w:right="1638" w:hanging="0"/>
        <w:jc w:val="left"/>
        <w:rPr/>
      </w:pPr>
      <w:r>
        <w:rPr/>
        <w:t xml:space="preserve">S  W    :  Rs.  150.6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pPr>
      <w:r>
        <w:rPr>
          <w:rFonts w:eastAsia="Arial" w:cs="Arial" w:ascii="Arial" w:hAnsi="Arial"/>
        </w:rPr>
        <w:t xml:space="preserve">                                                                             </w:t>
      </w:r>
      <w:r>
        <w:rPr>
          <w:rFonts w:cs="Arial" w:ascii="Arial" w:hAnsi="Arial"/>
        </w:rPr>
        <w:tab/>
        <w:tab/>
        <w:t xml:space="preserve"> Tender Notice No. HY/FCD/OT-08/2006-07         </w:t>
      </w:r>
    </w:p>
    <w:p>
      <w:pPr>
        <w:pStyle w:val="PlainText"/>
        <w:rPr/>
      </w:pPr>
      <w:r>
        <w:rPr>
          <w:rFonts w:eastAsia="Arial" w:cs="Arial" w:ascii="Arial" w:hAnsi="Arial"/>
        </w:rPr>
        <w:t xml:space="preserve">                                                                            </w:t>
      </w:r>
      <w:r>
        <w:rPr>
          <w:rFonts w:cs="Arial" w:ascii="Arial" w:hAnsi="Arial"/>
        </w:rPr>
        <w:tab/>
        <w:tab/>
        <w:t xml:space="preserve">  Dated: 01.11.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7</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b w:val="false"/>
          <w:sz w:val="24"/>
        </w:rPr>
        <w:t>Construction of 51 shop floor annexe – Office</w:t>
      </w:r>
    </w:p>
    <w:p>
      <w:pPr>
        <w:pStyle w:val="Heading"/>
        <w:jc w:val="both"/>
        <w:rPr>
          <w:b w:val="false"/>
          <w:b w:val="false"/>
          <w:sz w:val="24"/>
        </w:rPr>
      </w:pPr>
      <w:r>
        <w:rPr>
          <w:b w:val="false"/>
          <w:sz w:val="24"/>
        </w:rPr>
        <w:t xml:space="preserve">                             </w:t>
      </w:r>
      <w:r>
        <w:rPr>
          <w:b w:val="false"/>
          <w:sz w:val="24"/>
        </w:rPr>
        <w:t>accommodation for shop executives</w:t>
      </w:r>
    </w:p>
    <w:p>
      <w:pPr>
        <w:pStyle w:val="Heading"/>
        <w:jc w:val="both"/>
        <w:rPr/>
      </w:pPr>
      <w:r>
        <w:rPr>
          <w:b w:val="false"/>
          <w:sz w:val="24"/>
        </w:rPr>
        <w:t xml:space="preserve">                     </w:t>
      </w:r>
    </w:p>
    <w:p>
      <w:pPr>
        <w:pStyle w:val="Heading"/>
        <w:jc w:val="both"/>
        <w:rPr/>
      </w:pPr>
      <w:r>
        <w:rPr>
          <w:b w:val="false"/>
          <w:sz w:val="24"/>
        </w:rPr>
        <w:t xml:space="preserve">                      </w:t>
      </w:r>
      <w:r>
        <w:rPr/>
        <w:t xml:space="preserve">                        </w:t>
      </w:r>
    </w:p>
    <w:tbl>
      <w:tblPr>
        <w:tblW w:w="10372" w:type="dxa"/>
        <w:jc w:val="left"/>
        <w:tblInd w:w="-113" w:type="dxa"/>
        <w:tblLayout w:type="fixed"/>
        <w:tblCellMar>
          <w:top w:w="0" w:type="dxa"/>
          <w:left w:w="108" w:type="dxa"/>
          <w:bottom w:w="0" w:type="dxa"/>
          <w:right w:w="108" w:type="dxa"/>
        </w:tblCellMar>
      </w:tblPr>
      <w:tblGrid>
        <w:gridCol w:w="540"/>
        <w:gridCol w:w="18"/>
        <w:gridCol w:w="4574"/>
        <w:gridCol w:w="18"/>
        <w:gridCol w:w="972"/>
        <w:gridCol w:w="18"/>
        <w:gridCol w:w="612"/>
        <w:gridCol w:w="18"/>
        <w:gridCol w:w="974"/>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1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Earth work excavation in all soils except rock requiring blasting, for an initial lead of 10.00M and for initial depth of 1.00M, including shoring strutting, dressing the bottom of excavation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28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lang w:val="en-US"/>
              </w:rPr>
            </w:pPr>
            <w:r>
              <w:rPr>
                <w:lang w:val="en-US"/>
              </w:rPr>
              <w:t xml:space="preserve">1st additional depth of 1.00Mtr of part there off  over the intial depth of 1.00M </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2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c</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lang w:val="en-US"/>
              </w:rPr>
            </w:pPr>
            <w:r>
              <w:rPr>
                <w:lang w:val="en-US"/>
              </w:rPr>
              <w:t xml:space="preserve">2nd additional depth of 1.00Mtr of part there off  over the intial depth of 1.00M </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9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Excavation in hard rock using pic axes, chisels, hammers etc. for all depths and all leads including stacking the stones for measurement and conveying the debris upto a lead of 2KMS, including loading, unloading and spreading as directed by Engineer in charg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2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Conveyance of excavated soils upto a lead of 2KM, including loading, unloading and spreading etc. complete as directed by Engineer in charg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39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32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Refilling the side of foundations and basement with selected excavated soils in layers of 300 mm thick and ramming, consolidation curing etc. as directed by Engineer in charg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19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lang w:val="en-US"/>
              </w:rPr>
            </w:pPr>
            <w:r>
              <w:rPr>
                <w:lang w:val="en-US"/>
              </w:rPr>
              <w:t>Plain cement concrete 1.4.8 using 20mm and down graded granite stone metal for levelling course, including ramming, consolidation , curing, cost of labour etc. complete.(60% of 20mm metal and 40% of 10mm metal chip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8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Vibrated machine mixed reinforced  cement concrete of mix 1:2:4 using 20mm and down graded granite stone metal (60% of 20mm metal and 40% of 10mm metal chips)  including cost of all materials, curing labour etc. complete but excluding cost form work ,  M S reinforcement and binding wire etc.</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20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Providing 12 mm thick plywood / M.S.plate form work, with necessary support with casurina bllies. etc. complete as directed by Engineer-in-Charg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14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Sq.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160" w:hRule="atLeast"/>
          <w:cantSplit w:val="true"/>
        </w:trPr>
        <w:tc>
          <w:tcPr>
            <w:tcW w:w="10354"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Providing M S / Tor steel reinforcement including transporting from stores, cutting bending , binding of rods , tying grills and placing in position including cost of reinforcement steel, binding wire and labour charges etc.complete. (Only Reinforcement steel will be issued by  BHEL at their  stores on cost recovery basi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14.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M T</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9</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Ellis pattern Flooring  25mm thick using 1 cement and 3 parts of granite chips of  3 to 10mm gauge (no sand).Ellis pattern first sort including neat finishing curing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3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Sq.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1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Ceiling plastering in CM 1:3, 12mm thick to  ceiling including neat finishing, cost of all materials, cost of labour, curing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77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Sq.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1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Plastering over roof slab in CM 1:4, 20 mm thick mixed with approved water proofing compound using SIKA compund or CEICO at 3% by weight of cement including cost of all materials, labour, neat finishing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77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Sq.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1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Coursed rubble stone masonry 2nd sort in C.M 1:6 in foundation and basement, including cost of stones, labour, curing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5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1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Brick work using 2nd class groung moulded British standard bricks of standard bricks in CM 1:6, in super structure including cost of all materials, labour, curing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19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39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1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lang w:val="en-US"/>
              </w:rPr>
            </w:pPr>
            <w:r>
              <w:rPr>
                <w:lang w:val="en-US"/>
              </w:rPr>
              <w:t>Cement plastering in CM 1:6, 20mm thick for both internal &amp; external surfaces of walls, including the cost of all materials neat finishing curing etc.</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163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 xml:space="preserve"> </w:t>
            </w:r>
            <w:r>
              <w:rPr>
                <w:sz w:val="24"/>
                <w:szCs w:val="24"/>
                <w:lang w:val="en-US"/>
              </w:rPr>
              <w:t>One Sq.mt</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1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Trebuchet MS" w:hAnsi="Trebuchet MS"/>
                <w:lang w:val="en-US"/>
              </w:rPr>
              <w:t>Thorough cleaning of existing plastered surface with water by scrapers or any other suitable tools and applying one coat of oil based cement primer and applying 3 coats Altek lappam one coat after drying the previous coat and sand papering for each coat to get a uniform and smooth surface and applying one coat of oil bound cement primer etc., complete as directed by the Engineer-in-charge.</w:t>
            </w:r>
          </w:p>
          <w:p>
            <w:pPr>
              <w:pStyle w:val="Normal"/>
              <w:jc w:val="both"/>
              <w:rPr>
                <w:rFonts w:ascii="Trebuchet MS" w:hAnsi="Trebuchet MS" w:cs="Arial"/>
                <w:lang w:val="en-US"/>
              </w:rPr>
            </w:pPr>
            <w:r>
              <w:rPr>
                <w:rFonts w:cs="Arial" w:ascii="Trebuchet MS" w:hAnsi="Trebuchet MS"/>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82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Sq.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1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Painting with  two coats Oil bound distemper over one coat of primer, including cost of all materials and labour etc. (Only OBD paint will be issued free of cost by BHEL)</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82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Sq.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80" w:hRule="atLeast"/>
          <w:cantSplit w:val="true"/>
        </w:trPr>
        <w:tc>
          <w:tcPr>
            <w:tcW w:w="10354"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91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1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Painting with snowcem paint two coats over one coat of primer etc to new surfaces of walls etc. complete.(Only Snowcem paint will be issued  free of cost by BHEL at their store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84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Sq.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31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1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lang w:val="en-US"/>
              </w:rPr>
            </w:pPr>
            <w:r>
              <w:rPr>
                <w:lang w:val="en-US"/>
              </w:rPr>
              <w:t>Supply &amp; Fixing of Aluminum doors with box section of 44.50x47.50x2mm for verticals verticals with two panels of single leaf door shutter (Bottom panel is 0.90M height &amp; top panel is150M) with 12mm thick pre laminated board of particle board of approved colour &amp; make (Ecoboard) and top panel with 6mm thick modi flot gass /  with one door closure of ISI make  and 3 Aluminum hinges of heavy duty and tow aluminum handles and tow tower bolts of 12” long and with a a aluminum door locking(6 Leavers) etc complete. The Rate is for finished item in all respect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6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Sq.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19</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rPr>
            </w:pPr>
            <w:r>
              <w:rPr>
                <w:rFonts w:cs="Trebuchet MS" w:ascii="Trebuchet MS" w:hAnsi="Trebuchet MS"/>
                <w:color w:val="000000"/>
              </w:rPr>
              <w:t>Supplying &amp; fixing of flush window and ventilators glazing for clean rooms of Skatimet or equivalent make with double glazed window system using 1.2 mm thick, galvanised steel with Alphatic grade polyurethane UV resistant, anti static stove painted profiles using 150 x 50 mm size for double rebate profile for frames. The profile shall be jointed with butt joint assembly with roofing bolts and fixed to plastered wall openings with expansion sheets. Glazing shall be with 6 mm thick clear float glass mounting on profiles with high performance double side adhesive tape with silicone painting including the cost of all materials, labour conveyance, accessories, erection at site and all duties and taxes complete for finished item of work. All as per manufacturer's specification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9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Sq.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2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Dismantling of the existing steel structures carefully for re-use  and handing over to stores with proper documentation - payment will be made against the measurement of  weighment  slip.</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2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M.T.</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2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Removing  of A.C.Sheets carefully for re use and handing over to stores with proper documentations for reuse -Payment will be made for the quantities handed over to store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22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Sq.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2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Dismantling the brick / masonry and conveying the debris to a lead of 2 KMs including loading, unloading and spreading debris as directed by Engineer in charg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50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907" w:hRule="atLeast"/>
          <w:cantSplit w:val="true"/>
        </w:trPr>
        <w:tc>
          <w:tcPr>
            <w:tcW w:w="10354"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2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pPr>
            <w:r>
              <w:rPr>
                <w:rFonts w:cs="Arial" w:ascii="Arial" w:hAnsi="Arial"/>
                <w:lang w:val="en-US"/>
              </w:rPr>
              <w:t>Supply &amp; fixing of PVC door along with frame of Syntex make in required size. The door frame made from extruded PVC sections in an overall size of 40 mm x 48 mm having multi chamber cross section with a maximum wall thickness of 2.5 mm ± 0.3 mm duly reinforced with PVC to be miter cut at corners and welded. A tie rod to be provided at bottom. Necessary weather seals shall be provided. Sintex doors are made out of PVC section and panels. The door shutter is made out of extruded PVC sections solid core type with usual process variation and having a wall thickness of 2 mm with a variation of ± 0.3 mm provided with all plastic reinforcement to avoid any type of rusting or corrodes. The shutter frame is mitered and joined at the corners by means of stainless steel screws. The corners of the shutter frame are being reinforced by polymeric reinforcement of the size 120 x 200 mm and the lock rail is reinforced by 20 x 18 x 255 mm size reinforcement. The infill is made out of multi-chambered seamless hollow PVC extruded panel having an effective dimension of 762 mm x 20 mm or less as per requirement with usual process variation. The entire door shutter will be provided with SS screws at the appropriate places for rust free quality. Stickers indicating the places of hardware to be used shall be pasted at appropriate places. The rate quoted shall include the cost of brass hinges, aldrops and tower bolts etc. of suitable size and of approved make.</w:t>
            </w:r>
          </w:p>
          <w:p>
            <w:pPr>
              <w:pStyle w:val="Normal"/>
              <w:jc w:val="both"/>
              <w:rPr>
                <w:rFonts w:ascii="Arial" w:hAnsi="Arial" w:cs="Arial"/>
                <w:lang w:val="en-US"/>
              </w:rPr>
            </w:pPr>
            <w:r>
              <w:rPr>
                <w:rFonts w:cs="Arial" w:ascii="Arial" w:hAnsi="Arial"/>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Sq.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57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2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lang w:val="en-US"/>
              </w:rPr>
            </w:pPr>
            <w:r>
              <w:rPr>
                <w:lang w:val="en-US"/>
              </w:rPr>
              <w:t>Supply and fixing of PVC rain water pipes 100 mm(4") dia  with necessary specials and accessories  including jointing with solvent cement, clamping with MS clamps at evry 1.50M intervals. The pipes are to be as per IS 4935/1982 and for pressure of 4Kgs/Sq.C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R.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34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2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Construction of brick masonry chamber of dimension 0.914 x 0.457 x 0.914 m (3' x 1'6" x 3') with brick in CM 1:6 including plastering over both sides with CM 1:4, 20 mm thick and fitted with light weight CI frame and cover of size 0.914 x 0.457 m in CM 1:4 including bed concrete of CC 1:4:8 as required, supplying and fixing one CI steps in brick masonry if necessary if necessary including earth work excavation in all soils, refilling around the chamber removing the surplus earth etc. complete as directed.</w:t>
            </w:r>
          </w:p>
          <w:p>
            <w:pPr>
              <w:pStyle w:val="Normal"/>
              <w:jc w:val="both"/>
              <w:rPr>
                <w:rFonts w:ascii="Arial" w:hAnsi="Arial" w:cs="Arial"/>
                <w:lang w:val="en-US"/>
              </w:rPr>
            </w:pPr>
            <w:r>
              <w:rPr>
                <w:rFonts w:cs="Arial" w:ascii="Arial" w:hAnsi="Arial"/>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3.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Each</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57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26 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Supplying / Providing and laying non-pressure NP2 class RCC pipes with collars jointed with stiff mixture of cement mortor in proportion of 1:2 (1 cement: 2 fine sand) including testing the joints etc. complete. For 150mm dia RCC pipe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R.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070" w:hRule="atLeast"/>
        </w:trPr>
        <w:tc>
          <w:tcPr>
            <w:tcW w:w="10354"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38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26 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lang w:val="en-US"/>
              </w:rPr>
            </w:pPr>
            <w:r>
              <w:rPr>
                <w:lang w:val="en-US"/>
              </w:rPr>
              <w:t>Supplying / Providing and laying non-pressure NP2 class RCC pipes with collars jointed with stiff mixture of cmenet mortor in proportion of 1:2 (1 cement: 2 fine sand) including testing the joints etc. complete.  For 200mm dia RCC pipe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R.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59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26 c</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lang w:val="en-US"/>
              </w:rPr>
            </w:pPr>
            <w:r>
              <w:rPr>
                <w:lang w:val="en-US"/>
              </w:rPr>
              <w:t>Supplying / Providing and laying non-pressure NP2 class RCC pipes with collars jointed with stiff mixture of cmenet mortor in proportion of 1:2 (1 cement: 2 fine sand) including testing the joints etc. complete.  For 225mm dia RCC pipe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3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R.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26 d</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lang w:val="en-US"/>
              </w:rPr>
            </w:pPr>
            <w:r>
              <w:rPr>
                <w:lang w:val="en-US"/>
              </w:rPr>
              <w:t>Supplying / Providing and laying non-pressure NP2 class RCC pipes with collars jointed with stiff mixture of cmenet mortor in proportion of 1:2 (1 cement: 2 fine sand) including testing the joints etc. complete.  For 450mm dia RCC pipe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3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R.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2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Supply and fixing new urinary pans of "Parry ware" make, ceramic Model-(Cat 0575) New magnum urinal of size 600mmx400mm along with all accessories, CP spreader brackets etc. regular in colour along with partition for Magnum urinal ceramic 'Z'  type brackets to be screwed to the wall at the bottom size 810mm x 390mm in regular colour.etc.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Each</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2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pPr>
            <w:r>
              <w:rPr>
                <w:rFonts w:cs="Arial" w:ascii="Arial" w:hAnsi="Arial"/>
                <w:lang w:val="en-US"/>
              </w:rPr>
              <w:t>Dismantling of existing hand wash basins and supply &amp; fixing with "Parry ware" make ceramic cascade wash basin (oval shape) size 550 mm x 400 mm with centre tap hole including cascade long pedestal to be screwed to the walls/flooring, regular in colour with all accessories like brackets, screws etc. complete.</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9</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upply   and   fixing of    new   "Paryy ware" make   Orissa  pan   size   580  mm  with box rim,  P/S  trap of parry ware make and    with   internal   foot treads including ceramic   low   level   flushing   cistern of 10  litres   capacity with   Parry ware   wonder   flush   kit,   regular   in  colour with  all   required  accessories  etc.,  complete.(Finished item in all respect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3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Supplying   and   fixing  in position with suitable  PVC pipe  of approved   quality  including   chasing   brick  work  / concrete and  making  good  the same after replacing   wherever  necessary etc.,  complete    including  all   accessories   like   bends, tees, elbows etc.,  - 50 mm (2") dia.</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R  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35" w:hRule="atLeast"/>
        </w:trPr>
        <w:tc>
          <w:tcPr>
            <w:tcW w:w="10354"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83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3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Supplying and fixing CI Nahany trap 76 mm (3") dia in CC 1:2:4, 12.7 cm (5") dia CI grating hinged to nahany trap inclusive breaking of the flooring and redoing the same wherever necessary etc. complete.</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3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pPr>
            <w:r>
              <w:rPr>
                <w:rFonts w:cs="Arial" w:ascii="Arial" w:hAnsi="Arial"/>
                <w:lang w:val="en-US"/>
              </w:rPr>
              <w:t>Supply &amp; fixing of C I pipes including cutting,  jointing of with all necessary fittings including chasing brick work/concrete and making good the same including the cost of all materials etc. complete.- 100 mm (3 ") dia.</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One R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pPr>
            <w:r>
              <w:rPr>
                <w:rFonts w:cs="Arial" w:ascii="Arial" w:hAnsi="Arial"/>
                <w:color w:val="000000"/>
              </w:rPr>
              <w:t>33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pPr>
            <w:r>
              <w:rPr>
                <w:rFonts w:cs="Arial" w:ascii="Arial" w:hAnsi="Arial"/>
                <w:lang w:val="en-US"/>
              </w:rPr>
              <w:t>Supply &amp; fixing of GM peet valves, heavy quality, with ISI mark &amp;  of Leader / Zoloto make of the following nominal bore.</w:t>
              <w:br/>
              <w:t>15 mm (1/2") dia</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pPr>
            <w:r>
              <w:rPr>
                <w:rFonts w:cs="Arial" w:ascii="Arial" w:hAnsi="Arial"/>
                <w:color w:val="000000"/>
              </w:rPr>
              <w:t>33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20 mm (3/4") dia.</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pPr>
            <w:r>
              <w:rPr>
                <w:rFonts w:cs="Arial" w:ascii="Arial" w:hAnsi="Arial"/>
                <w:color w:val="000000"/>
              </w:rPr>
              <w:t>33c</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25 mm (1") dia.</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Supply and fixing and jointing in position 6" dia(150mm)  SWG  pipes in C. M. 1:1 including excavation in all soils except rock requiring blasting upto a depth of 1.22 M including breaking  the  pavement surface if necessary  and  redoing  the  same  and  refilling the trenches with excavated spoils  including  watering  and consolidation, testing of joints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R.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Supply  and   fixing "Jaquar"  make  urinal   flushing  valve for  urinal   pots  including   all  accessories.(Cat No. 1077)</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color w:val="000000"/>
              </w:rPr>
            </w:pPr>
            <w:r>
              <w:rPr>
                <w:rFonts w:cs="Arial" w:ascii="Arial" w:hAnsi="Arial"/>
                <w:color w:val="000000"/>
              </w:rPr>
              <w:t>3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pPr>
            <w:r>
              <w:rPr>
                <w:rFonts w:cs="Arial" w:ascii="Arial" w:hAnsi="Arial"/>
                <w:lang w:val="en-US"/>
              </w:rPr>
              <w:t>Supply &amp; fixing of "Marc" make Oyster series brass bib cocks with all accessories (MOY 1030) etc.complete.</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center"/>
              <w:rPr>
                <w:rFonts w:ascii="Arial" w:hAnsi="Arial" w:cs="Arial"/>
                <w:color w:val="000000"/>
              </w:rPr>
            </w:pPr>
            <w:r>
              <w:rPr>
                <w:rFonts w:cs="Arial" w:ascii="Arial" w:hAnsi="Arial"/>
                <w:color w:val="000000"/>
              </w:rPr>
              <w:t>Each</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pPr>
            <w:r>
              <w:rPr>
                <w:rFonts w:cs="Arial" w:ascii="Arial" w:hAnsi="Arial"/>
                <w:color w:val="000000"/>
              </w:rPr>
              <w:t>3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pPr>
            <w:r>
              <w:rPr>
                <w:rFonts w:cs="Arial" w:ascii="Arial" w:hAnsi="Arial"/>
                <w:lang w:val="en-US"/>
              </w:rPr>
              <w:t>Supply &amp; fixing of "Marc" make Oyster series brass pillar cocks with long body &amp; all accessories (MOY 1010).</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80" w:hRule="atLeast"/>
          <w:cantSplit w:val="true"/>
        </w:trPr>
        <w:tc>
          <w:tcPr>
            <w:tcW w:w="10354"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pPr>
            <w:r>
              <w:rPr>
                <w:rFonts w:cs="Arial" w:ascii="Arial" w:hAnsi="Arial"/>
                <w:color w:val="000000"/>
              </w:rPr>
              <w:t>3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pPr>
            <w:r>
              <w:rPr>
                <w:rFonts w:cs="Arial" w:ascii="Arial" w:hAnsi="Arial"/>
                <w:lang w:val="en-US"/>
              </w:rPr>
              <w:t>Supply &amp; fixing of  "Marc" make Oyster series brass stop cocks with all accessories (MOY 1040).</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pPr>
            <w:r>
              <w:rPr>
                <w:rFonts w:cs="Arial" w:ascii="Arial" w:hAnsi="Arial"/>
                <w:color w:val="000000"/>
              </w:rPr>
              <w:t>39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pPr>
            <w:r>
              <w:rPr>
                <w:rFonts w:cs="Arial" w:ascii="Arial" w:hAnsi="Arial"/>
                <w:lang w:val="en-US"/>
              </w:rPr>
              <w:t>Supply &amp; fixing of GI pipes of Class-A including cutting, threading and jointing of with all necessary fittings including chasing brick work/concrete and making good the same including the cost of all materials etc. complete.</w:t>
              <w:br/>
              <w:t>a) 15 mm (1/2") dia.</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2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pPr>
            <w:r>
              <w:rPr>
                <w:rFonts w:cs="Arial" w:ascii="Arial" w:hAnsi="Arial"/>
                <w:color w:val="000000"/>
              </w:rPr>
              <w:t>One R.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pPr>
            <w:r>
              <w:rPr>
                <w:rFonts w:cs="Arial" w:ascii="Arial" w:hAnsi="Arial"/>
                <w:color w:val="000000"/>
              </w:rPr>
              <w:t>39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20 mm (3/4") dia.</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2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pPr>
            <w:r>
              <w:rPr>
                <w:rFonts w:cs="Arial" w:ascii="Arial" w:hAnsi="Arial"/>
                <w:color w:val="000000"/>
              </w:rPr>
              <w:t>One R.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39c</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pPr>
            <w:r>
              <w:rPr>
                <w:rFonts w:cs="Arial" w:ascii="Arial" w:hAnsi="Arial"/>
                <w:lang w:val="en-US"/>
              </w:rPr>
              <w:t>25 mm (1 ") dia.</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2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pPr>
            <w:r>
              <w:rPr>
                <w:rFonts w:cs="Arial" w:ascii="Arial" w:hAnsi="Arial"/>
                <w:color w:val="000000"/>
              </w:rPr>
              <w:t>One R.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rebuchet MS" w:hAnsi="Trebuchet MS" w:cs="Trebuchet MS"/>
                <w:color w:val="000000"/>
              </w:rPr>
            </w:pPr>
            <w:r>
              <w:rPr>
                <w:rFonts w:cs="Trebuchet MS" w:ascii="Trebuchet MS" w:hAnsi="Trebuchet MS"/>
                <w:color w:val="000000"/>
              </w:rPr>
              <w:t>4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rPr>
            </w:pPr>
            <w:r>
              <w:rPr>
                <w:rFonts w:cs="Trebuchet MS" w:ascii="Trebuchet MS" w:hAnsi="Trebuchet MS"/>
                <w:color w:val="000000"/>
              </w:rPr>
              <w:t>Supply &amp; fixing with new 8 mm thick particle board one side laminated of approved brand (Eco board) and shade for wall panelling on the above wooden frame work and also for window, cup board, phelmets, podiums, counters, stools, racks, boxes etc. with necessary suitable fixtures like brass hinges, brass door handles, stoppers etc. complete as directed by Engineer In charge. Doors shall be fixed by removing old plywood and fixing with new 4mm plywood. 1mm laminated sheet shall be fixed on both sides and faces of thickness of doors. Design and colour of the laminated sheet shall match with the wall panelling of Eco board. Locks will be supplied by BHEL and fixing shall be made by Agency. The rate quoted shall include cost of all labour, materials such as particle boards, wooden reapers, nails, screws, sliding rollers/bearings, fevicol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Trebuchet MS" w:hAnsi="Trebuchet MS" w:cs="Trebuchet MS"/>
                <w:color w:val="000000"/>
              </w:rPr>
            </w:pPr>
            <w:r>
              <w:rPr>
                <w:rFonts w:cs="Trebuchet MS" w:ascii="Trebuchet MS" w:hAnsi="Trebuchet MS"/>
                <w:color w:val="000000"/>
              </w:rPr>
              <w:t>40.00</w:t>
            </w:r>
          </w:p>
          <w:p>
            <w:pPr>
              <w:pStyle w:val="Normal"/>
              <w:jc w:val="center"/>
              <w:rPr>
                <w:rFonts w:ascii="Trebuchet MS" w:hAnsi="Trebuchet MS" w:cs="Trebuchet MS"/>
                <w:color w:val="000000"/>
              </w:rPr>
            </w:pPr>
            <w:r>
              <w:rPr>
                <w:rFonts w:cs="Trebuchet MS" w:ascii="Trebuchet MS" w:hAnsi="Trebuchet MS"/>
                <w:color w:val="000000"/>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 xml:space="preserve">One   sq.m. </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4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Supply and fixing 5.0 mm thick plain glass to the aluminium frame with rubber beading, screw less snap on clips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 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4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Trebuchet MS" w:ascii="Trebuchet MS" w:hAnsi="Trebuchet MS"/>
                <w:color w:val="000000"/>
              </w:rPr>
              <w:t>Supplying and laying of vitrified tiles of brighter shades and marble design of Premium Quality (1st quality &amp; cost of tiles shall be in the range of Rs. 80.00/Sft.) in required texture, design and colour, for floors/skirting/cladding using vitrified  tiles of size 600 x 600mm (</w:t>
            </w:r>
            <w:r>
              <w:rPr>
                <w:rFonts w:cs="Arial" w:ascii="Arial" w:hAnsi="Arial"/>
                <w:color w:val="000000"/>
              </w:rPr>
              <w:t>±</w:t>
            </w:r>
            <w:r>
              <w:rPr>
                <w:rFonts w:cs="Trebuchet MS" w:ascii="Trebuchet MS" w:hAnsi="Trebuchet MS"/>
                <w:color w:val="000000"/>
              </w:rPr>
              <w:t xml:space="preserve"> 5 mm) of approved make by BHEL. It includes cost of cutting, all materials, labour, adhesives, transportation, wastage etc. complete as directed by Engineer-in-charge. Amount will be paid on the basis of measurement for finished work only.</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8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 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4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 xml:space="preserve">Dismantling  of Plain Cement Concrete  and disposing off  upto 2 KMs  lead,  of  walls  and   ceiling   etc, complete  including   cost   of    scaffolding   etc.,   in  all heights. </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9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232" w:hRule="atLeast"/>
        </w:trPr>
        <w:tc>
          <w:tcPr>
            <w:tcW w:w="10354"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rPr>
            </w:pPr>
            <w:r>
              <w:rPr>
                <w:rFonts w:cs="Arial" w:ascii="Arial" w:hAnsi="Arial"/>
                <w:color w:val="000000"/>
                <w:sz w:val="22"/>
              </w:rPr>
              <w:t>4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pPr>
            <w:r>
              <w:rPr>
                <w:rFonts w:cs="Arial" w:ascii="Arial" w:hAnsi="Arial"/>
                <w:lang w:val="en-US"/>
              </w:rPr>
              <w:t>Supply &amp; fixing of  6 mm thick mirror of approved quality "Modi float glass" Belgium make, with 6 mm thick hard board back and with best quality teak wood frame (design beading) all round the mirror including necessary clamps, polishing to the beading, cost of all materials etc. complete.</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2"/>
              </w:rPr>
            </w:pPr>
            <w:r>
              <w:rPr>
                <w:rFonts w:cs="Arial" w:ascii="Arial" w:hAnsi="Arial"/>
                <w:color w:val="000000"/>
                <w:sz w:val="22"/>
              </w:rPr>
              <w:t>One  sq m</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4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Cutting the existing trees of girth  and disposing of the branches as directed by Engineer in charge. The rate quoted is including cutting &amp; transporting the cut wood to the designated places etc.</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142"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TOTA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rPr>
            </w:pPr>
            <w:r>
              <w:rPr>
                <w:rFonts w:cs="Arial" w:ascii="Arial" w:hAnsi="Arial"/>
                <w:color w:val="000000"/>
              </w:rPr>
            </w:r>
          </w:p>
          <w:p>
            <w:pPr>
              <w:pStyle w:val="PlainText"/>
              <w:jc w:val="right"/>
              <w:rPr>
                <w:rFonts w:ascii="Arial" w:hAnsi="Arial" w:cs="Arial"/>
                <w:b/>
                <w:b/>
              </w:rPr>
            </w:pPr>
            <w:r>
              <w:rPr>
                <w:rFonts w:cs="Arial" w:ascii="Arial" w:hAnsi="Arial"/>
                <w:b/>
              </w:rPr>
            </w:r>
          </w:p>
        </w:tc>
      </w:tr>
    </w:tbl>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The quantities are shown above are approximate and liable for variation. However individuals items of works should not exceed more than 20% of the awarded quantities, with out proper approval of the Competent authority.</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 Bills should be produced for the materials purchased and brought inside for the work for document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Manag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Manag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 xml:space="preserve">Steel will be issued at lengths as stocked by the Bharat Heavy Electricals Limited.  The surplus steel </w:t>
      </w:r>
    </w:p>
    <w:p>
      <w:pPr>
        <w:pStyle w:val="TextBody"/>
        <w:ind w:right="749" w:hanging="0"/>
        <w:rPr/>
      </w:pPr>
      <w:r>
        <w:rPr/>
        <w:t>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Manag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Manager (Civil) and Contractor has to make his own arrangements to distribute the water to places  where required  including cost of providing and fixing water meters.  The charges for consumption of water will be as under, where water meters could not be provided by e contractor and prior permissions for the same has to be obtained in writing from the Manag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4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4:31:00Z</dcterms:created>
  <dc:creator>arun</dc:creator>
  <dc:description/>
  <dc:language>en-US</dc:language>
  <cp:lastModifiedBy>selvan</cp:lastModifiedBy>
  <cp:lastPrinted>2006-10-13T07:38:00Z</cp:lastPrinted>
  <dcterms:modified xsi:type="dcterms:W3CDTF">2006-11-11T08:06:00Z</dcterms:modified>
  <cp:revision>47</cp:revision>
  <dc:subject/>
  <dc:title/>
</cp:coreProperties>
</file>