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object w:dxaOrig="1291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4.4pt;width:64.15pt;height: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41871588" r:id="rId2"/>
        </w:object>
        <w:object w:dxaOrig="5175" w:dyaOrig="15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8pt;margin-top:-14.4pt;width:259.25pt;height:7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34164699" r:id="rId4"/>
        </w:objec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 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MERGEFIELD TNO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  <w:t>DLI/PAN-1/R&amp;M-TUR/MCH/06_094</w:t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>/COR-2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te : 24/01/2007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TICE INVITING TENDER-CORRIGENDUM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B: </w:t>
        <w:tab/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TSUB1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IN-SITU MACHINING OF STEAM TURBINE CASING OF BHEL MAKE(SKODA</w:t>
      </w:r>
      <w:r>
        <w:rPr>
          <w:sz w:val="22"/>
          <w:b/>
          <w:rFonts w:cs="Arial" w:ascii="Arial" w:hAnsi="Arial"/>
        </w:rPr>
        <w:fldChar w:fldCharType="end"/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TSUB2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RENOVATION &amp; UPRATING OF UNIT-1 FROM 110 MW TO 117.8 PANIPAT</w:t>
      </w:r>
      <w:r>
        <w:rPr>
          <w:sz w:val="22"/>
          <w:b/>
          <w:rFonts w:cs="Arial" w:ascii="Arial" w:hAnsi="Arial"/>
        </w:rPr>
        <w:fldChar w:fldCharType="end"/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ar Sirs,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Please refer to our NIT no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MERGEFIELD TNO 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DLI/PAN-1/R&amp;M-TUR/MCH/06_094</w:t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egarding the subject. Please note the following correction/ amendment to the NIT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closure of sale forms  is extended upto 15/02/2007 12:30 hrs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submission of completed forms to be submitted is extended upto 19/02/2007 17:00 hrs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sed date of opening of the bids shall be 20/02/2007 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 other terms &amp; conditions of the NIT remains unaltered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OTE1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OTE2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OTE3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OTE4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Plain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ing you,</w:t>
      </w:r>
    </w:p>
    <w:p>
      <w:pPr>
        <w:pStyle w:val="PlainText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ours truly,</w:t>
      </w:r>
    </w:p>
    <w:p>
      <w:pPr>
        <w:pStyle w:val="PlainTex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Regional Service Manager(Noida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phone : 0120-2515469 to 71, 2515408, 2515484; Fax: 0120-25154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RDI &amp; PSNR Complex, Plot No. 25, Sector-16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B. No. 55, Noida – 201 301, Distt. Gautam Budh Nagar (UP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d.Office : BHEL House, Siri Fort, New Delhi-110049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2:00Z</dcterms:created>
  <dc:creator>pdas</dc:creator>
  <dc:description/>
  <dc:language>en-US</dc:language>
  <cp:lastModifiedBy>msd</cp:lastModifiedBy>
  <dcterms:modified xsi:type="dcterms:W3CDTF">2007-01-25T13:52:00Z</dcterms:modified>
  <cp:revision>2</cp:revision>
  <dc:subject/>
  <dc:title/>
</cp:coreProperties>
</file>