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8/2006-07           DATED: 01.11.2006</w:t>
      </w:r>
    </w:p>
    <w:p>
      <w:pPr>
        <w:pStyle w:val="Heading"/>
        <w:rPr>
          <w:b w:val="false"/>
          <w:b w:val="false"/>
          <w:sz w:val="24"/>
        </w:rPr>
      </w:pPr>
      <w:r>
        <w:rPr>
          <w:b w:val="false"/>
          <w:sz w:val="24"/>
        </w:rPr>
        <w:t>ITEM NO. 3</w:t>
      </w:r>
    </w:p>
    <w:p>
      <w:pPr>
        <w:pStyle w:val="Heading"/>
        <w:rPr>
          <w:b w:val="false"/>
          <w:b w:val="false"/>
          <w:sz w:val="24"/>
        </w:rPr>
      </w:pPr>
      <w:r>
        <w:rPr>
          <w:b w:val="false"/>
          <w:sz w:val="24"/>
        </w:rPr>
      </w:r>
    </w:p>
    <w:p>
      <w:pPr>
        <w:pStyle w:val="Heading"/>
        <w:jc w:val="both"/>
        <w:rPr/>
      </w:pPr>
      <w:r>
        <w:rPr>
          <w:b w:val="false"/>
          <w:sz w:val="24"/>
        </w:rPr>
        <w:t>1.         Name of work</w:t>
        <w:tab/>
        <w:tab/>
        <w:t xml:space="preserve">             </w:t>
        <w:tab/>
        <w:t xml:space="preserve">  :  Modifications to old Factory Medical Center – </w:t>
      </w:r>
    </w:p>
    <w:p>
      <w:pPr>
        <w:pStyle w:val="Heading"/>
        <w:jc w:val="both"/>
        <w:rPr>
          <w:b w:val="false"/>
          <w:b w:val="false"/>
          <w:sz w:val="24"/>
        </w:rPr>
      </w:pPr>
      <w:r>
        <w:rPr>
          <w:b w:val="false"/>
          <w:sz w:val="24"/>
        </w:rPr>
        <w:t xml:space="preserve">                                                                             </w:t>
      </w:r>
      <w:r>
        <w:rPr>
          <w:b w:val="false"/>
          <w:sz w:val="24"/>
        </w:rPr>
        <w:t xml:space="preserve">Providing galvalume roofing, aluminium partitions </w:t>
      </w:r>
    </w:p>
    <w:p>
      <w:pPr>
        <w:pStyle w:val="Heading"/>
        <w:jc w:val="both"/>
        <w:rPr>
          <w:b w:val="false"/>
          <w:b w:val="false"/>
          <w:sz w:val="24"/>
        </w:rPr>
      </w:pPr>
      <w:r>
        <w:rPr>
          <w:b w:val="false"/>
          <w:sz w:val="24"/>
        </w:rPr>
        <w:t xml:space="preserve">                                                                             </w:t>
      </w:r>
      <w:r>
        <w:rPr>
          <w:b w:val="false"/>
          <w:sz w:val="24"/>
        </w:rPr>
        <w:t xml:space="preserve">false ceiling and flooring with vitrified tiles etc.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numPr>
          <w:ilvl w:val="0"/>
          <w:numId w:val="20"/>
        </w:numPr>
        <w:jc w:val="left"/>
        <w:rPr/>
      </w:pPr>
      <w:r>
        <w:rPr>
          <w:b w:val="false"/>
          <w:sz w:val="24"/>
        </w:rPr>
        <w:t xml:space="preserve">     </w:t>
      </w:r>
      <w:r>
        <w:rPr>
          <w:b w:val="false"/>
          <w:sz w:val="24"/>
        </w:rPr>
        <w:t>Earnest Money Deposit</w:t>
        <w:tab/>
        <w:tab/>
        <w:t>:    Rs. 25,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1  Month</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17.11.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17.11.2006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8/2006-07,     Date  01.11.2006         Item No. 3</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7.11.2006 for  the  work  of</w:t>
      </w:r>
      <w:r>
        <w:rPr>
          <w:sz w:val="24"/>
        </w:rPr>
        <w:t xml:space="preserve">  “</w:t>
      </w:r>
      <w:r>
        <w:rPr>
          <w:b w:val="false"/>
          <w:sz w:val="24"/>
        </w:rPr>
        <w:t xml:space="preserve">Modifications to old Factory Medical Center  –   Providing  </w:t>
      </w:r>
    </w:p>
    <w:p>
      <w:pPr>
        <w:pStyle w:val="Heading"/>
        <w:jc w:val="both"/>
        <w:rPr/>
      </w:pPr>
      <w:r>
        <w:rPr>
          <w:b w:val="false"/>
          <w:sz w:val="24"/>
        </w:rPr>
        <w:t xml:space="preserve">          </w:t>
      </w:r>
      <w:r>
        <w:rPr>
          <w:b w:val="false"/>
          <w:sz w:val="24"/>
        </w:rPr>
        <w:t>galvalume roofing, aluminium partitions  false ceiling and flooring with vitrified tiles etc..“</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BodyTextIndent2"/>
        <w:spacing w:lineRule="auto" w:line="360"/>
        <w:ind w:left="720" w:right="1224" w:firstLine="720"/>
        <w:rPr/>
      </w:pPr>
      <w:r>
        <w:rPr/>
        <w:t>at Ramachandrapuram, Hyderabad-32.A.P., Tenders will be opened by the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16.11.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25,000/-   (Rupees   </w:t>
      </w:r>
    </w:p>
    <w:p>
      <w:pPr>
        <w:pStyle w:val="Normal"/>
        <w:spacing w:lineRule="auto" w:line="360"/>
        <w:ind w:left="630" w:right="1044" w:hanging="630"/>
        <w:jc w:val="both"/>
        <w:rPr/>
      </w:pPr>
      <w:r>
        <w:rPr>
          <w:b/>
          <w:sz w:val="24"/>
          <w:lang w:val="en-US"/>
        </w:rPr>
        <w:t xml:space="preserve">          </w:t>
      </w:r>
      <w:r>
        <w:rPr>
          <w:b/>
          <w:sz w:val="24"/>
          <w:lang w:val="en-US"/>
        </w:rPr>
        <w:t>Twenty five thousand) only</w:t>
      </w:r>
      <w:r>
        <w:rPr>
          <w:sz w:val="24"/>
          <w:lang w:val="en-US"/>
        </w:rPr>
        <w:t xml:space="preserve">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Fy’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8/2006-07         </w:t>
      </w:r>
    </w:p>
    <w:p>
      <w:pPr>
        <w:pStyle w:val="PlainText"/>
        <w:rPr/>
      </w:pPr>
      <w:r>
        <w:rPr>
          <w:rFonts w:eastAsia="Arial" w:cs="Arial" w:ascii="Arial" w:hAnsi="Arial"/>
        </w:rPr>
        <w:t xml:space="preserve">                                                                            </w:t>
      </w:r>
      <w:r>
        <w:rPr>
          <w:rFonts w:cs="Arial" w:ascii="Arial" w:hAnsi="Arial"/>
        </w:rPr>
        <w:tab/>
        <w:tab/>
        <w:t xml:space="preserve">  Dated: 01.11.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3</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Modifications to old Factory Medical Center – </w:t>
      </w:r>
    </w:p>
    <w:p>
      <w:pPr>
        <w:pStyle w:val="Heading"/>
        <w:jc w:val="both"/>
        <w:rPr>
          <w:b w:val="false"/>
          <w:b w:val="false"/>
          <w:sz w:val="24"/>
        </w:rPr>
      </w:pPr>
      <w:r>
        <w:rPr>
          <w:b w:val="false"/>
          <w:sz w:val="24"/>
        </w:rPr>
        <w:t xml:space="preserve">                              </w:t>
      </w:r>
      <w:r>
        <w:rPr>
          <w:b w:val="false"/>
          <w:sz w:val="24"/>
        </w:rPr>
        <w:t xml:space="preserve">Providing galvalume roofing, aluminium partitions </w:t>
      </w:r>
    </w:p>
    <w:p>
      <w:pPr>
        <w:pStyle w:val="Heading"/>
        <w:jc w:val="both"/>
        <w:rPr/>
      </w:pPr>
      <w:r>
        <w:rPr>
          <w:b w:val="false"/>
          <w:sz w:val="24"/>
        </w:rPr>
        <w:t xml:space="preserve">                              </w:t>
      </w:r>
      <w:r>
        <w:rPr>
          <w:b w:val="false"/>
          <w:sz w:val="24"/>
        </w:rPr>
        <w:t xml:space="preserve">false ceiling and flooring with vitrified tiles etc.                             </w:t>
      </w:r>
    </w:p>
    <w:p>
      <w:pPr>
        <w:pStyle w:val="Heading"/>
        <w:jc w:val="both"/>
        <w:rPr/>
      </w:pPr>
      <w:r>
        <w:rPr>
          <w:b w:val="false"/>
          <w:sz w:val="24"/>
        </w:rPr>
        <w:t xml:space="preserve">                                                 </w:t>
      </w:r>
    </w:p>
    <w:p>
      <w:pPr>
        <w:pStyle w:val="PlainText"/>
        <w:rPr>
          <w:rFonts w:ascii="Arial" w:hAnsi="Arial" w:cs="Arial"/>
          <w:b/>
          <w:b/>
          <w:sz w:val="24"/>
        </w:rPr>
      </w:pPr>
      <w:r>
        <w:rPr>
          <w:rFonts w:cs="Arial" w:ascii="Arial" w:hAnsi="Arial"/>
          <w:b/>
          <w:sz w:val="24"/>
        </w:rPr>
      </w:r>
    </w:p>
    <w:tbl>
      <w:tblPr>
        <w:tblW w:w="10458" w:type="dxa"/>
        <w:jc w:val="left"/>
        <w:tblInd w:w="-113" w:type="dxa"/>
        <w:tblLayout w:type="fixed"/>
        <w:tblCellMar>
          <w:top w:w="0" w:type="dxa"/>
          <w:left w:w="108" w:type="dxa"/>
          <w:bottom w:w="0" w:type="dxa"/>
          <w:right w:w="108" w:type="dxa"/>
        </w:tblCellMar>
      </w:tblPr>
      <w:tblGrid>
        <w:gridCol w:w="540"/>
        <w:gridCol w:w="16"/>
        <w:gridCol w:w="4574"/>
        <w:gridCol w:w="16"/>
        <w:gridCol w:w="974"/>
        <w:gridCol w:w="16"/>
        <w:gridCol w:w="706"/>
        <w:gridCol w:w="16"/>
        <w:gridCol w:w="974"/>
        <w:gridCol w:w="16"/>
        <w:gridCol w:w="1514"/>
        <w:gridCol w:w="16"/>
        <w:gridCol w:w="1064"/>
        <w:gridCol w:w="16"/>
      </w:tblGrid>
      <w:tr>
        <w:trPr/>
        <w:tc>
          <w:tcPr>
            <w:tcW w:w="55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 xml:space="preserve">Dismantling existing brick work in cement mortar and conveying the debris upto a lead of 2 kms.  Including loading, unloading and spreading as directed by Engineer-in-charge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5.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Cu.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 xml:space="preserve">Dismantling existing plastering/ flooring and conveying the debris upto a lead of 2 Kms.  Including loading, unloading and spreading as directed by Engineer-in-charge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3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Dismantling existing AC sheets roofing and handing over the useful sheets to divisional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65.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Brick work using 2nd class ground molded British standard bricks in C.M.1:6, in  super structure including the cost of all materials, labour, cur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5.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Cu.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Plastering in C. M. 1:6, 20 mm thick to internal and external surfaces of walls including the cost of all materials, labour, curing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9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Supplying &amp; fixing of Tracdek Hi-rib single skin bare galvalume / Zincalume sheets of 0.5 mm thick, 1 mtr. Width and length upto 12 mts, with factory cut and fixing to the roof shall be crest fixed to roof pulins with number 12-14 x 55 mm long polymer coated galvanised hex head self drilling screws with integral washers and EPDM seals (4 fastners for support) for sheet etc., complete as directed (including cost of galvalume sheets).  For roofing  coloured galvalume sheet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65.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Supply &amp; fixing of  gutter with 0.5 mm thick colour galvalume sheet to required shape and slope compatible with roofing,  matching  in colour externally with an necessary revitting self threaded screws finishing the joins with silicon sealant to make water tigh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4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Supply &amp; Installation of 0.5 mm thick colour galvalume sheet flashings and ridges to require shape with self threaded screws etc. complete as directed.</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3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60" w:hRule="atLeast"/>
          <w:cantSplit w:val="true"/>
        </w:trPr>
        <w:tc>
          <w:tcPr>
            <w:tcW w:w="1044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Fixing of PVC  rain water  pipes 100mm dia with necessary clamps, labour etc.</w:t>
              <w:br/>
              <w:t>(PVC pipes will be supplied by BHEL, on free of cos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2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R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0</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Supplying &amp; fixing in true horizontal level false ceiling grid of Prelude XL system manufactured by M/s Armstrong World Industries, using hot dipped galvanised steel sections, exposed surface chemically cleaned capping pre finished in baked polyster paint, Main tee of size 15 x 38 x 0.33 mm at every 1200 mm intervals and 1200 mm Cross Tee of size 15 x 38 x 0.254 mm at every 600 mm and Cross Tee of size 15 x 38 x 0.254 at every 600 mm c/c  and 15 x22 x0.457 mm wall angle all round the wall to form a grid size 600 x 600mm and suspending the grid using 2mm pre straightened GI wire and 6mm Nylon Rawal plug at every 1200mm  intervals at the main tee and laying Armstrong minerals Fibre Dune Premier-99 Microlook boards (supreme)manufactured by Armstrong world industries, having fire rating of 60min as per BS 476 /23 of 1987, noise reduction coefficient (NRC) of 0.50, sound attenuation of 34dB, thermal conductivity  of k= 0.052 w/m, weight of 3.5 kg/ sq.m humidity resistance of RH - 99 of size 600 x 600 x15mm  over the formed grid.  The rate coated shall also including cost of all materials and labour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0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Supply &amp; fixing of  Aluminium Partitions with new a anodised aluminium Box section of size101.60 x 44.45 x2mm for verticals top &amp; bottom horizontal  &amp; 63.5 x 38.1 x 2mm for intermediate horizontals at spacing suiting to the site requirement as approved, wherever doors are coming  wooden runners are to be provide in box section. This include grouting of the frame to the floor properly  fixed at ends to valves , cost of Alu. sections, labour etc. (the door opening  shall be deducted for paymen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4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Supply &amp; fixing 5 mm thick  plain / ground glass to the aluminum frame with rubber beading screw less snap on clips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5.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Supply &amp; fixing 8 mm thick  particle board of approved brand exterior rate laminated on both sides fixed to frame with rubber beading, screw less snap on clips etc. complet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25.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Dismantling existing wooden false ceiling carefully and handing over the useful materials to divisional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45.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cantSplit w:val="true"/>
        </w:trPr>
        <w:tc>
          <w:tcPr>
            <w:tcW w:w="1044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38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5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Fabrication of structural steel work for false roofing including all materials going into the process of fabrication and forming an integral part of steel work together with all shop and site welding as necessary and all site connections. The rate shall include painting with one coat of Red Oxide including all site charges for handling, leading &amp; loading and unloading of materials, fabrication, electrodes at fabrication yard. The raw structural steel sections will be issued at free of cost. This also includes usage of dismantled structural steel into required sizes including cutting, straightening etc. as directed by Engineer-in-charge. Acetylene and Oxygen will be issued at free of cos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5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M  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Erection of structural steel work including the charges for handling, leading &amp; stocking at the site of approved locations and erection includes all site welding, rivetting, bolting, jointing, grouting includes chasing brick work/concrete and fixing the structures, lifting etc. complete as directed by Engineer-in-charge.</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50</w:t>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M 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Dismantling existing structural  steel work carefully and handing over the useful items to divisional stores (by weighmen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5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M 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Painting to old structural work with one coat of redoxide primer including thorough scrapping , labour etc. complete. (Paint &amp; thinner will be supplied by BHEL, on free of cost at our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50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1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Supply &amp; fixing in position stainless steel fly mesh of 30 x 30 gauge size for windows  including removing existing MS flats and mesh and fixing new Stainless steel mesh along with new MS flats including necessary welding, riveting, cost of all materials and labour etc. complete. (The raw structural steel sections acetylene, oxygen will be issued by BHEL on free of cos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22.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Painting to walls with two coats of oil bound distemper including scrapping the surfaces labour, etc complete. (OBD will be supplied by BHEL on free of cost at our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20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20</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Painting to walls  with one coat of Synthetic Enamel paint including scrapping, labour etc. complete. (Paint will be supplied by BHEL on free of cost at our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35.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67" w:hRule="atLeast"/>
          <w:cantSplit w:val="true"/>
        </w:trPr>
        <w:tc>
          <w:tcPr>
            <w:tcW w:w="1044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2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Painting to old iron work with two coats of S.E paint including scrapping, labour etc. complete. (Paint will be supplied by BHEL on free of cost at our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3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2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Polishing with two or more coats with French polish to require finish including scrapping, cost of materials labour etc.,</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30.00</w:t>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2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 xml:space="preserve">Supplying and laying of vitrified tiles of brighter shades and marble design of Premium Quality (1st quality &amp; cost of tiles shall be in the range of Rs. 80.00/Sft.) in required texture, design and colour, for floors/skirting/cladding using vitrified  tiles of size 600 x 600mm (± 5 mm) of approved make by BHEL. It includes cost of  inclusive of cost of cutting, chamfering of tiles to required size, with base of Conmax C - 500 tile adhesive for fixing tiles on existing mosaic/cement flooring, jointing the tiles with colour tint etc. complete as directed by Engineer-in-charge. The rate quoted shall include cost of all materials, labour, adhesives, colour tint material, leads and lifts etc. complete. Amount will be paid on the basis of measurement of the area of  finished work only. It also includes surface preparation of existing ceramic floor giving necessary slopes, cleaning joints and grouting joints with pigmented additives to match shade of the tile, making pockets for electrical, communication, network cables etc. complete as directed by Engineer-in-charge. Amount will be paid on the basis of measurement for finished work only.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2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2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Painting to old wood work with one coat of S.E paint including scrapping, labour, etc., complete</w:t>
              <w:br/>
              <w:t>(Paint &amp; thinner will be supplied by BHEL, on free of cost at our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46.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2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Painting to old structural work with two coats of  synthetic enamel paint including scrapping , labour etc. complete.(Paint &amp; thinner will be supplied by BHEL, on free of cost at our store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500.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2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Supplying &amp; fixing PVC flush tank of 10 liters capacity ("Slimline" Parryware make) with all necessary fitting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2.00</w:t>
              <w:br/>
            </w:r>
          </w:p>
        </w:tc>
        <w:tc>
          <w:tcPr>
            <w:tcW w:w="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232"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rPr>
            </w:pPr>
            <w:r>
              <w:rPr>
                <w:rFonts w:cs="Arial" w:ascii="Arial" w:hAnsi="Arial"/>
                <w:color w:val="000000"/>
              </w:rPr>
            </w:r>
          </w:p>
          <w:p>
            <w:pPr>
              <w:pStyle w:val="PlainText"/>
              <w:jc w:val="right"/>
              <w:rPr>
                <w:rFonts w:ascii="Arial" w:hAnsi="Arial" w:cs="Arial"/>
                <w:b/>
                <w:b/>
              </w:rPr>
            </w:pPr>
            <w:r>
              <w:rPr>
                <w:rFonts w:cs="Arial" w:ascii="Arial" w:hAnsi="Arial"/>
                <w:b/>
              </w:rPr>
            </w:r>
          </w:p>
        </w:tc>
      </w:tr>
    </w:tbl>
    <w:p>
      <w:pPr>
        <w:pStyle w:val="Heading"/>
        <w:jc w:val="both"/>
        <w:rPr>
          <w:color w:val="000000"/>
        </w:rPr>
      </w:pPr>
      <w:r>
        <w:rPr>
          <w:rFonts w:eastAsia="Arial" w:cs="Arial" w:ascii="Arial" w:hAnsi="Arial"/>
          <w:color w:val="000000"/>
          <w:sz w:val="2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The quantities are shown above are approximate and liable for variation. However individuals items of works should not exceed more than 20% of the awarded quantities, with out proper approval of the Competent authority.</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 Bills should be produced for the materials purchased and brought inside for the work for document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1 month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5:00Z</dcterms:created>
  <dc:creator>arun</dc:creator>
  <dc:description/>
  <dc:language>en-US</dc:language>
  <cp:lastModifiedBy>selvan</cp:lastModifiedBy>
  <cp:lastPrinted>2006-10-13T07:38:00Z</cp:lastPrinted>
  <dcterms:modified xsi:type="dcterms:W3CDTF">2006-11-04T08:14:00Z</dcterms:modified>
  <cp:revision>20</cp:revision>
  <dc:subject/>
  <dc:title/>
</cp:coreProperties>
</file>