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90"/>
        <w:gridCol w:w="1428"/>
        <w:gridCol w:w="1002"/>
        <w:gridCol w:w="2154"/>
        <w:gridCol w:w="366"/>
        <w:gridCol w:w="2520"/>
        <w:gridCol w:w="27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HEL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 xml:space="preserve">TECHNICAL SPECIFICATION FOR </w:t>
            </w:r>
            <w:r>
              <w:rPr/>
              <w:t>digtal hand held instrumnet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: GT/SPEC/05/1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. : 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 1 of  3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nt of specification 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This specification intended to cover the design, manufacturing, assembly, testing at manufacturer works, delivery of the instrument/s  at site in properly packed and forwarded with all accessories as specified in the scope of work and as required for the safe and trouble free operation of equipment at site.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Application of Syste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e instruments will be used to measure the ambient condition (pressure, temperature, humidity and airflow etc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cope of Supply :  </w:t>
            </w:r>
            <w:r>
              <w:rPr>
                <w:sz w:val="24"/>
              </w:rPr>
              <w:t>One instrument e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 Detail 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Environmental Condition 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mbient Temperature  </w:t>
              <w:tab/>
              <w:t>: 15- 50º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mbient Pressure  </w:t>
              <w:tab/>
              <w:t>: 710-730 mm of H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elative Humidity </w:t>
              <w:tab/>
              <w:t>: 95% Ma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ut door install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Hand Held Digital Pressure Indicator 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.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er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 to 1.25 Bar Absolut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urac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± 0.1% Full Scale including non-linearity, hysteresis and repeatability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r, mBar, Kgf/cm² , mm of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, mm of Hg, PSI , Kgf/m² etc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ssure por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mm OD hose connector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x/ Min/Hol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ure minimum, maximum values and holding the valu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r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o Correctio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wer Suppl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ery with low battery indication and 220V, 50Hz AC with adopter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pla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Lit LCD Display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pe of Suppl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ments with user manuals and calibration certificates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: 15-04-200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 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90"/>
        <w:gridCol w:w="2430"/>
        <w:gridCol w:w="2520"/>
        <w:gridCol w:w="2520"/>
        <w:gridCol w:w="27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HE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 xml:space="preserve">TECHNICAL SPECIFICATION FOR </w:t>
            </w:r>
            <w:r>
              <w:rPr/>
              <w:t>digtal hand held instrumnet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: GT/SPEC/05/1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. : 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 2 of  3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Hand Held Digital Hygrometer and Temperature indicator: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.N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er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- 95% R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ºC to 60ºC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olu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± 0.1% RH , 0.1ºC / 0.1ºF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urac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idity ±3% RH , Temperature ±1ºC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idity  -  % R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 -  ºC , ºF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x/ Min/Hol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ure minimum, maximum values and holding the valu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wer Suppl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ery with low battery indication and 220V, 50Hz AC with adopter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pla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Lit LCD Display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pe of Suppl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ments with user manuals and calibration certificates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Hand Held Digital Air Flow meter :</w:t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.N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er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Flow : 0 – 2500 m³/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locity  : 0 – 40 m/sec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olu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w :  1 m³/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locity : 1m/sec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urac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tating Vane type , Sensor Dia 22 mm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w : m³/hr , l/sec , m³/sec , CF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ocity : m/sec, ft/sec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x/ Min/Hol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ure minimum, maximum values and holding the valu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wer Suppl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ery with low battery indication and 220V, 50Hz AC with adopter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pla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Lit LCD Display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pe of Suppl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ments with user manuals and calibration certificates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ll the instruments shall be provided with protective carrying c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50"/>
        <w:gridCol w:w="27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H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 xml:space="preserve">TECHNICAL SPECIFICATION FOR </w:t>
            </w:r>
            <w:r>
              <w:rPr/>
              <w:t>digtal hand held instrumn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: GT/SPEC/05/1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. : 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 3 of  3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O&amp;M manual shall consists of the following :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Identification detail of equipment like BHEL PO no., Vendor’s job identification number, full contact address etc.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rief Description of system.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ystem operation and maintenance requirement.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peration and maintenance safety instruction.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nal data sheet and drawings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st Reports and certificates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commended Spare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nspection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alibration certificates and material certificates shall be furnished.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spection at manufacturing works by BHEL representative before despatch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ranty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ments shall be have warranty of 18 months from date of commissioning or 24 months from date of supp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2:00Z</dcterms:created>
  <dc:creator>gt-testing</dc:creator>
  <dc:description/>
  <cp:keywords/>
  <dc:language>en-US</dc:language>
  <cp:lastModifiedBy>sajid</cp:lastModifiedBy>
  <cp:lastPrinted>2005-05-20T08:09:00Z</cp:lastPrinted>
  <dcterms:modified xsi:type="dcterms:W3CDTF">2006-10-28T09:29:00Z</dcterms:modified>
  <cp:revision>14</cp:revision>
  <dc:subject/>
  <dc:title>BHEL</dc:title>
</cp:coreProperties>
</file>