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5/2006-2007 DATED: 24.10.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Renovation of  Quarter No.451-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ype-VI – Electrical work</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8.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8.11.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1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5/2006-2007 Dated: 24.10.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2.</w:t>
        <w:tab/>
        <w:t>Experience of having successfully completed any type of electrical work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One single completed work costing minimum 25% on estimated value during the last seven years with Grade-A or Grade-B Electrical Licenc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35868531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Renovation of Quarter No.451-B Type-VI – Electrical work.</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5/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7"/>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3"/>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7"/>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5/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4.10.2006</w:t>
      </w:r>
      <w:r>
        <w:rPr>
          <w:rFonts w:cs="Bookman Old Style" w:ascii="Bookman Old Style" w:hAnsi="Bookman Old Style"/>
          <w:sz w:val="26"/>
        </w:rPr>
        <w:t xml:space="preserve">,  </w:t>
        <w:tab/>
        <w:t>Item No:  4</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11.</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 Renovation of Quarter No.451-B type-VI – Electrical work</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11.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00 / * 1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2"/>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2"/>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7"/>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4"/>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4"/>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4"/>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3"/>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8"/>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5"/>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1"/>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1"/>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TextBodyIndent"/>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witch boards shall be fixed as per the mark given by the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the terminal ends should be provided with suitable crimped lu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Care should be taken to fix fuse wires of proper rating after approval of Engineer-in-Char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2"/>
        </w:numPr>
        <w:jc w:val="both"/>
        <w:rPr/>
      </w:pPr>
      <w:r>
        <w:rPr>
          <w:rFonts w:cs="Bookman Old Style" w:ascii="Bookman Old Style" w:hAnsi="Bookman Old Style"/>
          <w:sz w:val="22"/>
          <w:szCs w:val="22"/>
          <w:lang w:val="en-US"/>
        </w:rPr>
        <w:t>All no</w:t>
      </w:r>
      <w:r>
        <w:rPr>
          <w:rFonts w:cs="Bookman Old Style" w:ascii="Bookman Old Style" w:hAnsi="Bookman Old Style"/>
          <w:sz w:val="22"/>
          <w:lang w:val="en-US"/>
        </w:rPr>
        <w:t>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2"/>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2"/>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8"/>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7"/>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ab/>
        <w:tab/>
        <w:tab/>
        <w:tab/>
        <w:t xml:space="preserve"> </w:t>
      </w:r>
    </w:p>
    <w:p>
      <w:pPr>
        <w:pStyle w:val="Normal"/>
        <w:tabs>
          <w:tab w:val="clear" w:pos="720"/>
          <w:tab w:val="left" w:pos="900" w:leader="none"/>
          <w:tab w:val="left" w:pos="4230" w:leader="none"/>
        </w:tabs>
        <w:spacing w:lineRule="auto" w:line="360"/>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9"/>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9"/>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8"/>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0"/>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0"/>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0"/>
        </w:numPr>
        <w:rPr>
          <w:rFonts w:ascii="Bookman Old Style" w:hAnsi="Bookman Old Style" w:cs="Bookman Old Style"/>
        </w:rPr>
      </w:pPr>
      <w:r>
        <w:rPr>
          <w:rFonts w:cs="Bookman Old Style" w:ascii="Bookman Old Style" w:hAnsi="Bookman Old Style"/>
        </w:rPr>
        <w:t>Emergency light</w:t>
      </w:r>
    </w:p>
    <w:p>
      <w:pPr>
        <w:pStyle w:val="TextBody"/>
        <w:numPr>
          <w:ilvl w:val="0"/>
          <w:numId w:val="20"/>
        </w:numPr>
        <w:rPr>
          <w:rFonts w:ascii="Bookman Old Style" w:hAnsi="Bookman Old Style" w:cs="Bookman Old Style"/>
        </w:rPr>
      </w:pPr>
      <w:r>
        <w:rPr>
          <w:rFonts w:cs="Bookman Old Style" w:ascii="Bookman Old Style" w:hAnsi="Bookman Old Style"/>
        </w:rPr>
        <w:t>Telephones</w:t>
      </w:r>
    </w:p>
    <w:p>
      <w:pPr>
        <w:pStyle w:val="TextBody"/>
        <w:numPr>
          <w:ilvl w:val="0"/>
          <w:numId w:val="20"/>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sz w:val="18"/>
        </w:rPr>
      </w:pPr>
      <w:r>
        <w:rPr>
          <w:rFonts w:cs="Bookman Old Style" w:ascii="Bookman Old Style" w:hAnsi="Bookman Old Style"/>
          <w:sz w:val="18"/>
        </w:rPr>
      </w:r>
    </w:p>
    <w:p>
      <w:pPr>
        <w:pStyle w:val="TextBody"/>
        <w:numPr>
          <w:ilvl w:val="0"/>
          <w:numId w:val="8"/>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8"/>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sz w:val="16"/>
        </w:rPr>
      </w:pPr>
      <w:r>
        <w:rPr>
          <w:rFonts w:cs="Bookman Old Style" w:ascii="Bookman Old Style" w:hAnsi="Bookman Old Style"/>
          <w:sz w:val="16"/>
        </w:rPr>
      </w:r>
    </w:p>
    <w:p>
      <w:pPr>
        <w:pStyle w:val="TextBody"/>
        <w:numPr>
          <w:ilvl w:val="0"/>
          <w:numId w:val="8"/>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sz w:val="14"/>
        </w:rPr>
      </w:pPr>
      <w:r>
        <w:rPr>
          <w:rFonts w:cs="Bookman Old Style" w:ascii="Bookman Old Style" w:hAnsi="Bookman Old Style"/>
          <w:sz w:val="14"/>
        </w:rPr>
      </w:r>
    </w:p>
    <w:p>
      <w:pPr>
        <w:pStyle w:val="TextBody"/>
        <w:numPr>
          <w:ilvl w:val="0"/>
          <w:numId w:val="8"/>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211956240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movation of Quarter No.451-B Type-VI – Electrical work</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5/2006-07</w:t>
        <w:tab/>
        <w:t>Dt. 24.10.2006</w:t>
        <w:tab/>
        <w:t>Item No.4</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6"/>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Quarter No.451-B Type-VI – Electrical work</w:t>
            </w:r>
          </w:p>
        </w:tc>
        <w:tc>
          <w:tcPr>
            <w:tcW w:w="2159" w:type="dxa"/>
            <w:tcBorders/>
          </w:tcPr>
          <w:p>
            <w:pPr>
              <w:pStyle w:val="Normal"/>
              <w:jc w:val="right"/>
              <w:rPr/>
            </w:pPr>
            <w:r>
              <w:rPr>
                <w:rFonts w:cs="Arial" w:ascii="Arial" w:hAnsi="Arial"/>
                <w:lang w:val="en-US"/>
              </w:rPr>
              <w:t>Dated :24.10.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4</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1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3mm) PVC insulated multistand copper conductor cable safe and sure make run in concealed/surface in rigid PVC conduit pipe 25mm dia /1.5mm thick (Sudhakar make) 14 SWG bare AL. conductor for earth continuity &amp; supply and fixing of 10 A 250 V Roma Make modular type switch with neon for control of light point on cover plate preferably white with suitable MS box.</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5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supply &amp; Wiring with 1.5 sq.mm (22/.3mm) PVC insulated multistand copper conductor cable safe and sure make run in concealed/surface in rigid</w:t>
            </w:r>
            <w:r>
              <w:rPr>
                <w:rFonts w:cs="Arial" w:ascii="Arial" w:hAnsi="Arial"/>
                <w:b/>
                <w:bCs/>
                <w:sz w:val="18"/>
                <w:szCs w:val="18"/>
                <w:lang w:val="en-US"/>
              </w:rPr>
              <w:t xml:space="preserve"> without </w:t>
            </w:r>
            <w:r>
              <w:rPr>
                <w:rFonts w:cs="Arial" w:ascii="Arial" w:hAnsi="Arial"/>
                <w:sz w:val="18"/>
                <w:szCs w:val="18"/>
                <w:lang w:val="en-US"/>
              </w:rPr>
              <w:t>PVC conduit pipe 25mm dia /1.5mm thick (Sudhakar make) 14 SWG bare AL. conductor for earth continuity &amp; supply and fixing of 10 A 250 V Roma Make Modular type switch with neon for control of light point on cover plate preferably white with suitable MS box.</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 &amp; fixing of modular type slant / button holder rome make </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supply &amp; Wiring with 1.5 sq.mm (22/.3mm) PVC insulated multistand copper conductor cable safe and sure make run in concealed/surface in rigid</w:t>
            </w:r>
            <w:r>
              <w:rPr>
                <w:rFonts w:cs="Arial" w:ascii="Arial" w:hAnsi="Arial"/>
                <w:b/>
                <w:bCs/>
                <w:sz w:val="18"/>
                <w:szCs w:val="18"/>
                <w:lang w:val="en-US"/>
              </w:rPr>
              <w:t xml:space="preserve"> </w:t>
            </w:r>
            <w:r>
              <w:rPr>
                <w:rFonts w:cs="Arial" w:ascii="Arial" w:hAnsi="Arial"/>
                <w:sz w:val="18"/>
                <w:szCs w:val="18"/>
                <w:lang w:val="en-US"/>
              </w:rPr>
              <w:t>PVC conduit pipe 25mm dia /1.5mm thick (Sudhakar make) 14 SWG bare AL. conductor for earth continuity &amp; supply and fixing of 10 A 250 V Roma Make modular  type switch with neon for control of light point on cover plate preferably white with suitable MS box with 10 A, 250 V Rome make modular type ceiling ros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supply &amp; Wiring with 1.5 sq.mm (22/.3mm) PVC insulated multistand copper conductor cable safe and sure make run in concealed/surface in rigid</w:t>
            </w:r>
            <w:r>
              <w:rPr>
                <w:rFonts w:cs="Arial" w:ascii="Arial" w:hAnsi="Arial"/>
                <w:b/>
                <w:bCs/>
                <w:sz w:val="18"/>
                <w:szCs w:val="18"/>
                <w:lang w:val="en-US"/>
              </w:rPr>
              <w:t xml:space="preserve"> without </w:t>
            </w:r>
            <w:r>
              <w:rPr>
                <w:rFonts w:cs="Arial" w:ascii="Arial" w:hAnsi="Arial"/>
                <w:sz w:val="18"/>
                <w:szCs w:val="18"/>
                <w:lang w:val="en-US"/>
              </w:rPr>
              <w:t>PVC conduit pipe 25mm dia /1.5mm thick (Sudhakar make) 14 SWG bare AL. conductor for earth continuity &amp; supply and fixing of 10 A 250 V Roma Make modular  type switch with neon for control of light point on cover plate preferably white with suitable MS box with 10 A, 250 V Rome make modular type ceiling ros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supply &amp; Wiring with 1.5 sq.mm (22/.3mm) PVC insulated multistand copper conductor cable safe and sure make run in concealed/surface in rigid</w:t>
            </w:r>
            <w:r>
              <w:rPr>
                <w:rFonts w:cs="Arial" w:ascii="Arial" w:hAnsi="Arial"/>
                <w:b/>
                <w:bCs/>
                <w:sz w:val="18"/>
                <w:szCs w:val="18"/>
                <w:lang w:val="en-US"/>
              </w:rPr>
              <w:t xml:space="preserve"> </w:t>
            </w:r>
            <w:r>
              <w:rPr>
                <w:rFonts w:cs="Arial" w:ascii="Arial" w:hAnsi="Arial"/>
                <w:sz w:val="18"/>
                <w:szCs w:val="18"/>
                <w:lang w:val="en-US"/>
              </w:rPr>
              <w:t>PVC conduit pipe 25mm dia /1.5mm thick (Sudhakar make) 14 SWG bare AL. conductor for earth continuity &amp; supply and fixing of modular type multi tune electronic bell rome make on 7" x 4" teak wood box with 10 A 250 V Rome make modular type bell push with neon on cover plate control bell preferably white with suitable MS box.</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0.3mm) PVC insulated multistand copper conductor cable safe and sure make run in concealed/surface in rigid PVC conduit pipe 25mm dia /1.5mm thick (Sudhakar make) 14 SWG bare AL. conductor for earth continuity &amp; supply and fixing on cover plate  preferably white with suitable MS box with 2/3 pin flush mounted multipurpose 10 amps, Rome make modular type socket &amp; 10 A, 250 V  Rome make Modular type switch with neon for control to be fixed on common switch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4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0.3mm) PVC insulated multistand copper conductor cable safe and sure make run in concealed/surface in rigid PVC conduit pipe 25mm dia /1.5mm thick (Sudhakar make) 14 SWG bare AL. conductor for earth continuity  from distribution board to plug point including supply &amp; fixing cover plate preferbly white with suitable MS box 2/3  pin flush mounted multipurpose 10 A 250 V Rome make modular type socket and 10 A 250 V Rome make modular type switch with neon for control to be fixed on separate suitable switch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1.5 sq.mm (22/0.3mm) PVC insulated multistand copper conductor cable safe and sure make run in concealed/surface in rigid PVC conduit pipe 25mm dia /1.5mm thick (Sudhakar make) 14 SWG bare AL. conductor for earth continuity and supply fixing of 2nos. 10 A 250 V Rome make modular type two way switches on cover plate for control from two sides preferably white with suitable MS box for stair case light points</w:t>
            </w:r>
          </w:p>
          <w:p>
            <w:pPr>
              <w:pStyle w:val="Normal"/>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a</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n cover plate preferably white with suitable MS box, 20 A / 10A  rome make modular type socket mounted multipurpose socket 20 A  250 V rome make modular type switch with neon for control to be fixed on common switch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0 Amps metal clad socket with MCB for A.C</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wiring with 2.5 sqmm PVC insulated multistranded copper conductor cable of safe and sure make together with 12 SWG bar AL conductor for earth continuity run in concealed rigid PVC conduit pipe (sudhakar make) for run of mains, single phase two wi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pply &amp; wiring with 4 sqmm PVC insulated multistranded copper conductor cable of safe and sure make together with 10 SWG bare AL. conductor for earth continuity run in concealed rigid PVC conduit pipe (Sudhakar make) for run of mains, single phase two wi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 &amp; fixing of 1200mm sweep (48") double ball bearing type with all standard accossories incluidng fan hooks and clamps and connecting it up to the fan point with suitable length of 16/02.mm PVC insulated twin twisted copper conductor cable make : Bajaj /Orient PSPO with rome modular make regulator no. 21496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flourescent tube light (4") 1 x 40 W similar to fitting TMS 2001/140 HF 1 x TL x 40 Watts Electronic Decorative Batten for wall / ceilings mounting with all accessores inclusive of PF capacitor, together with flourescent tube Philps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buld head fitting Bajaj cat no. LBJDB 100 fixing on TW boar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Decorative CFL Luminaire for all mounting FL.800/320 with 20 W bulb Philps mak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nd concealed fixing of 80A/100A, 240V isolator with 8 way three phase distribution board with sheet steel encloser, similar to MDS load contact (5-20a  MCB'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of 63A 415 V porcelain base rewirable fuse unit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mp; fixing of one run of 2 x 4 sq.mm (twin core) PVC insulated PVC sheathed weather proof AL.  Conductor cable 1100 V grade on 7/18 SWG GI bearer wire outside building and concealed in rigid PVC conduit inside the building including necessary clips insulation tape etc for single phase service tappi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t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fabrication and fixing of 1/1.6 mm MS sheet cupboards with single / double shutter and mechanical locking arrangement.</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g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arth pits as per IS: 3043-1996.</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pper bar wire 8 SWG for earthing.</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Kg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moving of old wiring and fittings switches board / fans / tube lights etc, and old wire accossories / swith boards / fand / tube lights etc are to be handed over at stores (Elec-TA).</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ismantling and refixing of single phase / three phase energy meter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f the contractor has not quoted the % age clearly, it is considered as a incomplete tender and tender cannot be accepted.</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ll BHEL general conditions of contract and  special conditions enclosed to this document are applicable to this work.</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department reserves the right to  cancel the work without assinging any reasons therefor.</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billing is done as per the units specified and completion to the satisfaction of Engr-in-charge.   Proportionate recovery will be made for work not done.</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quantities indicated are approximate and liable for variation.  The tenderer has to accept the variations in quantities.</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nditional offers are not acceptable.</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he work force employed shall have licence from Govt. of AP/Tech, Eductional Board / AP Electrical Licence Board.</w:t>
            </w:r>
          </w:p>
          <w:p>
            <w:pPr>
              <w:pStyle w:val="Normal"/>
              <w:rPr>
                <w:rFonts w:ascii="Arial" w:hAnsi="Arial" w:cs="Arial"/>
                <w:sz w:val="18"/>
                <w:szCs w:val="18"/>
                <w:lang w:val="en-US"/>
              </w:rPr>
            </w:pPr>
            <w:r>
              <w:rPr>
                <w:rFonts w:cs="Arial" w:ascii="Arial" w:hAnsi="Arial"/>
                <w:sz w:val="18"/>
                <w:szCs w:val="18"/>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sz w:val="22"/>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8"/>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500"/>
        </w:tabs>
        <w:ind w:left="1500" w:hanging="720"/>
      </w:pPr>
      <w:rPr/>
    </w:lvl>
  </w:abstractNum>
  <w:abstractNum w:abstractNumId="15">
    <w:lvl w:ilvl="0">
      <w:start w:val="1"/>
      <w:numFmt w:val="lowerLetter"/>
      <w:lvlText w:val="%1)"/>
      <w:lvlJc w:val="left"/>
      <w:pPr>
        <w:tabs>
          <w:tab w:val="num" w:pos="790"/>
        </w:tabs>
        <w:ind w:left="79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0"/>
      <w:numFmt w:val="decimal"/>
      <w:lvlText w:val="%1."/>
      <w:lvlJc w:val="left"/>
      <w:pPr>
        <w:tabs>
          <w:tab w:val="num" w:pos="705"/>
        </w:tabs>
        <w:ind w:left="705" w:hanging="63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4:00Z</dcterms:created>
  <dc:creator>bhel</dc:creator>
  <dc:description/>
  <dc:language>en-US</dc:language>
  <cp:lastModifiedBy>S Ramakrishna</cp:lastModifiedBy>
  <cp:lastPrinted>2006-08-10T14:06:00Z</cp:lastPrinted>
  <dcterms:modified xsi:type="dcterms:W3CDTF">2006-10-31T09:55:00Z</dcterms:modified>
  <cp:revision>6</cp:revision>
  <dc:subject/>
  <dc:title>Technical Bid</dc:title>
</cp:coreProperties>
</file>