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5393"/>
        <w:gridCol w:w="7302"/>
        <w:gridCol w:w="9267"/>
      </w:tblGrid>
      <w:tr>
        <w:trPr>
          <w:trHeight w:val="495" w:hRule="atLeast"/>
        </w:trPr>
        <w:tc>
          <w:tcPr>
            <w:tcW w:w="2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BHARATH HEAVY ELECTRICAL LIMITED</w:t>
              <w:br/>
              <w:t xml:space="preserve">RAMACHANDRAPURAM </w:t>
              <w:br/>
              <w:t>HYDRABAD-502032</w:t>
              <w:br/>
              <w:t>ANDHRA  PRADESH, INDIA </w:t>
            </w:r>
          </w:p>
        </w:tc>
        <w:tc>
          <w:tcPr>
            <w:tcW w:w="7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15"/>
                <w:szCs w:val="15"/>
              </w:rPr>
              <w:t>Phones: 3021902,3307353           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color w:val="D50000"/>
                <w:sz w:val="15"/>
                <w:szCs w:val="15"/>
              </w:rPr>
              <w:br/>
              <w:t>Telex  : 425-6212,6248,6777,6778,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D50000"/>
                <w:sz w:val="15"/>
                <w:szCs w:val="15"/>
              </w:rPr>
              <w:t xml:space="preserve">                                          0422-240 </w:t>
              <w:br/>
              <w:t>Fax     : 009-040-0321910,3021954,3020195</w:t>
            </w:r>
            <w:r>
              <w:rPr/>
              <w:t xml:space="preserve"> </w:t>
            </w:r>
          </w:p>
        </w:tc>
        <w:tc>
          <w:tcPr>
            <w:tcW w:w="9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1202"/>
              <w:jc w:val="center"/>
              <w:rPr>
                <w:b/>
                <w:b/>
                <w:bCs/>
                <w:color w:val="D50000"/>
              </w:rPr>
            </w:pPr>
            <w:r>
              <w:rPr>
                <w:b/>
                <w:bCs/>
                <w:color w:val="D50000"/>
              </w:rPr>
              <w:t>ENQUIRY</w:t>
            </w:r>
          </w:p>
        </w:tc>
      </w:tr>
      <w:tr>
        <w:trPr>
          <w:trHeight w:val="23" w:hRule="atLeast"/>
        </w:trPr>
        <w:tc>
          <w:tcPr>
            <w:tcW w:w="2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PURCHASE DEPART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6"/>
        <w:gridCol w:w="3635"/>
        <w:gridCol w:w="1236"/>
        <w:gridCol w:w="613"/>
        <w:gridCol w:w="10619"/>
      </w:tblGrid>
      <w:tr>
        <w:trPr>
          <w:trHeight w:val="1140" w:hRule="atLeast"/>
        </w:trPr>
        <w:tc>
          <w:tcPr>
            <w:tcW w:w="8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20"/>
                <w:szCs w:val="20"/>
              </w:rPr>
              <w:t>SUPPLIER CODE</w:t>
            </w:r>
            <w:r>
              <w:rPr/>
              <w:br/>
            </w:r>
            <w:r>
              <w:rPr>
                <w:color w:val="D50000"/>
              </w:rPr>
              <w:t>Name&amp;Address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 </w:t>
              <w:br/>
              <w:br/>
              <w:br/>
              <w:br/>
              <w:br/>
              <w:br/>
            </w:r>
            <w:r>
              <w:rPr/>
              <w:t xml:space="preserve"> 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uiry No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106NT6P0009VG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. Date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SEP-0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No. of. Item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10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DUE DATE OF QUOTATION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OCT-06</w:t>
            </w:r>
          </w:p>
        </w:tc>
      </w:tr>
      <w:tr>
        <w:trPr/>
        <w:tc>
          <w:tcPr>
            <w:tcW w:w="8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5"/>
      </w:tblGrid>
      <w:tr>
        <w:trPr/>
        <w:tc>
          <w:tcPr>
            <w:tcW w:w="15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937"/>
        <w:gridCol w:w="1989"/>
        <w:gridCol w:w="6051"/>
        <w:gridCol w:w="567"/>
        <w:gridCol w:w="674"/>
        <w:gridCol w:w="967"/>
        <w:gridCol w:w="1302"/>
        <w:gridCol w:w="1074"/>
      </w:tblGrid>
      <w:tr>
        <w:trPr>
          <w:trHeight w:val="330" w:hRule="atLeast"/>
        </w:trPr>
        <w:tc>
          <w:tcPr>
            <w:tcW w:w="6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Enq. Sl.No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Indent (MPR) No.</w:t>
            </w:r>
          </w:p>
        </w:tc>
        <w:tc>
          <w:tcPr>
            <w:tcW w:w="19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Material  Code</w:t>
            </w:r>
          </w:p>
        </w:tc>
        <w:tc>
          <w:tcPr>
            <w:tcW w:w="60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rawing No. Description&amp; Specification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 Code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elivery Schedule</w:t>
            </w:r>
          </w:p>
        </w:tc>
      </w:tr>
      <w:tr>
        <w:trPr>
          <w:trHeight w:val="165" w:hRule="atLeast"/>
        </w:trPr>
        <w:tc>
          <w:tcPr>
            <w:tcW w:w="6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ate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8222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ED LUBRICATION UNIT, DISCHARGE:1LPM, PR.ST. 20KG/CM.SQ. RESERVOIR:5LT.POLY CARBONATE/ALU. MOTORISED LUBRICATION UNIT, DISCHARGE:1LPM, PR.STG. 20KG/CM.SQ. RESERVOIR:5LTR,WITH MOTOR 0.12KW,415V,3PHASE ,1500RPM,PR.SWITCH SETTING 15KG/CM.SQ,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2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8265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 CORB MOTRSD LUB UNIT RSRV CPCT 8LTRS DSC PUMP 2.5 LPM,MTR 415V 3PH 1500RPM 0.18KW PRPOLY CORB/ALU. MOTRSD LUB UNIT, RSRV CAPACITY 8LTRS, PUMP DISCH. 2.5 LPM , WITH MOTOR 415V, 3PH ,1500RPM 0.18KW,RELIFE VALVE PR.SETTING 25 KG/CM SQ,PR.SWITCH SETTING18 KG/CM SQ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780"/>
            </w:tblGrid>
            <w:tr>
              <w:trPr/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3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0019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PUMP ASLY WITH BRKT MTR TRNG 0.25HP 415V 1500RPM PUMP CAP 1LPM MAX PR 15KG/CMMOTOR PUMP ASLY WITH L BRKT MOTOR RATING , 415V, ,PUMP CAPACITY 1 LPM, MAX PR 15KG/CM SQ.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4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0027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PUMP ASLY WITH L BRKT MTR RAT 0.25HP 415V 1500RPM PIMP CAP 4LPM MA PR 10KG/CMMOTOR PUMP ASLY WITH L BRKT MOTOR RATING , 415V , PUMP CAPACITY 4 LPM MAX. PR. 10 KG/CM SQ.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780"/>
            </w:tblGrid>
            <w:tr>
              <w:trPr/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5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0035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PUMP ASLY WITH L BRKT MTR RAT 1HP 415V 1500RPM PUMP CAP 10LPM MAX PR 15KG/CMMOTOR PUMP ASLY WITH L BRKT MOTOR RATING, 415V, PUMP CAPACITY 10 LPM ,MAX. PR. 15 KG/CM SQ.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6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0043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PUMP ASLY WITH L BRKT MOTOR RAT 1.5 HP 415V 1500RPM PUMP RAT 25LPM 10KG/SQ CMMOTOR PUMP ASLY WITH L BRKT MOTOR RATING 415V, PUMP CAPACITY 25 LPM,MAX.PR. 10KG/CM SQ .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780"/>
            </w:tblGrid>
            <w:tr>
              <w:trPr/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7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746510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PUMP RESRVOIR CAP 600CC DISCH PR STROKE 6HAND PUMP RESRVOIR CAP 600CC DISCH PR STROKE 6 SPEC:NA REV:00 AMND: VAR:00 DRG:NA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780"/>
            </w:tblGrid>
            <w:tr>
              <w:trPr/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8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0051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O ASSLY M10 X 1, SUIT FOR TUBE 6MM OD LENGTH 38BANJO ASSLY M10 X 1, SUITABLE FOR TUBE 6MM OD, LENGTH 38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780"/>
            </w:tblGrid>
            <w:tr>
              <w:trPr/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9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0060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O ASSLY 1/8" BSP, FOR TUBE 6MM OD L=38BANJO ASSLY 1/8" BSP, FOR TUBE 6MM OD, L=38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780"/>
            </w:tblGrid>
            <w:tr>
              <w:trPr/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10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0078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TO ASSLY 1/8" BSP FOR TUBE OD=6MM L=38BANJO ASSLY 1/4" BSP SUITABLE FOR TUBE OD=6MM, L=40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780"/>
            </w:tblGrid>
            <w:tr>
              <w:trPr/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1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0582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BLOCK FOR 6MM OD POLATECROSS BLOCK FOR 6MM OD PIPE,H=55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780"/>
            </w:tblGrid>
            <w:tr>
              <w:trPr/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12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6513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MY PLUG M8X1 WITH COPPER WASHERDUMMY PLUG M8X1 WITH COPPER WASHER SPEC:NA REV:00 AMND:00 VAR:00 DRG: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13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6521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MY PLUG M10X1 WITH COPPER WASHERDUMMY PLUG M10X1 WITH COPPER WASHER SPEC:NA REV:00 AMND:00 VAR:00 DRG: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14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1023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ING CATRIDGE L50, PORT SIZE M8X1, DOSAGE 0.01CC, CENTRALISED LUB.SYSTEMMETERING CATRIDGE L50, PORT SIZE M8X1, DOSAGE 0.01CC, SPEC:NA REV:00 AMND:00 VAR:00 DRG: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15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1031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ING CATRIDGE L50, PORT SIZE M8X1, DOSAGE 0.03CC, CENTRALISED LUB.SYSTEMMETERING CATRIDGE L50, PORT SIZE M8X1, DOSAGE 0.03CC, SPEC:NA REV:00 AMND:00 VAR:00 DRG: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16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1040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ING CATRIDGE L50, PORT SIZE M8X1, DOSAGE 0.05CC, CENTRALISED LUB.SYSTEMMETERING CATRIDGE L50, PORT SIZE M8X1, DOSAGE 0.05CC, SPEC:NA REV:00 AMND:00 VAR:00 DRG: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17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1074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ING CATRIDGE L58, PORT SIZE M8X1, DOSAGE 0.25CC, CENTRALISED LUB.SYSTEMMETERING CATRIDGE L58, PORT SIZE M8X1, DOSAGE 0.25CC SPEC:NA REV:00 AMND:00 VAR:00 DRG: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18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1082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ING CATRIDGE L58, PORT SIZE M8X1, DOSAGE 0.40CC, CENTRALISED LUB.SYSTEMMETERING CATRIDGE L58, PORT SIZE M8X1, DOSAGE 0.40CC. SPEC:NA REV:00 AMND:00 VAR:00 DRG: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19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1090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ING CATRIDGE L70, PORT SIZE M10X1, DOSAGE 1.00CC, CENTRALISED LUB.SYSTEMMETERING CATRIDGE L70, PORT SIZE M10X1, DOSAGE 1.00CC. SPEC:NA REV:00 AMND:00 VAR:00 DRG: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20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1104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ING CATRIDGE L70, PORT SIZE M10X1, DOSAGE 1.60CC, CENTRALISED LUB.SYSTEMMETERING CATRIDGE L70, PORT SIZE M10X1, DOSAGE 1.60CC, SPEC:NA REV:00 AMND:00 VAR:00 DRG: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2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5088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OLD M10 X 1, LENGTH=140MMMANIFOLD M10 X 1, LENGTH=140MM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780"/>
            </w:tblGrid>
            <w:tr>
              <w:trPr/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22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0086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O ASSLY M8X1, L=33, SUITABLE FOR TUBE OD 4MMBANJO ASSLY M8X1, L=33, SUITABLE FOR TUBE OD 4MM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23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0094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O ASSLY 1/8"BSP, L=35, SUITALE FOR TUBE OD 4MMBANJO ASSLY 1/8"BSP, L=35, SUITALE FOR TUBE OD 4MM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517"/>
            </w:tblGrid>
            <w:tr>
              <w:trPr/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T6P0009</w:t>
                    </w:r>
                  </w:hyperlink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24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8470470108</w:t>
            </w:r>
          </w:p>
        </w:tc>
        <w:tc>
          <w:tcPr>
            <w:tcW w:w="6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O ASSLY M10X1 L=35, SUITABLE FOR TUBE OD 4MMBANJO ASSLY M10X1 L=35, SUITABLE FOR TUBE OD 4MM SPEC:NA REV:00 AMND: VAR:00 DRG:NA VAR:00 REV:0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2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882"/>
            </w:tblGrid>
            <w:tr>
              <w:trPr/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OCT-0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7"/>
        <w:gridCol w:w="5538"/>
        <w:gridCol w:w="12613"/>
      </w:tblGrid>
      <w:tr>
        <w:trPr>
          <w:trHeight w:val="930" w:hRule="atLeast"/>
        </w:trPr>
        <w:tc>
          <w:tcPr>
            <w:tcW w:w="9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D50000"/>
              </w:rPr>
              <w:t xml:space="preserve">Remarks: </w:t>
            </w:r>
            <w:r>
              <w:rPr/>
              <w:br/>
            </w:r>
            <w:r>
              <w:rPr>
                <w:sz w:val="20"/>
                <w:szCs w:val="20"/>
              </w:rPr>
              <w:t>KINDLY SUBMIT YOUR OFFER IN TWO PART BID ALONG WITH OUR ENCLOSED STANDARD TERMS AND CONDITIONS DULY FILLED,SIGNED,AND STAMPED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20"/>
                <w:szCs w:val="20"/>
              </w:rPr>
              <w:t xml:space="preserve">  </w:t>
            </w:r>
            <w:r>
              <w:rPr>
                <w:color w:val="D50000"/>
                <w:sz w:val="20"/>
                <w:szCs w:val="20"/>
              </w:rPr>
              <w:t>TEST CERTIFICATE REQ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 xml:space="preserve">             GUARANTEE RAQ: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</w:r>
            <w:r>
              <w:rPr>
                <w:color w:val="D50000"/>
                <w:sz w:val="20"/>
                <w:szCs w:val="20"/>
              </w:rPr>
              <w:t>                    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>                       SAMPLE REQ</w:t>
            </w:r>
            <w:r>
              <w:rPr>
                <w:color w:val="D50000"/>
              </w:rPr>
              <w:t>:</w:t>
            </w:r>
            <w:r>
              <w:rPr>
                <w:sz w:val="20"/>
                <w:szCs w:val="20"/>
              </w:rPr>
              <w:t xml:space="preserve"> NO </w:t>
            </w:r>
          </w:p>
        </w:tc>
        <w:tc>
          <w:tcPr>
            <w:tcW w:w="1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D50000"/>
              </w:rPr>
              <w:t>For and on-behalf of </w:t>
            </w:r>
            <w:r>
              <w:rPr/>
              <w:t xml:space="preserve"> </w:t>
              <w:br/>
            </w:r>
            <w:r>
              <w:rPr>
                <w:color w:val="D50000"/>
              </w:rPr>
              <w:t>Bharat  Heavy Electricals Limited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ALAKRISHNA MURTHY V</w:t>
              <w:br/>
              <w:t>SR MANAGER / PURCHASE D &amp; S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59" w:right="144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te-IN"/>
    </w:rPr>
  </w:style>
  <w:style w:type="paragraph" w:styleId="NormalWeb">
    <w:name w:val="Normal (Web)"/>
    <w:basedOn w:val="Normal"/>
    <w:qFormat/>
    <w:pPr>
      <w:spacing w:before="280" w:after="280"/>
    </w:pPr>
    <w:rPr>
      <w:lang w:bidi="te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helapp/pls/matl/MMS_INDTITEMSHOW?inditemno_par=NT6P0009" TargetMode="External"/><Relationship Id="rId4" Type="http://schemas.openxmlformats.org/officeDocument/2006/relationships/hyperlink" Target="http://bhelapp/pls/matl/MMS_indtitemshow" TargetMode="External"/><Relationship Id="rId5" Type="http://schemas.openxmlformats.org/officeDocument/2006/relationships/hyperlink" Target="http://bhelapp/pls/matl/MMS_INDTITEMSHOW?inditemno_par=NT6P0009" TargetMode="External"/><Relationship Id="rId6" Type="http://schemas.openxmlformats.org/officeDocument/2006/relationships/hyperlink" Target="http://bhelapp/pls/matl/MMS_indtitemshow" TargetMode="External"/><Relationship Id="rId7" Type="http://schemas.openxmlformats.org/officeDocument/2006/relationships/hyperlink" Target="http://bhelapp/pls/matl/MMS_INDTITEMSHOW?inditemno_par=NT6P0009" TargetMode="External"/><Relationship Id="rId8" Type="http://schemas.openxmlformats.org/officeDocument/2006/relationships/hyperlink" Target="http://bhelapp/pls/matl/MMS_indtitemshow" TargetMode="External"/><Relationship Id="rId9" Type="http://schemas.openxmlformats.org/officeDocument/2006/relationships/hyperlink" Target="http://bhelapp/pls/matl/MMS_INDTITEMSHOW?inditemno_par=NT6P0009" TargetMode="External"/><Relationship Id="rId10" Type="http://schemas.openxmlformats.org/officeDocument/2006/relationships/hyperlink" Target="http://bhelapp/pls/matl/MMS_indtitemshow" TargetMode="External"/><Relationship Id="rId11" Type="http://schemas.openxmlformats.org/officeDocument/2006/relationships/hyperlink" Target="http://bhelapp/pls/matl/MMS_INDTITEMSHOW?inditemno_par=NT6P0009" TargetMode="External"/><Relationship Id="rId12" Type="http://schemas.openxmlformats.org/officeDocument/2006/relationships/hyperlink" Target="http://bhelapp/pls/matl/MMS_indtitemshow" TargetMode="External"/><Relationship Id="rId13" Type="http://schemas.openxmlformats.org/officeDocument/2006/relationships/hyperlink" Target="http://bhelapp/pls/matl/MMS_INDTITEMSHOW?inditemno_par=NT6P0009" TargetMode="External"/><Relationship Id="rId14" Type="http://schemas.openxmlformats.org/officeDocument/2006/relationships/hyperlink" Target="http://bhelapp/pls/matl/MMS_indtitemshow" TargetMode="External"/><Relationship Id="rId15" Type="http://schemas.openxmlformats.org/officeDocument/2006/relationships/hyperlink" Target="http://bhelapp/pls/matl/MMS_INDTITEMSHOW?inditemno_par=NT6P0009" TargetMode="External"/><Relationship Id="rId16" Type="http://schemas.openxmlformats.org/officeDocument/2006/relationships/hyperlink" Target="http://bhelapp/pls/matl/MMS_indtitemshow" TargetMode="External"/><Relationship Id="rId17" Type="http://schemas.openxmlformats.org/officeDocument/2006/relationships/hyperlink" Target="http://bhelapp/pls/matl/MMS_INDTITEMSHOW?inditemno_par=NT6P0009" TargetMode="External"/><Relationship Id="rId18" Type="http://schemas.openxmlformats.org/officeDocument/2006/relationships/hyperlink" Target="http://bhelapp/pls/matl/MMS_indtitemshow" TargetMode="External"/><Relationship Id="rId19" Type="http://schemas.openxmlformats.org/officeDocument/2006/relationships/hyperlink" Target="http://bhelapp/pls/matl/MMS_INDTITEMSHOW?inditemno_par=NT6P0009" TargetMode="External"/><Relationship Id="rId20" Type="http://schemas.openxmlformats.org/officeDocument/2006/relationships/hyperlink" Target="http://bhelapp/pls/matl/MMS_indtitemshow" TargetMode="External"/><Relationship Id="rId21" Type="http://schemas.openxmlformats.org/officeDocument/2006/relationships/hyperlink" Target="http://bhelapp/pls/matl/MMS_INDTITEMSHOW?inditemno_par=NT6P0009" TargetMode="External"/><Relationship Id="rId22" Type="http://schemas.openxmlformats.org/officeDocument/2006/relationships/hyperlink" Target="http://bhelapp/pls/matl/MMS_indtitemshow" TargetMode="External"/><Relationship Id="rId23" Type="http://schemas.openxmlformats.org/officeDocument/2006/relationships/hyperlink" Target="http://bhelapp/pls/matl/MMS_INDTITEMSHOW?inditemno_par=NT6P0009" TargetMode="External"/><Relationship Id="rId24" Type="http://schemas.openxmlformats.org/officeDocument/2006/relationships/hyperlink" Target="http://bhelapp/pls/matl/MMS_indtitemshow" TargetMode="External"/><Relationship Id="rId25" Type="http://schemas.openxmlformats.org/officeDocument/2006/relationships/hyperlink" Target="http://bhelapp/pls/matl/MMS_INDTITEMSHOW?inditemno_par=NT6P0009" TargetMode="External"/><Relationship Id="rId26" Type="http://schemas.openxmlformats.org/officeDocument/2006/relationships/hyperlink" Target="http://bhelapp/pls/matl/MMS_indtitemshow" TargetMode="External"/><Relationship Id="rId27" Type="http://schemas.openxmlformats.org/officeDocument/2006/relationships/hyperlink" Target="http://bhelapp/pls/matl/MMS_INDTITEMSHOW?inditemno_par=NT6P0009" TargetMode="External"/><Relationship Id="rId28" Type="http://schemas.openxmlformats.org/officeDocument/2006/relationships/hyperlink" Target="http://bhelapp/pls/matl/MMS_indtitemshow" TargetMode="External"/><Relationship Id="rId29" Type="http://schemas.openxmlformats.org/officeDocument/2006/relationships/hyperlink" Target="http://bhelapp/pls/matl/MMS_INDTITEMSHOW?inditemno_par=NT6P0009" TargetMode="External"/><Relationship Id="rId30" Type="http://schemas.openxmlformats.org/officeDocument/2006/relationships/hyperlink" Target="http://bhelapp/pls/matl/MMS_indtitemshow" TargetMode="External"/><Relationship Id="rId31" Type="http://schemas.openxmlformats.org/officeDocument/2006/relationships/hyperlink" Target="http://bhelapp/pls/matl/MMS_INDTITEMSHOW?inditemno_par=NT6P0009" TargetMode="External"/><Relationship Id="rId32" Type="http://schemas.openxmlformats.org/officeDocument/2006/relationships/hyperlink" Target="http://bhelapp/pls/matl/MMS_indtitemshow" TargetMode="External"/><Relationship Id="rId33" Type="http://schemas.openxmlformats.org/officeDocument/2006/relationships/hyperlink" Target="http://bhelapp/pls/matl/MMS_INDTITEMSHOW?inditemno_par=NT6P0009" TargetMode="External"/><Relationship Id="rId34" Type="http://schemas.openxmlformats.org/officeDocument/2006/relationships/hyperlink" Target="http://bhelapp/pls/matl/MMS_indtitemshow" TargetMode="External"/><Relationship Id="rId35" Type="http://schemas.openxmlformats.org/officeDocument/2006/relationships/hyperlink" Target="http://bhelapp/pls/matl/MMS_INDTITEMSHOW?inditemno_par=NT6P0009" TargetMode="External"/><Relationship Id="rId36" Type="http://schemas.openxmlformats.org/officeDocument/2006/relationships/hyperlink" Target="http://bhelapp/pls/matl/MMS_indtitemshow" TargetMode="External"/><Relationship Id="rId37" Type="http://schemas.openxmlformats.org/officeDocument/2006/relationships/hyperlink" Target="http://bhelapp/pls/matl/MMS_INDTITEMSHOW?inditemno_par=NT6P0009" TargetMode="External"/><Relationship Id="rId38" Type="http://schemas.openxmlformats.org/officeDocument/2006/relationships/hyperlink" Target="http://bhelapp/pls/matl/MMS_indtitemshow" TargetMode="External"/><Relationship Id="rId39" Type="http://schemas.openxmlformats.org/officeDocument/2006/relationships/hyperlink" Target="http://bhelapp/pls/matl/MMS_INDTITEMSHOW?inditemno_par=NT6P0009" TargetMode="External"/><Relationship Id="rId40" Type="http://schemas.openxmlformats.org/officeDocument/2006/relationships/hyperlink" Target="http://bhelapp/pls/matl/MMS_indtitemshow" TargetMode="External"/><Relationship Id="rId41" Type="http://schemas.openxmlformats.org/officeDocument/2006/relationships/hyperlink" Target="http://bhelapp/pls/matl/MMS_INDTITEMSHOW?inditemno_par=NT6P0009" TargetMode="External"/><Relationship Id="rId42" Type="http://schemas.openxmlformats.org/officeDocument/2006/relationships/hyperlink" Target="http://bhelapp/pls/matl/MMS_indtitemshow" TargetMode="External"/><Relationship Id="rId43" Type="http://schemas.openxmlformats.org/officeDocument/2006/relationships/hyperlink" Target="http://bhelapp/pls/matl/MMS_INDTITEMSHOW?inditemno_par=NT6P0009" TargetMode="External"/><Relationship Id="rId44" Type="http://schemas.openxmlformats.org/officeDocument/2006/relationships/hyperlink" Target="http://bhelapp/pls/matl/MMS_indtitemshow" TargetMode="External"/><Relationship Id="rId45" Type="http://schemas.openxmlformats.org/officeDocument/2006/relationships/hyperlink" Target="http://bhelapp/pls/matl/MMS_INDTITEMSHOW?inditemno_par=NT6P0009" TargetMode="External"/><Relationship Id="rId46" Type="http://schemas.openxmlformats.org/officeDocument/2006/relationships/hyperlink" Target="http://bhelapp/pls/matl/MMS_indtitemshow" TargetMode="External"/><Relationship Id="rId47" Type="http://schemas.openxmlformats.org/officeDocument/2006/relationships/hyperlink" Target="http://bhelapp/pls/matl/MMS_INDTITEMSHOW?inditemno_par=NT6P0009" TargetMode="External"/><Relationship Id="rId48" Type="http://schemas.openxmlformats.org/officeDocument/2006/relationships/hyperlink" Target="http://bhelapp/pls/matl/MMS_indtitemshow" TargetMode="External"/><Relationship Id="rId49" Type="http://schemas.openxmlformats.org/officeDocument/2006/relationships/hyperlink" Target="http://bhelapp/pls/matl/MMS_INDTITEMSHOW?inditemno_par=NT6P0009" TargetMode="External"/><Relationship Id="rId50" Type="http://schemas.openxmlformats.org/officeDocument/2006/relationships/hyperlink" Target="http://bhelapp/pls/matl/MMS_indtitemshow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11:00Z</dcterms:created>
  <dc:creator>bayyarapu</dc:creator>
  <dc:description/>
  <dc:language>en-US</dc:language>
  <cp:lastModifiedBy>Ravi</cp:lastModifiedBy>
  <dcterms:modified xsi:type="dcterms:W3CDTF">2006-10-03T08:11:00Z</dcterms:modified>
  <cp:revision>2</cp:revision>
  <dc:subject/>
  <dc:title/>
</cp:coreProperties>
</file>