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IGENDUM  NO. -I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rPr/>
      </w:pPr>
      <w:r>
        <w:rPr/>
        <w:t xml:space="preserve">REF: BHEL:PSNR(SCT):KOSTI:INFRA:361                               DT. 07.10.2006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  <w:sz w:val="22"/>
        </w:rPr>
        <w:t>SUB</w:t>
      </w:r>
      <w:r>
        <w:rPr>
          <w:rFonts w:cs="Arial" w:ascii="Arial" w:hAnsi="Arial"/>
          <w:sz w:val="22"/>
        </w:rPr>
        <w:t>: Tender for Infrastructure Development for BHEL Site at 4x125 MW Kosti TPP, Sudan</w:t>
      </w:r>
    </w:p>
    <w:p>
      <w:pPr>
        <w:pStyle w:val="Normal"/>
        <w:ind w:left="90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No. BHEL:NR(SCT):KOSTI:INFRA:361</w:t>
      </w:r>
    </w:p>
    <w:p>
      <w:pPr>
        <w:pStyle w:val="Normal"/>
        <w:ind w:left="90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ing changes are hereby issued against this tender;</w:t>
      </w:r>
    </w:p>
    <w:p>
      <w:pPr>
        <w:pStyle w:val="Normal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tension in due date :- Extension in due date shall be as follows;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LAST DATE OF SALE                   :  13</w:t>
      </w:r>
      <w:r>
        <w:rPr>
          <w:rFonts w:cs="Arial" w:ascii="Arial" w:hAnsi="Arial"/>
          <w:b/>
          <w:bCs/>
          <w:color w:val="0000FF"/>
          <w:sz w:val="22"/>
        </w:rPr>
        <w:t>.</w:t>
      </w:r>
      <w:r>
        <w:rPr>
          <w:rFonts w:cs="Arial" w:ascii="Arial" w:hAnsi="Arial"/>
          <w:b/>
          <w:bCs/>
          <w:color w:val="000000"/>
          <w:sz w:val="22"/>
        </w:rPr>
        <w:t>10.2006</w:t>
      </w:r>
    </w:p>
    <w:p>
      <w:pPr>
        <w:pStyle w:val="PlainText"/>
        <w:tabs>
          <w:tab w:val="clear" w:pos="720"/>
          <w:tab w:val="left" w:pos="471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DUE DATE                                      :  </w:t>
      </w:r>
      <w:r>
        <w:rPr>
          <w:rFonts w:cs="Arial" w:ascii="Arial" w:hAnsi="Arial"/>
          <w:b/>
          <w:bCs/>
          <w:color w:val="000000"/>
          <w:sz w:val="22"/>
        </w:rPr>
        <w:t>14.10.2006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DATE OF OPENING                       :  </w:t>
      </w:r>
      <w:r>
        <w:rPr>
          <w:rFonts w:cs="Arial" w:ascii="Arial" w:hAnsi="Arial"/>
          <w:b/>
          <w:bCs/>
          <w:color w:val="000000"/>
          <w:sz w:val="22"/>
        </w:rPr>
        <w:t>14.10.200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11" w:hanging="510"/>
        <w:jc w:val="both"/>
        <w:rPr/>
      </w:pPr>
      <w:r>
        <w:rPr>
          <w:rFonts w:cs="Arial" w:ascii="Arial" w:hAnsi="Arial"/>
          <w:b/>
          <w:bCs/>
          <w:sz w:val="22"/>
        </w:rPr>
        <w:t>(b)</w:t>
      </w:r>
      <w:r>
        <w:rPr>
          <w:rFonts w:cs="Arial" w:ascii="Arial" w:hAnsi="Arial"/>
          <w:sz w:val="22"/>
        </w:rPr>
        <w:t xml:space="preserve"> Submission of Earnest Money Deposit (EMD)  : Refundable, Non-interest bearing </w:t>
      </w:r>
      <w:r>
        <w:rPr>
          <w:rFonts w:cs="Arial" w:ascii="Arial" w:hAnsi="Arial"/>
          <w:b/>
          <w:bCs/>
          <w:color w:val="0000FF"/>
          <w:sz w:val="22"/>
        </w:rPr>
        <w:t>EMD of Indian Rupees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 xml:space="preserve"> 2,00,000/-</w:t>
      </w:r>
      <w:r>
        <w:rPr>
          <w:rFonts w:cs="Arial" w:ascii="Arial" w:hAnsi="Arial"/>
          <w:b/>
          <w:bCs/>
          <w:color w:val="0000FF"/>
          <w:sz w:val="22"/>
        </w:rPr>
        <w:t xml:space="preserve">  or US $ 5,000/- or Sudanese Dinars 10,50,000 (for foreign bidders)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shall be deposited by Account Payee Pay Order ‘OR’ Demand Draft in favour of  “ Bharat Heavy Electricals Limited” payable at Delhi, INDIA. In case of payment in Sudanese Dinars, the same shall be payable at Khartoum (Sudan). Those bidders who have already deposited ‘ One Time ’EMD’ of Rs. 2,00,000/- with BHEL, PSNR, NOIDA need not submit EMD with the present tende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bCs/>
          <w:sz w:val="22"/>
        </w:rPr>
        <w:t>(c) Clause 34.8.2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sz w:val="22"/>
          <w:szCs w:val="22"/>
        </w:rPr>
        <w:t>Laying of fire hydrant grid to cover approx. 100,000(One hundred thousands) Sq.m. area of office, closed/semi-closed and open storage sheds/yards with risers at appropriate distances including supply of deluge-valves, nozzles &amp; hose pipe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Clause 35.2 : </w:t>
      </w:r>
      <w:r>
        <w:rPr>
          <w:rFonts w:cs="Arial" w:ascii="Arial" w:hAnsi="Arial"/>
          <w:sz w:val="22"/>
        </w:rPr>
        <w:t>Following may be added to this clause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“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anguage of the contract shall be in English.”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ause No. 49.4 (b): 95% mentioned against this clause to be read as 90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tem Sl. No 6 e of BOQ cum Rate Schedule : </w:t>
      </w:r>
    </w:p>
    <w:p>
      <w:pPr>
        <w:pStyle w:val="BlockText"/>
        <w:rPr/>
      </w:pPr>
      <w:r>
        <w:rPr/>
        <w:t xml:space="preserve">Rate quoted against this item shall include messing arrangement for an average of 30 persons per day,  with all required kitchen equipments (Excluding food stuff). Arrangement of mess care-taker, cooks &amp; helpers (with maximum of 3 numbers each of cook &amp; helper, skilled for making Indian food) is also included in the scope of the contractor. However, rate quoted against this item shall  be exclusive of providing services of cooks / helpers / mess care taker, which shall be paid as per respective item rate ( Item Sl. No 16 of BOQ)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nderers shall submit their tender  as per procedure given in the NIT at following address in perso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</w:rPr>
        <w:t>AGM/SCP,  BHEL, PSN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</w:rPr>
        <w:t>Camp- Hotel Horizon, Khartoum (Sudan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54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900" w:right="-54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56:00Z</dcterms:created>
  <dc:creator>vkgupta</dc:creator>
  <dc:description/>
  <dc:language>en-US</dc:language>
  <cp:lastModifiedBy>msd</cp:lastModifiedBy>
  <cp:lastPrinted>2006-10-07T15:40:00Z</cp:lastPrinted>
  <dcterms:modified xsi:type="dcterms:W3CDTF">2006-10-07T14:17:00Z</dcterms:modified>
  <cp:revision>17</cp:revision>
  <dc:subject/>
  <dc:title>a)</dc:title>
</cp:coreProperties>
</file>