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/>
        <w:drawing>
          <wp:inline distT="0" distB="0" distL="0" distR="0">
            <wp:extent cx="4603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</w:t>
      </w:r>
      <w:r>
        <w:rPr>
          <w:b/>
        </w:rPr>
        <w:t>BHARAT HEAVY ELECTRICALS LIMIT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amachandrapuram :: Hyderabad – 502 0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h No.040-2318 2281; Fax No. 040-2302 0185  email: dnr@bhelhyd.co.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&amp;S  Gas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Tender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ate:-13-09-2006</w:t>
      </w:r>
    </w:p>
    <w:p>
      <w:pPr>
        <w:pStyle w:val="Normal"/>
        <w:rPr>
          <w:u w:val="single"/>
        </w:rPr>
      </w:pPr>
      <w:r>
        <w:rPr/>
        <w:t xml:space="preserve">Ref No: HY/M&amp;S/GS/Ten –Ad/2006/001 </w:t>
      </w:r>
    </w:p>
    <w:p>
      <w:pPr>
        <w:pStyle w:val="Normal"/>
        <w:jc w:val="both"/>
        <w:rPr/>
      </w:pPr>
      <w:r>
        <w:rPr/>
        <w:t>Sealed tenders are invited for following works   by the Sr Manager (M&amp;S), from the reputed contractors, having (IBR certificate for Sl. No. 1 &amp; 3) experience in, relevant fields for the following works so as to reach the office of Sr Manager (M&amp;S), 02 Annexe, Bharat Heavy Electricals Limited, Ramachandrapuram, Hyderabad-502 032, A.P   up to 11.00 Hrs on the dates specified and the tenders will be opened on the same Day by 13.30 Hours in the office of the Finance/ F&amp;S.</w:t>
      </w:r>
    </w:p>
    <w:p>
      <w:pPr>
        <w:pStyle w:val="Normal"/>
        <w:jc w:val="both"/>
        <w:rPr/>
      </w:pPr>
      <w:r>
        <w:rPr/>
        <w:t xml:space="preserve">The tender documents can be downloaded from BHEL WEBSITE </w:t>
      </w:r>
      <w:r>
        <w:rPr>
          <w:b/>
        </w:rPr>
        <w:t>www.bhel.com</w:t>
      </w:r>
      <w:r>
        <w:rPr/>
        <w:t xml:space="preserve"> or can be obtained from the office of Sr Manager (M&amp;S)   on all working days between 9.00 Hours to 14.00 Hours  </w:t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3120"/>
        <w:gridCol w:w="1200"/>
        <w:gridCol w:w="1080"/>
        <w:gridCol w:w="960"/>
        <w:gridCol w:w="1080"/>
        <w:gridCol w:w="144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.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er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of contra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ost in 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D Amount in R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date of Tender fo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/>
              <w:t>Last date of  Sale/ downl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for receipt &amp; opening of tende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&amp;S/GS/2006/0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T .3.8.2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Cleaning, Inspection and License renewals of 8MT./20MT.30MT/Hr.Boil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.25 Lak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ont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&amp;S/GS/2006/2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T.05.08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ing of 30 MTS .Chimne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54150.00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ont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l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.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Y/M&amp;S/GS/BH/06-07/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of super heater coils for 20MT/hr Boi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8.00 Lak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ont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6</w:t>
            </w:r>
          </w:p>
        </w:tc>
      </w:tr>
    </w:tbl>
    <w:p>
      <w:pPr>
        <w:pStyle w:val="Normal"/>
        <w:rPr/>
      </w:pPr>
      <w:r>
        <w:rPr/>
        <w:t xml:space="preserve">The tenderer must posses P.F. and ESI code no. Labour License, PAN No., APGST Reg., Documentary proof of experience for works   shall be submitted as demanded in the Techno-commercial Bid. For further details please visit our web site:http/www.bhel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de-DE"/>
        </w:rPr>
        <w:t>D. Nageshwa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Sr. Manager/M&amp;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3"/>
      <w:type w:val="nextPage"/>
      <w:pgSz w:orient="landscape" w:w="15840" w:h="12240"/>
      <w:pgMar w:left="432" w:right="113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dv. model. ten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3:00Z</dcterms:created>
  <dc:creator>arun</dc:creator>
  <dc:description/>
  <dc:language>en-US</dc:language>
  <cp:lastModifiedBy>arun</cp:lastModifiedBy>
  <dcterms:modified xsi:type="dcterms:W3CDTF">2006-09-13T12:45:00Z</dcterms:modified>
  <cp:revision>1</cp:revision>
  <dc:subject/>
  <dc:title>                                                                        BHARAT HEAVY ELECTRICALS LIMITED</dc:title>
</cp:coreProperties>
</file>