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2004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CNC 6- AXIS INSULATION TAPING MACHI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ONE NUMB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9/10/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10/10/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4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09-01T04:30:00Z</dcterms:modified>
  <cp:revision>66</cp:revision>
  <dc:subject/>
  <dc:title>Date : 06</dc:title>
</cp:coreProperties>
</file>