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408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EGMENTAL GRINDING MACHI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800 X 2000 X 700 (H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ONE NUMB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4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5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1T04:26:00Z</dcterms:modified>
  <cp:revision>61</cp:revision>
  <dc:subject/>
  <dc:title>Date : 06</dc:title>
</cp:coreProperties>
</file>