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1405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RADIAL DRILLING MACHINE ,DIA.100M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2/10/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3/10/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2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09-01T04:19:00Z</dcterms:modified>
  <cp:revision>61</cp:revision>
  <dc:subject/>
  <dc:title>Date : 06</dc:title>
</cp:coreProperties>
</file>