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TENDER NO:</w:t>
        <w:tab/>
        <w:tab/>
        <w:tab/>
        <w:tab/>
        <w:tab/>
        <w:t>: M2/06/CG6P1404 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 xml:space="preserve">:  CNC CENTRE LATHE (SLANT BED)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DIA 600 X 1000MM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ONE NUMB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11/10/200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12/10/2006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: Rs.2000/- 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Uma Mahesware Rao</cp:lastModifiedBy>
  <cp:lastPrinted>2004-12-14T08:59:00Z</cp:lastPrinted>
  <dcterms:modified xsi:type="dcterms:W3CDTF">2006-09-05T04:35:00Z</dcterms:modified>
  <cp:revision>61</cp:revision>
  <dc:subject/>
  <dc:title>Date : 06</dc:title>
</cp:coreProperties>
</file>