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40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CNC CENTRE LATHE (SLANT BED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DIA 600 X 3000M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10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11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5T04:32:00Z</dcterms:modified>
  <cp:revision>64</cp:revision>
  <dc:subject/>
  <dc:title>Date : 06</dc:title>
</cp:coreProperties>
</file>