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A1712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CNC HORIZONTAL BORING MACHIN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  DIA 200MM SPIND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/10/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0/10/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09-01T04:34:00Z</dcterms:modified>
  <cp:revision>63</cp:revision>
  <dc:subject/>
  <dc:title>Date : 06</dc:title>
</cp:coreProperties>
</file>