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6/CG6A1707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DATA ACQUISITION SYSTEM FOR TESTING OF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PLANETARY GEARBOX OF PULVERISE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9/10/20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0/10/2006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Rs.1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6-09-05T05:49:00Z</dcterms:modified>
  <cp:revision>68</cp:revision>
  <dc:subject/>
  <dc:title>Date : 06</dc:title>
</cp:coreProperties>
</file>