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Providing foundation for SPM – A wheel in 01 shop.</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06.09.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06.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pPr>
      <w:r>
        <w:rPr>
          <w:sz w:val="24"/>
        </w:rPr>
        <w:t xml:space="preserve">           </w:t>
      </w:r>
      <w:r>
        <w:rPr>
          <w:sz w:val="24"/>
        </w:rPr>
        <w:t>Commercial taxes, AP Govt, in respect of all works costing more than Rs. 5.00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5</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9.2006 for  the  work  of</w:t>
      </w:r>
      <w:r>
        <w:rPr>
          <w:sz w:val="24"/>
        </w:rPr>
        <w:t xml:space="preserve">  “</w:t>
      </w:r>
      <w:r>
        <w:rPr>
          <w:b w:val="false"/>
          <w:sz w:val="24"/>
        </w:rPr>
        <w:t>Providing foundation for SPM – A wheel in 01 shop.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0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Providing foundation for SPM – A wheel in 01 shop.                           </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Ist additional depth of 1.00 M or part there off  over the initial depth of 1.00 M.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2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2.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6.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76</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9"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Excavation in hard rock using pickaxes,  chisels,  hammers  etc., for  all  depths and leads including conveying the debris up to a lead  of 2 Kms.,  including  stack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Breaking R.C.C. surfaces and  conveying  the  debris up to  a  lead of 2 KMs., including  loading,   unloading  and   spreading as  directed  by Engineer-in-charge.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4.2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AC sheets  carefully and handing over to stores for reus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color w:val="000000"/>
              </w:rPr>
              <w:t>Re fixing  the old/ new  AC sheets, with  required materials like J bolts, bitumen washers, GI washers and G I nuts etc. whenever the structure is ready for placement of sheets and other roofing items of work. The rate quoted is includes shifting of materials from Dept. stores and disposing of the debris / scrap with proper documentation etc Complete.(Only required AC sheets, bolts, nuts washers etc. will be suppli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 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Grouting of   bolt   pockets   with   grout  mix at  specified proportion  by   the   manufacturer,  including   cost  of   all incidentals,  labour   etc.,  complete.  (The grout  mix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in cm 1:1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cu.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b w:val="false"/>
          <w:b w:val="false"/>
          <w:sz w:val="24"/>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w:t>
      </w:r>
    </w:p>
    <w:p>
      <w:pPr>
        <w:pStyle w:val="TextBody"/>
        <w:ind w:right="749" w:hanging="0"/>
        <w:rPr/>
      </w:pPr>
      <w:r>
        <w:rPr/>
      </w:r>
    </w:p>
    <w:p>
      <w:pPr>
        <w:pStyle w:val="TextBody"/>
        <w:numPr>
          <w:ilvl w:val="0"/>
          <w:numId w:val="22"/>
        </w:numPr>
        <w:ind w:left="360" w:right="749" w:hanging="360"/>
        <w:rPr/>
      </w:pPr>
      <w:r>
        <w:rPr/>
        <w:t xml:space="preserve">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5:00Z</dcterms:created>
  <dc:creator>arun</dc:creator>
  <dc:description/>
  <dc:language>en-US</dc:language>
  <cp:lastModifiedBy>arun</cp:lastModifiedBy>
  <cp:lastPrinted>2006-07-07T08:23:00Z</cp:lastPrinted>
  <dcterms:modified xsi:type="dcterms:W3CDTF">2006-08-28T09:40:00Z</dcterms:modified>
  <cp:revision>12</cp:revision>
  <dc:subject/>
  <dc:title/>
</cp:coreProperties>
</file>