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aint. of external water supply and repairs                    </w:t>
      </w:r>
    </w:p>
    <w:p>
      <w:pPr>
        <w:pStyle w:val="Heading"/>
        <w:jc w:val="both"/>
        <w:rPr>
          <w:b w:val="false"/>
          <w:b w:val="false"/>
          <w:sz w:val="24"/>
        </w:rPr>
      </w:pPr>
      <w:r>
        <w:rPr>
          <w:color w:val="000000"/>
        </w:rPr>
        <w:t xml:space="preserve">                                                                      </w:t>
      </w:r>
      <w:r>
        <w:rPr>
          <w:color w:val="000000"/>
        </w:rPr>
        <w:t>to submersible pumps etc., in factory area.</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06.09.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06.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Heading"/>
        <w:rPr>
          <w:b w:val="false"/>
          <w:b w:val="false"/>
          <w:sz w:val="24"/>
        </w:rPr>
      </w:pPr>
      <w:r>
        <w:rPr>
          <w:b w:val="false"/>
          <w:sz w:val="24"/>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left="720" w:right="1439" w:hanging="0"/>
        <w:rPr>
          <w:sz w:val="24"/>
        </w:rPr>
      </w:pPr>
      <w:r>
        <w:rPr>
          <w:sz w:val="24"/>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06-09.2006 for  the  work  of</w:t>
      </w:r>
      <w:r>
        <w:rPr>
          <w:sz w:val="24"/>
        </w:rPr>
        <w:t xml:space="preserve">  “</w:t>
      </w:r>
      <w:r>
        <w:rPr>
          <w:color w:val="000000"/>
        </w:rPr>
        <w:t xml:space="preserve">Maint. of external water supply and repairs  </w:t>
      </w:r>
    </w:p>
    <w:p>
      <w:pPr>
        <w:pStyle w:val="Heading"/>
        <w:ind w:right="1224" w:hanging="0"/>
        <w:jc w:val="both"/>
        <w:rPr>
          <w:b w:val="false"/>
          <w:b w:val="false"/>
          <w:sz w:val="24"/>
        </w:rPr>
      </w:pPr>
      <w:r>
        <w:rPr>
          <w:color w:val="000000"/>
        </w:rPr>
        <w:t xml:space="preserve">         </w:t>
      </w:r>
      <w:r>
        <w:rPr>
          <w:color w:val="000000"/>
        </w:rPr>
        <w:t>to submersible pumps etc.,  in factory area</w:t>
      </w: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0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external water supply and repairs to submersible </w:t>
      </w:r>
    </w:p>
    <w:p>
      <w:pPr>
        <w:pStyle w:val="Heading"/>
        <w:jc w:val="both"/>
        <w:rPr/>
      </w:pPr>
      <w:r>
        <w:rPr>
          <w:color w:val="000000"/>
        </w:rPr>
        <w:t xml:space="preserve">                            </w:t>
      </w:r>
      <w:r>
        <w:rPr>
          <w:color w:val="000000"/>
        </w:rPr>
        <w:t>pumps etc., in factory area.</w:t>
      </w:r>
      <w:r>
        <w:rPr>
          <w:b w:val="false"/>
          <w:sz w:val="24"/>
        </w:rPr>
        <w:t xml:space="preserve"> </w:t>
      </w:r>
    </w:p>
    <w:p>
      <w:pPr>
        <w:pStyle w:val="Heading"/>
        <w:jc w:val="both"/>
        <w:rPr>
          <w:b w:val="false"/>
          <w:b w:val="false"/>
          <w:sz w:val="24"/>
        </w:rPr>
      </w:pPr>
      <w:r>
        <w:rPr>
          <w:b w:val="false"/>
          <w:sz w:val="24"/>
        </w:rPr>
        <w:t xml:space="preserve">                             </w:t>
      </w:r>
    </w:p>
    <w:p>
      <w:pPr>
        <w:pStyle w:val="Heading"/>
        <w:jc w:val="both"/>
        <w:rPr>
          <w:rFonts w:ascii="Arial" w:hAnsi="Arial" w:cs="Arial"/>
        </w:rPr>
      </w:pP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106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Up to Ist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Up to 2nd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in hard rock using pickaxes,  chisels,  hammers  etc. for  all  depths and leads including conveying the debris up to 2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of   road   area  for  laying  the pipe  lines.  The work  includes  removal  of  bitumen,  WBM,  soling  and  refilling   the  same  after  laying  the  pipe  lines  etc.,  complete(Earth   work   excavation   if any  will   be   paid  separately under  item  No. 1).</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Part   ‘B’ </w:t>
            </w:r>
          </w:p>
          <w:p>
            <w:pPr>
              <w:pStyle w:val="Normal"/>
              <w:jc w:val="both"/>
              <w:rPr>
                <w:rFonts w:ascii="Arial" w:hAnsi="Arial" w:cs="Arial"/>
                <w:color w:val="000000"/>
                <w:lang w:eastAsia="en-US"/>
              </w:rPr>
            </w:pPr>
            <w:r>
              <w:rPr>
                <w:rFonts w:cs="Arial" w:ascii="Arial" w:hAnsi="Arial"/>
                <w:color w:val="000000"/>
                <w:lang w:eastAsia="en-US"/>
              </w:rPr>
              <w:t>Dismantling G.I. pipe  lines at  or  below  ground level  including earth  work  excavation,  attending  to  the repairs  on G.I. pipe  lines,   replacing   spares   ( Specials  such   as  unions, couplings  and replacing  damaged  pipes  if any)  and  refilling the  excavated  soils etc., complete.                             a. 1 1/2" (4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ame as above for over head pipe lin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51"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G.I.  over head  lines  including  gas  cutting  and handing over to stores etc., complete  as  directed by  Engineer-in charge.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 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 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ame  as  above  for  pipes  lines  at  or  below  ground level for the following dia.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 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 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pipe  lines,  replacing  and  shifting them  to  other locations  within  2 KMs.,  at  or  below  ground level  including  earth  work  excavation   and  refilling  with excavated  soils.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C.I. Pipes and specials from  stores  to  site including  cost  of  loading,  lowering  into  trenches, aligning and    cutting    of   pipes   to   required   length    where ever necessary   including   jointing,   testing  ec.,  complete. (All C.I.   pipes   and   specials,   pig  lead,  hemp yarn, bolts  and nuts, rubber   packing,   white   lead  etc.,  required  for the work will  be  supplied   free   of   cost   by  BHEL   at   their stores).                          a) 6" (1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 (2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 (3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 (4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00 mm  (24")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G.I. Pipes  and  specials  from  stores  to  site including cost of  loading,  unloading,  lowering  into trenches, cutting     and    threading     wherever   necessary,   aligning including  jointing  and  testing   etc.,   complete.    all   as directed   by   Engineer-in-charge. (G.I.   pipes  and  specials, pig    lead,     hemp yarn,     bolts     and     nuts,   washers, rubber   packing,   white   lead   etc.,   required     for   the work will  be  supplied   free   of   cost   by  BHEL   at   their stor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G.I.  Pipes  and  specials  from  stores  to  site including cost of  loading,  unloading,   lifting  into  position and  fixing  over  head   pipe   line   (up to  15.00  M   height)including   cutting    and     threading     wherever   necessary including    jointing,    testing   etc.,   complete.    all   as directed   by    Engineer-in-charge. (G.I.  pipes  and  specials, pig    lead,     hemp yarn,     bolts     and     nuts,   washers, rubber   packing,   white   lead   etc.,   required     for   the work will  be  supplied   free   of   cost   by  BHEL   at   their stor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2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lowering    and   fixing   of  C.I.  sluice  valves, gun  metal  valves on C.I/G.I pipes   lines at  or  below  ground level all   as   directed   by     Engineer-in-charge.   (Valves, hemp yarn,  bolts   and    nuts,   washers,     rubber   packing, white   lead   etc.,   required  for  the work will  be  supplied free   of   cost   by  BHEL   at   their  stores).                                                                   a) 1 1/2" (4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 (1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 (2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 (3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h</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 (3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onveying,   lifting  into   position   and    fixing  non-return valves /C.I sluice valves/ Gun metal valves on C.I./G.I. over head pipe lines  all  as  directed  by  Engineer-in-charge.   (Valves, hemp yarn,   bolts   and    nuts,   washers,     rubber   packing, white   lead   etc.,   required  for  the work will  be  supplied free   of   cost   by  BHEL   at   their  stores).                                                          a) 1 1/2" (4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C’</w:t>
            </w:r>
          </w:p>
          <w:p>
            <w:pPr>
              <w:pStyle w:val="Normal"/>
              <w:jc w:val="both"/>
              <w:rPr>
                <w:rFonts w:ascii="Arial" w:hAnsi="Arial" w:cs="Arial"/>
                <w:color w:val="000000"/>
                <w:lang w:eastAsia="en-US"/>
              </w:rPr>
            </w:pPr>
            <w:r>
              <w:rPr>
                <w:rFonts w:cs="Arial" w:ascii="Arial" w:hAnsi="Arial"/>
                <w:color w:val="000000"/>
                <w:lang w:eastAsia="en-US"/>
              </w:rPr>
              <w:t>Maintenance of water storage reservoirs, adjacent areas by sweeping  the area, cleaning the floors / removing the weeds grass cutting and disposing of the debris / garbage into the nearest bins on daily basi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Maintenance  of  water  storage  reservoirs  by  sweeping, cleaning   the   floors  and side walls with  coir  brushes,  removing the   clay,   silt,   scum   etc., and cleaning the surface  with bleaching   powder  and  finally with  fresh  water till the full area is cleaned  properly and writing the date of cleaning on the walls  with  synthetic  enamel paint  neatly  including  cost  of all  materials etc., complete.                                        a) Underground reservoir 5.00 Lakhs gallons capac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2.50  Lakh gallon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1.00  Lakh gallon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20,000 gallons(Admn Bldg pump hous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5,000 gallons capac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ver  head  tank  of  40 Mt. height  and  2.20  lakh   gallons capacity  (two  compartments of each 1.10 lakh gall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D’</w:t>
            </w:r>
          </w:p>
          <w:p>
            <w:pPr>
              <w:pStyle w:val="Normal"/>
              <w:jc w:val="both"/>
              <w:rPr>
                <w:rFonts w:ascii="Arial" w:hAnsi="Arial" w:cs="Arial"/>
                <w:color w:val="000000"/>
                <w:lang w:eastAsia="en-US"/>
              </w:rPr>
            </w:pPr>
            <w:r>
              <w:rPr>
                <w:rFonts w:cs="Arial" w:ascii="Arial" w:hAnsi="Arial"/>
                <w:color w:val="000000"/>
                <w:lang w:eastAsia="en-US"/>
              </w:rPr>
              <w:t>Fabrication and fixing at site  M.S  flanges  including  cutting, drilling   of   holes   and   welding   to   M.S  pipe  etc.,  as directed  by    Engineer-in-charge   (M.S. materials   will  be supplied by BHEL free of cost).                                                A) 4"  (100 mm dia.  Flang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water  connections   from   the  existing  G.I.  lines including  gas  cutting,  welding   of   nipples   or   coupling, tees  complete   as   directed   by   Engineer-in-charge    (G.I. specials will be supplied by BHEL free of  cost at stores).                 a) 1 1/2"  (4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2"  (5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3"  (75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05"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4"  (10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ing  the existing  level  indicator  at  a height  of  40 M of  the  over head  tank  including  changing  of  float  valves, wire pulleys, brackets  etc., complete as  directed by  Engineer-in-charge. (The   materials    required    will  be  supplied  by BHEL   at  free of coa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 E ‘</w:t>
            </w:r>
          </w:p>
          <w:p>
            <w:pPr>
              <w:pStyle w:val="Normal"/>
              <w:jc w:val="both"/>
              <w:rPr>
                <w:rFonts w:ascii="Arial" w:hAnsi="Arial" w:cs="Arial"/>
                <w:color w:val="000000"/>
                <w:lang w:eastAsia="en-US"/>
              </w:rPr>
            </w:pPr>
            <w:r>
              <w:rPr>
                <w:rFonts w:cs="Arial" w:ascii="Arial" w:hAnsi="Arial"/>
                <w:color w:val="000000"/>
                <w:lang w:eastAsia="en-US"/>
              </w:rPr>
              <w:t>Servicing  of  the  submersible  pump  sets  ranging  from  7.5 to12 HP  including  replacing  the  required  spares ( both Electrical &amp; Mechanical ), rewinding wherever required, testing and  commissioning.  The  depth  of  the    bore wells   on   an average  of 150 Rft.  The rate  shall  include  lifting,  erection, transportation  from &amp; to water works, to site, erection, testing &amp; commissioning etc.,  complete.  (The rate quoted shall include all materials for repairs, rewinding, required tools such as chain pulley, pipe wrenches, labour etc. and warranty for the bore should be 12 Months from the date of commissioning or completion of work which ever is later.</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2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ervicing  / overhauling  of   centrifugal   pumps   including   replacement of required  spares  and  placing in  position, testing  and commissioning and with a warranty of 12 months period. The  rate  quoted shall  include dismantling,  transportation, servicing and  re-erection  at  site).                          A)  5 to  15  HP.</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25  to  40  HP.</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spider wash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63 Amps 415 V ICTP switc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100 amps 415 V  ICTP switc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aying of PVC  insulated and aluminium  armoured cable ranging from 35 sq mm to 70 sq m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spreading  of  sand  all  around  the  cable  to a  thickness  of  10cms, supply  and  laying  bricks  all along the   cable  on   both   sides,   supply   and  laying  of  rough shahabad  stone  of  30  cms  width  and  12 mm thick  on  top  of the   brick   and   refilling  the  cable  trench  up to  a  level of 250 mm  above  ground level  and  providing  cable  markers at every  25  mt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Supplying and fixing 3 core copper flexible submersible cable for 2.50 sq mm of ISI make (Finolex mak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Supplying of PVC insulation tapes of standard width of ISI mak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fixing  the  spares   for   the   control   panel for  the  submersible   pump  sets  of  the  make  (L&amp;T),  cutter hammer  or  Siemens     .a)  Contact kit  32  Amps model ML 1.5 / Ml 3..</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 R C  Fuse  base.100 /125 Amps bus bar typ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RC  fuse links (TCP100) 100 Amp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6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38:00Z</dcterms:created>
  <dc:creator>arun</dc:creator>
  <dc:description/>
  <dc:language>en-US</dc:language>
  <cp:lastModifiedBy>arun</cp:lastModifiedBy>
  <dcterms:modified xsi:type="dcterms:W3CDTF">2006-08-28T09:15:00Z</dcterms:modified>
  <cp:revision>6</cp:revision>
  <dc:subject/>
  <dc:title/>
</cp:coreProperties>
</file>