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Modification to shed  for 06 shop maintenance between </w:t>
      </w:r>
    </w:p>
    <w:p>
      <w:pPr>
        <w:pStyle w:val="Heading"/>
        <w:jc w:val="both"/>
        <w:rPr>
          <w:b w:val="false"/>
          <w:b w:val="false"/>
          <w:sz w:val="24"/>
        </w:rPr>
      </w:pPr>
      <w:r>
        <w:rPr>
          <w:b w:val="false"/>
          <w:sz w:val="24"/>
        </w:rPr>
        <w:t xml:space="preserve">                                                                             </w:t>
      </w:r>
      <w:r>
        <w:rPr>
          <w:b w:val="false"/>
          <w:sz w:val="24"/>
        </w:rPr>
        <w:t xml:space="preserve">Col. E 11 to E 13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06.09.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06.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9.2006 for  the  work  of</w:t>
      </w:r>
      <w:r>
        <w:rPr>
          <w:sz w:val="24"/>
        </w:rPr>
        <w:t xml:space="preserve">  “</w:t>
      </w:r>
      <w:r>
        <w:rPr>
          <w:b w:val="false"/>
          <w:sz w:val="24"/>
        </w:rPr>
        <w:t xml:space="preserve">Modification to shed  for 06 shop maintenance between </w:t>
      </w:r>
    </w:p>
    <w:p>
      <w:pPr>
        <w:pStyle w:val="Heading"/>
        <w:jc w:val="both"/>
        <w:rPr>
          <w:b w:val="false"/>
          <w:b w:val="false"/>
          <w:sz w:val="24"/>
        </w:rPr>
      </w:pPr>
      <w:r>
        <w:rPr>
          <w:b w:val="false"/>
          <w:sz w:val="24"/>
        </w:rPr>
        <w:t xml:space="preserve">          </w:t>
      </w:r>
      <w:r>
        <w:rPr>
          <w:b w:val="false"/>
          <w:sz w:val="24"/>
        </w:rPr>
        <w:t>Col. E 11 to E 13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Modification to shed  for 06 shop maintenance between </w:t>
      </w:r>
    </w:p>
    <w:p>
      <w:pPr>
        <w:pStyle w:val="Heading"/>
        <w:jc w:val="both"/>
        <w:rPr>
          <w:b w:val="false"/>
          <w:b w:val="false"/>
          <w:sz w:val="24"/>
        </w:rPr>
      </w:pPr>
      <w:r>
        <w:rPr>
          <w:b w:val="false"/>
          <w:sz w:val="24"/>
        </w:rPr>
        <w:t xml:space="preserve">                            </w:t>
      </w:r>
      <w:r>
        <w:rPr>
          <w:b w:val="false"/>
          <w:sz w:val="24"/>
        </w:rPr>
        <w:t xml:space="preserve">Col. E 11 to E 13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existing C R S masonry / Brick work and conveying the debris to a  lead  of  2  KMs.,   and    carefully  stacking  of  materials suitable for  reuse  including  loading, unloading  and spreading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ne  M.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Dismantling existing AC sheets  by loosening  bolts or gas cutting and stack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7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b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additional depth of 1 m over initial dept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e     cu.m.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s up to a lead  of 2 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48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9.00</w:t>
            </w:r>
          </w:p>
          <w:p>
            <w:pPr>
              <w:pStyle w:val="Normal"/>
              <w:jc w:val="right"/>
              <w:rPr>
                <w:rFonts w:ascii="Arial" w:hAnsi="Arial" w:cs="Arial"/>
                <w:color w:val="000000"/>
              </w:rPr>
            </w:pPr>
            <w:r>
              <w:rPr>
                <w:rFonts w:cs="Arial" w:ascii="Arial" w:hAnsi="Arial"/>
                <w:color w:val="000000"/>
              </w:rPr>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ursed rubble stone masonry 2nd sort in C.M.1:6 in foundation and   basement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amp proof course in C.M.1:4 /20mm thick using best water proofing compound @   3  %  by  weight  of  cement  including  cost of all materials, labour  etc., complete.  (Recommended  water  proofing is CEICO Compoun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3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sz w:val="22"/>
                <w:lang w:eastAsia="en-US"/>
              </w:rPr>
              <w:t>Fabrication &amp; fixing MS HD bolts of 16 to 25 mm dia,  threaded at one end and anchored at other end required length including supplying of nuts, washer etc., complete as directed (MS rounds will be issued free of cost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Kg</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8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8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work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glazed     steel     windows     of approved make    including   supply   and   fixing  4 mm    thick plain   glass   with   best   quality   putty,  MS  handles   and peg    stays    including   painting   with   two    coats     of synthetic   enamel  paint  over   one  coat  of  red  oxide paint including  supplying and fixing  weld mesh  50 x 50 mm (8G x 8 G).The  window section and fabrication shall confirm to I.S. 1038.</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88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and erection in position MS  panelled doors using structural items (which will be issued by BHEL stores  on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A.C. sheets / FPR Sheets and ridges along with J bolts nuts washers etc., at all heights etc., (Required consumable materials ike AC sheets, FPR sheets and AC ridges J bolts etc. will   be   supplied by  BHEL  free  of cost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50</w:t>
            </w:r>
          </w:p>
          <w:p>
            <w:pPr>
              <w:pStyle w:val="Normal"/>
              <w:jc w:val="right"/>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12  mm  thick  to   internal    surface of walls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to   external    surface of walls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ush pointing to basement in   C.M.  1:4,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of  oil  bound  distemper  of given  shade  including scraping  the surfaces,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of exterior emulsion /  snowcem  paint   of the given  shade   on     plastered surfaces at all heights of  building.  The rate shall include the cost  of  labour,  curing,  scraping  the surfaces and  other incidentals etc.,  complete. (Only paint will be issu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given shade to   steel doors and windows etc, including cost of labour, all incidentals etc. complete.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right"/>
              <w:rPr>
                <w:rFonts w:ascii="Arial" w:hAnsi="Arial" w:cs="Arial"/>
              </w:rPr>
            </w:pPr>
            <w:r>
              <w:rPr>
                <w:rFonts w:cs="Arial" w:ascii="Arial" w:hAnsi="Arial"/>
              </w:rPr>
              <w:br/>
            </w:r>
          </w:p>
        </w:tc>
      </w:tr>
      <w:tr>
        <w:trPr>
          <w:trHeight w:val="1772"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Providing and fixing false ceiling using aluminium “T” and ‘ L ‘  sections of size 25 x 25 x 1.30 M to form a grid of 600mm x 600 mm using necessary supports from roof trusses and providing thermocole sheets of 20 mm thick for false ceiling.</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2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of   road   area including  removal of bitumen, WBM, and  conveying   the   debris   up to   a  lead  of  2 Kms. etc., complete  as direct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2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existing cement concrete  and  conveying  the  debris up to  a  lead of 2 KMs., includ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07:00Z</dcterms:created>
  <dc:creator>arun</dc:creator>
  <dc:description/>
  <dc:language>en-US</dc:language>
  <cp:lastModifiedBy>arun</cp:lastModifiedBy>
  <cp:lastPrinted>2006-07-07T08:23:00Z</cp:lastPrinted>
  <dcterms:modified xsi:type="dcterms:W3CDTF">2006-08-28T09:43:00Z</dcterms:modified>
  <cp:revision>11</cp:revision>
  <dc:subject/>
  <dc:title/>
</cp:coreProperties>
</file>