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Modification to T.V.Hall and Sta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of Community Centre (Civi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38966598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Modification to T.V.Hall and stage of Community Centre </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Civil work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5</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5</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Modification to T.V.Hall and stage of Community Centre (Civil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9314887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Modification to T.V.Hall and stage of Community Centr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5</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5</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Modification to T.V.Hall and stage of Community Centre (Civil work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doors/windows/ventilators with frame, hinges and fastenings and handling over to divisional sto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6 using ground moulded bricks for all thicknesses of walls including curing, cost of all materials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in position fully glazed aluminium windows/ventilators partly fixed and partly openable side hung/top hung shutters with anodised aluminium extruded box sections conforming to ISI specifications and of required sizes including rubber beading, snap on clips, fixtures, fittings and proper locking arrangements and glazing with 5 mm thick float glass etc., complete all as directed by Engineer-in-charge  and as per drawing nos. AK/MISC/C-18/151 Dtd: 03.11.82 and AK/MICS/C-18/152 dt. 08.11.82 including cost of all materials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impervious coat in CM 1:4, 20 mm thick using approved water proofing compound at one Kg/bag of cement when the roof slab is green including arranging proper slopes, for easy flow of rainwater, curing removal of old finish &amp; disposal as directed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existing plastering and redoing the same with Plastering in CM 1:6, 20mm thick including neat  finishing, curing, cost of all materials, labour etc., complete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coloured glazed vitrified tiles of 600x600 mm for walls and floor, commercial grade "Naveen"/ Western India / Asian  or other  approved make of vitrified tiles and of approved colour and shade  over a base of C.M 1:4,   including neat finishing to proper  level and pointing with colour cement etc. complete as directed by Engineer-in-charge.  The rate shall include removing the existing  finish and disposing of the debris to specified areas within a leed of 2 k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horough cleaning of the existing paint finish  with water / scrappers or any other suitable tools and applying one coat of oil base cement primar and applying three coats of 'Altek' lappam each coat after drying the previous coat and sand papering and applying one coat of oil base primer etc., complete as directed by the Engi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oil bound distemper of approved shade and brand to walls and ceiling including scraping the old surface cost of all materials etc., complete (Asian Brand/Tracto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shade and brand to  wood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nishing walls with acrylic smooth exterior paint "Trump" of M/s.snowcem India limited on old work two or more coats applied at 1.67 litres per 10 sqm on existing snowcem paint surface etc., complete. (Scrapping will  be paid separatel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in true Horizontal level false ceiling grid of prelude XL system manufactured by M/s.Armstrong world Industries, US/UK using hot dipped Galavanised Steel section, exposed surface chemically cleared capping prefinished in baked polyster paint, Main Tee of size 15x38x0.33 mm at every 1200 mm C / C intervals and rotary stitched 1200 mm cross Tee of size 15 x 38x0.254 mm  at every 600 mm C/C and 15x22x0.457 mm wall angle all round the wall to form a grid size 600 x 600 mm and suspending the grid using 2 mm prestraightened GI wire and 6 m Nylon Rawal Plug at every 1200 mm intervals at the Main Tee and laying Armstrong mineral Fibre Dune premier 99 Microlook Boards manufactured by ARMSTRONG WORLD INDUSTRIES US/UK having fire rating of 60 minutes as per BS 476/23 of 1987, Noise Reduction Co-efficient (NRC) of 0.50, soung ATtenuation of 34 DB, Thermal conductivity of K=0.052 w/m, weight of 3.5 Kg. / Sq. Mtr. humidity resistance of RH - 99 of size 600 x 600 x 15 MM over the formed grid. Includ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ter proofing treatment to roof slabs with Sikatop seal 107, a polymer modified coating system to prevent water infiltration and dampness and able to reasonably accomdate thermal expansions of concr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4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abrication of structural steel work including all materials going into the process of fabrication  and forming on integral part of steel work including painting one coat of redoxide primer before erection and two coats of synthetic enamel paint of approved colour and brand after erection as directed by Engineer-in- charge etc.complete. (All structural ateel sections such as angles, channels, beams etc. will be issued free of cost by BHEL at their sto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0 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rection of steel work including the charges for handling, loading and stacking at the site at approved location prior to erection including all site revettings, joint and site welding wherever requir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30 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hing cement concrete of leaner mix including disposal of material within 50 meters lea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in all kinds of soils in foundation trenches or drains (not exceeding 1.5 m in width or 10 sq.m in plan) including dressing of sides and ramming of bottoms, lift upto 1.5 m including getting out the excavated soil and disposal of surplus excavated soil as directed within a lead of 50 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laying cement concrete of mix 1:2:4 (1 cement, 2 coarse sand, 4 graded granite stone aggregate 20 mm nominal size) in retaing walls, return walls, walls (any thickness) including attached pilasters, columns, piers, abutments, pillars, posts, struts, parapets, coping, bedblocks, anchor blocks, window sills etc upto all levels including cost of centering, shuttering and finishi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vAlign w:val="center"/>
          </w:tcPr>
          <w:p>
            <w:pPr>
              <w:pStyle w:val="Normal"/>
              <w:rPr>
                <w:rFonts w:ascii="Arial" w:hAnsi="Arial" w:cs="Arial"/>
                <w:lang w:val="en-US"/>
              </w:rPr>
            </w:pPr>
            <w:r>
              <w:rPr>
                <w:rFonts w:cs="Arial" w:ascii="Arial" w:hAnsi="Arial"/>
                <w:lang w:val="en-US"/>
              </w:rPr>
              <w:t>The work shall be completed within a period of three months, from the date of commencement .</w:t>
            </w:r>
          </w:p>
          <w:p>
            <w:pPr>
              <w:pStyle w:val="Normal"/>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5440" w:type="dxa"/>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                                                                 ISSUING OFFICER</w:t>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300"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p>
            <w:pPr>
              <w:pStyle w:val="Normal"/>
              <w:jc w:val="center"/>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rPr>
                <w:rFonts w:ascii="Arial" w:hAnsi="Arial" w:cs="Arial"/>
                <w:lang w:val="en-US"/>
              </w:rPr>
            </w:pPr>
            <w:r>
              <w:rPr>
                <w:rFonts w:cs="Arial" w:ascii="Arial" w:hAnsi="Arial"/>
                <w:lang w:val="en-US"/>
              </w:rPr>
              <w:t>The materials used for water proofing job shall be of high quality and shall be used well within the expiry marked on the packing of the material and of Sika make.</w:t>
            </w:r>
          </w:p>
          <w:p>
            <w:pPr>
              <w:pStyle w:val="Normal"/>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330"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11240" w:type="dxa"/>
            <w:gridSpan w:val="5"/>
            <w:tcBorders/>
          </w:tcPr>
          <w:p>
            <w:pPr>
              <w:pStyle w:val="Normal"/>
              <w:jc w:val="both"/>
              <w:rPr>
                <w:rFonts w:ascii="Arial" w:hAnsi="Arial" w:cs="Arial"/>
                <w:lang w:val="en-US"/>
              </w:rPr>
            </w:pPr>
            <w:r>
              <w:rPr>
                <w:rFonts w:cs="Arial" w:ascii="Arial" w:hAnsi="Arial"/>
                <w:lang w:val="en-US"/>
              </w:rPr>
              <w:t>The whole work shall be supervised and executed by the approved applicant of the Sika India Pvt Ltd.</w:t>
            </w:r>
          </w:p>
          <w:p>
            <w:pPr>
              <w:pStyle w:val="Normal"/>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20" w:type="dxa"/>
            <w:tcBorders/>
          </w:tcPr>
          <w:p>
            <w:pPr>
              <w:pStyle w:val="Normal"/>
              <w:jc w:val="center"/>
              <w:rPr>
                <w:rFonts w:ascii="Arial" w:hAnsi="Arial" w:cs="Arial"/>
                <w:lang w:val="en-US"/>
              </w:rPr>
            </w:pPr>
            <w:r>
              <w:rPr>
                <w:rFonts w:cs="Arial" w:ascii="Arial" w:hAnsi="Arial"/>
                <w:lang w:val="en-US"/>
              </w:rPr>
              <w:t>10</w:t>
            </w:r>
          </w:p>
        </w:tc>
        <w:tc>
          <w:tcPr>
            <w:tcW w:w="13540" w:type="dxa"/>
            <w:gridSpan w:val="7"/>
            <w:tcBorders/>
          </w:tcPr>
          <w:p>
            <w:pPr>
              <w:pStyle w:val="Normal"/>
              <w:rPr>
                <w:rFonts w:ascii="Arial" w:hAnsi="Arial" w:cs="Arial"/>
                <w:lang w:val="en-US"/>
              </w:rPr>
            </w:pPr>
            <w:r>
              <w:rPr>
                <w:rFonts w:cs="Arial" w:ascii="Arial" w:hAnsi="Arial"/>
                <w:lang w:val="en-US"/>
              </w:rPr>
              <w:t>The applicator shall apply the chemicals as per the Instructions laid down in product guide of M/s.Sika. The cement will be supplied depart mentally on cost recovery basis.  The water and the power is chargeable as per schedule C.</w:t>
            </w:r>
          </w:p>
          <w:p>
            <w:pPr>
              <w:pStyle w:val="Normal"/>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1</w:t>
            </w:r>
          </w:p>
        </w:tc>
        <w:tc>
          <w:tcPr>
            <w:tcW w:w="11240" w:type="dxa"/>
            <w:gridSpan w:val="5"/>
            <w:tcBorders/>
          </w:tcPr>
          <w:p>
            <w:pPr>
              <w:pStyle w:val="Normal"/>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ponsibility is on the agency.</w:t>
            </w:r>
          </w:p>
          <w:p>
            <w:pPr>
              <w:pStyle w:val="Normal"/>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2</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las, preparation of surfaces, the cost of laying and jointing and testing if required.</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3</w:t>
            </w:r>
          </w:p>
        </w:tc>
        <w:tc>
          <w:tcPr>
            <w:tcW w:w="11240" w:type="dxa"/>
            <w:gridSpan w:val="5"/>
            <w:tcBorders/>
          </w:tcPr>
          <w:p>
            <w:pPr>
              <w:pStyle w:val="Normal"/>
              <w:rPr>
                <w:rFonts w:ascii="Arial" w:hAnsi="Arial" w:cs="Arial"/>
                <w:lang w:val="en-US"/>
              </w:rPr>
            </w:pPr>
            <w:r>
              <w:rPr>
                <w:rFonts w:cs="Arial" w:ascii="Arial" w:hAnsi="Arial"/>
                <w:lang w:val="en-US"/>
              </w:rPr>
              <w:t>The work men deployed for the purpose shall be techinically skill full and shall be taken care againt safety by using all safety technics like safety belts, nose mast, gloves, shoes, etc., as required at site.</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17:00Z</dcterms:created>
  <dc:creator>bhel</dc:creator>
  <dc:description/>
  <dc:language>en-US</dc:language>
  <cp:lastModifiedBy>S Ramakrishna</cp:lastModifiedBy>
  <cp:lastPrinted>2006-07-17T13:14:00Z</cp:lastPrinted>
  <dcterms:modified xsi:type="dcterms:W3CDTF">2006-08-25T10:55:00Z</dcterms:modified>
  <cp:revision>15</cp:revision>
  <dc:subject/>
  <dc:title>Technical Bid</dc:title>
</cp:coreProperties>
</file>