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  OF PROCUREMENT OF GYM MATERIAS FOR COMMUNITY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 of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Confir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CT 2020 Lat Pull Down Machine of the following specifications LxWxH (Cms) 150  x 120 x 189 and weight of 163 Kgs. All as per catalo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CT 2023 Seated Chest Press Machine of the following specifications LxWxH (Cms) 165 x 135 x 169 and weight of 212 Kgs. All as per catalo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CT 2019 Leg Press Machine of the following specifications LxWxH (Cms) 205 x 123 x 189 and weight of 255 Kgs. All as per catalo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CT 2010d Pec Dec  Machine of the following specifications LxWxH (Cms) 170 x 120 x 169 and weight of 214 Kgs. All as per catalo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CCT Leg Extension Machine of the following specifications LxWxH (Cms) 130 x 103 x 169 and weight of 317 Kgs. All as per catalo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CT 2013 Cable Cross Over Machine of the following specifications LxWxH (Cms) 365 x 78 x 239 and weight of 317 Kgs. All as per catalo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T – Bar of Indian make with 2” x 2” pipe arrange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Exercise Bile of Indian (Hero Allegro) with all necessary fixtures and fitting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of Crome Plating Plates &amp; Dumbles of FM-8847 and FM -8843 with necessary stands arrangements of different weights approximately (150 Kgs.) each s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 and installation of Indian Type FM-8830 Adjustable (Multifunction Olympic Bench)               of the following specifications LxWxH (Cms) 160 x 122 x 150 and weight of 60 Kgs. All as per catalog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53:00Z</dcterms:created>
  <dc:creator>Rajendra Prasad K</dc:creator>
  <dc:description/>
  <dc:language>en-US</dc:language>
  <cp:lastModifiedBy>Rajendra Prasad K</cp:lastModifiedBy>
  <dcterms:modified xsi:type="dcterms:W3CDTF">2006-08-21T10:29:00Z</dcterms:modified>
  <cp:revision>5</cp:revision>
  <dc:subject/>
  <dc:title>LIST  OF PROCUREMENT OF GYM MATERIAS FOR COMMUNITY CENTRE</dc:title>
</cp:coreProperties>
</file>