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8</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Renovation toilets in 01 cross bay, 02, 51 b lock and </w:t>
      </w:r>
    </w:p>
    <w:p>
      <w:pPr>
        <w:pStyle w:val="Heading"/>
        <w:jc w:val="both"/>
        <w:rPr/>
      </w:pPr>
      <w:r>
        <w:rPr>
          <w:b w:val="false"/>
          <w:sz w:val="24"/>
        </w:rPr>
        <w:t xml:space="preserve">                                                                            </w:t>
      </w:r>
      <w:r>
        <w:rPr>
          <w:b w:val="false"/>
          <w:sz w:val="24"/>
        </w:rPr>
        <w:t>10 repair shop.</w:t>
      </w:r>
      <w:r>
        <w:rPr>
          <w:b w:val="false"/>
          <w:color w:val="000000"/>
        </w:rPr>
        <w:t xml:space="preserve"> </w:t>
      </w:r>
    </w:p>
    <w:p>
      <w:pPr>
        <w:pStyle w:val="Heading"/>
        <w:jc w:val="both"/>
        <w:rPr>
          <w:b w:val="false"/>
          <w:b w:val="false"/>
          <w:sz w:val="24"/>
        </w:rPr>
      </w:pPr>
      <w:r>
        <w:rPr>
          <w:b w:val="false"/>
          <w:color w:val="000000"/>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8.06.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8.06.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on average during last three years.</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8</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8.06.2006 for  the  work  of</w:t>
      </w:r>
      <w:r>
        <w:rPr>
          <w:sz w:val="24"/>
        </w:rPr>
        <w:t xml:space="preserve">  “</w:t>
      </w:r>
      <w:r>
        <w:rPr>
          <w:b w:val="false"/>
          <w:sz w:val="24"/>
        </w:rPr>
        <w:t xml:space="preserve">Renovation toilets in 01 cross bay, 02, 51 b lock and </w:t>
      </w:r>
    </w:p>
    <w:p>
      <w:pPr>
        <w:pStyle w:val="Heading"/>
        <w:jc w:val="both"/>
        <w:rPr>
          <w:b w:val="false"/>
          <w:b w:val="false"/>
          <w:sz w:val="24"/>
        </w:rPr>
      </w:pPr>
      <w:r>
        <w:rPr>
          <w:b w:val="false"/>
          <w:sz w:val="24"/>
        </w:rPr>
        <w:t xml:space="preserve">          </w:t>
      </w:r>
      <w:r>
        <w:rPr>
          <w:b w:val="false"/>
          <w:sz w:val="24"/>
        </w:rPr>
        <w:t xml:space="preserve">10 repair shop.“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6.06.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8</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Renovation toilets in 01 cross bay, 02, 51 b lock and </w:t>
      </w:r>
    </w:p>
    <w:p>
      <w:pPr>
        <w:pStyle w:val="Heading"/>
        <w:jc w:val="both"/>
        <w:rPr/>
      </w:pPr>
      <w:r>
        <w:rPr>
          <w:b w:val="false"/>
          <w:sz w:val="24"/>
        </w:rPr>
        <w:t xml:space="preserve">                               </w:t>
      </w:r>
      <w:r>
        <w:rPr>
          <w:b w:val="false"/>
          <w:sz w:val="24"/>
        </w:rPr>
        <w:t>10 repair shop</w:t>
      </w:r>
      <w:r>
        <w:rPr>
          <w:b w:val="false"/>
          <w:color w:val="000000"/>
        </w:rPr>
        <w:t xml:space="preserve">. </w:t>
      </w:r>
    </w:p>
    <w:p>
      <w:pPr>
        <w:pStyle w:val="Heading"/>
        <w:jc w:val="both"/>
        <w:rPr/>
      </w:pPr>
      <w:r>
        <w:rPr/>
        <w:t xml:space="preserve">                        </w:t>
      </w:r>
    </w:p>
    <w:tbl>
      <w:tblPr>
        <w:tblW w:w="10290" w:type="dxa"/>
        <w:jc w:val="left"/>
        <w:tblInd w:w="-35" w:type="dxa"/>
        <w:tblLayout w:type="fixed"/>
        <w:tblCellMar>
          <w:top w:w="0" w:type="dxa"/>
          <w:left w:w="30" w:type="dxa"/>
          <w:bottom w:w="0" w:type="dxa"/>
          <w:right w:w="30" w:type="dxa"/>
        </w:tblCellMar>
      </w:tblPr>
      <w:tblGrid>
        <w:gridCol w:w="390"/>
        <w:gridCol w:w="4680"/>
        <w:gridCol w:w="900"/>
        <w:gridCol w:w="720"/>
        <w:gridCol w:w="990"/>
        <w:gridCol w:w="1530"/>
        <w:gridCol w:w="1080"/>
      </w:tblGrid>
      <w:tr>
        <w:trPr>
          <w:trHeight w:val="9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mantling the existing wooden door carefully  along  with  fixtures and fittings and  handing over  to  stores as  directed  by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mantling, of  old  cement  mortar  plastering  and  disposing off debris up to  2KMs lead,  of walls and  ceiling etc., complete including   cost   of   scaffolding   etc.,   at  all  he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4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ne </w:t>
            </w:r>
          </w:p>
          <w:p>
            <w:pPr>
              <w:pStyle w:val="Normal"/>
              <w:rPr>
                <w:rFonts w:ascii="Arial" w:hAnsi="Arial" w:cs="Arial"/>
                <w:color w:val="000000"/>
                <w:lang w:eastAsia="en-US"/>
              </w:rPr>
            </w:pPr>
            <w:r>
              <w:rPr>
                <w:rFonts w:cs="Arial" w:ascii="Arial" w:hAnsi="Arial"/>
                <w:color w:val="000000"/>
                <w:lang w:eastAsia="en-US"/>
              </w:rPr>
              <w:t>sq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mantling the brick work and conveying the derbies to a lead of2 KMs., including loading, unloading  and spreading as  directed by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Breaking CC/RCC and conveying  the derbies  up to a lead of 2 KMs.,  including  loading,   unloading  and   spreading as  directed  by Engineer -in-charge.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of  new  urinary  pans, "Parry  ware"  make,  ceramic,   Model (Cat 0575)-  "New Magnum Urinal" (600 mm x 400  mm)  along  with all  accessories,   C.P   spreader  brackets  etc., regular  in colour  along  with  partition  for  Magnum  Urinal  ceramic, 'Z' type brackets  to  be  screwed to the wall  at  the  bottom, in regular  colour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with   "Parry  ware" make Cascade series wash  hand   basin   of  size  550 mm x 450 mm oval shape with counter top with centre   tap  hole,  regular  in colour with all accessories like brackets, screws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of new  "Parry ware"  make  ceramic  cascade water  closet  suite  with  "P/S"  trap  including  Cascade seat cover (Cat 8012) with  all  accessories  regular   in   colour   along with  (water closet   suite   including   with   attached   flush cistern   10   litres   capacity    with    parry   ware   flush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00"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tc>
      </w:tr>
      <w:tr>
        <w:trPr>
          <w:trHeight w:val="1125" w:hRule="atLeast"/>
        </w:trPr>
        <w:tc>
          <w:tcPr>
            <w:tcW w:w="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l No.</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7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of  new  "Parry ware" make   Orissa  pan   size580  mm  (Cat 0109/17) with P/S  trap   box   rim   with   internal  foot treads including ceramic   low   level   flushing   cistern  10   litres capacity with   Parry ware   wonder   flush   kit,   regular   in colour   with  all   required  accessories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6  mm  thick  mirror  of  approved   quality( Modi float glass) Belgium make,  with  6  mm  thick  hard board back   and   with   best   quality   teak  wood   frame  (design beading)  all round  the  mirror  including   necessary   clamps, polishing  to  the  beading,   cost   of   all   materials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  1:6, in  super  structure  including  the  cost  of  all materials,  labour, curing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lastering in C.M. 1:6, 20 mm thick to internal and external surfaces of walls including the cost of all materials, labour,  curing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4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lastering to the ceiling in  C.M. 1:3, 12 mm thick including  the cost of all materials, labour, curing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4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PVC door along with frame of Syntex  make  in required  size. The door frame made from extruded PVC sections in an overall size of  40 mm  x 48 mm  having   multi chamber   cross section  with  a maximum  wall  thickness  of   2.5 mm  + or -0.3mm   duly  reinforced with PVC   to  be   mitre  cut at   corners and   welded.   A   tie   rod    to   be  provided   at   bottom. Necessary   weather  seals   shall  be  provided.  Syntex   doors are   made   out   of   PVC   section  and    panels.   The  door shutter    is    made    out    of    extruded  P V C   sections solid core type, with  usual  process  variation    and   having a   wall   thickness  of  2 mm  with a  variation  of + or -  0.3mm   provided   with   all  plastic    reinforcement   to   avoid any type of rusting or corrodes.   The shutter  frame  is mitred and joined  at   the   corners   by  means  of  stainless   steel screws. The corners of the shutter  frame  are  being  reinforced by  polymeric reinforcement of the size  120 x 200  mm   and  the lock  rail  is reinforced by 20 x 18 x 255mm size  reinforcement. The  infill   is  made out of multi chambered seamless  hollow   PVC extruded  panel  having  an effective dimension of 762 mm x 20 mm or less  as  per  requirement   with  usual   process   var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810" w:hRule="atLeast"/>
        </w:trPr>
        <w:tc>
          <w:tcPr>
            <w:tcW w:w="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l No.</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20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The entire door   shutter  will  be  provided  with   s.s. screws at   the   appropriate    places    for   rust   free  quality. Stickers   indicating   the   places   of   hardware   to   be used   shall  be   pasted   at    appropriate    places.     The rate   quoted  shall   include   the  cost  of  brass  hinges, all drops   and   tower bolts  etc.,  of  suitable   size   and of approved  ma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7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of   commercial   type   single   flush shutters   solid    core   non-decorative  type   confirming   toIS:2202  Part-I  30  mm  thick  of  approved  quality  and  brand including  fixing   of   PVC  sheet   in  required   colour  with Fevicol  to  the  both  surfaces  top,  bottom  and  sides of door shutter, 3 Nos. of MS hinges of 10 cm and 1 No.  aluminium  tower bolt 20 cm long and 1 No. mortise lock (Godrej  brand)  including cost  of  materials  and  labour  etc.,  complete  as directed by Engineer-in-charge and supplying and fixing   in   position  with medium teak wood frame with   scantlings  of  size   100 mm  x 75mm  with  6  Nos   of   MS  hold fasts of   size   230  mm  x  50mm x 4 mm  and  painting  with   coal tar to the faces coming  in contact  with  masonry  /  concrete   including   painting   to the  frame  visible  surfaces  with one coat of wood primer and 2coats  of  synthetic  enamel paint  Asian make in required colour lappam fin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glazed     steel     windows     of approved make    including   supply   and   fixing  4 mm    thick plain   glass   with   best   quality   putty,  MS  handles   and peg    stays    including   painting   with   two    coats     of synthetic   enamel  paint  over   one  coat  of  red  oxide paint including  supplying and fixing  weld mesh  50 x 50 mm (8G x 8 G).The  window section and fabrication shall confirm to I.S. 1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Jaquar"  make   urinal   flushing   valve for  urinal   pots  including   all  accessories. (Cat No. 1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Marc"  make   Oyester  series   brass bib cocks with all  accessories (MOY 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Marc"   make  Oyester   series    long body brass pillar  cocks with all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a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  and   fixing   "Marc"   make    Oyester   series    brass stop cocks with all  accessories (MOY 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a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25"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025" w:hRule="atLeast"/>
        </w:trPr>
        <w:tc>
          <w:tcPr>
            <w:tcW w:w="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l No.</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32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coloured  glazed  tiles  of  Kajariya  make ceramic tiles of standard (First quality)  of required  size  and of  approved  shade  and  design,  for walls/flooring over a base of  CM  1:4,  including   neat  finishing  and   jointing   etc., complete.  (corners  are  to  be  joined  by mitring the tiles).The  rate  quoted  shall  also  include  the  cost of dismantling existing   ceramic  tile /  mosaic flooring including   disposing off  spoils.  (Certificate  from  the   Kajariya   manufacturer should be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a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20 mm thick best quality approved colour machine cut granite with, mirror  polished granite   stone   for  flooring,  platforms, vanity  counter Fascia etc and for any other locations as  dir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ainting with two coats of oil bound distemper of approved shade over primer to walls at all heights of the building for inside walls over three coats of Altek lappam finish including scrapping,    cost  of Altek lappam,  labour  and  other  incidental etc.,   complete  (Oil bound distemper  will be  issued  on  free  of cost  at BHEL st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ainting with two or more coats of cement paint over  a  coat  of primer  to  new  walls  at  all  heights of the building out side walls including curing for 7 days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w:t>
            </w:r>
          </w:p>
          <w:p>
            <w:pPr>
              <w:pStyle w:val="Normal"/>
              <w:rPr>
                <w:rFonts w:ascii="Arial" w:hAnsi="Arial" w:cs="Arial"/>
                <w:color w:val="000000"/>
                <w:lang w:eastAsia="en-US"/>
              </w:rPr>
            </w:pPr>
            <w:r>
              <w:rPr>
                <w:rFonts w:cs="Arial" w:ascii="Arial" w:hAnsi="Arial"/>
                <w:color w:val="000000"/>
                <w:lang w:eastAsia="en-US"/>
              </w:rPr>
              <w:t>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primer including   scraping   the   old   wood / steel surfaces   cost  of  all   labour  and  other  incidental  etc., complete. (Only  paint  and   thinner   will   issued   on  free of cost at BHEL  st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in position with  suitable  PVC pipe  of approved   quality  including   chasing   brick  work  / concrete and  making  good  the same after replacing   wherever  necessary etc.,  complete    including    all   accessories   like   bends , tees, elbows etc.,  - 75 mm (3")  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R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C.I. Nahany trap 76 mm (3") dia in CC 1:2:4,12.7 cm (5") dia C.I. grating  hinged  to  Nahany  trap inclusive breaking of the flooring and  redoing the same wherever necessary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639" w:hRule="atLeast"/>
        </w:trPr>
        <w:tc>
          <w:tcPr>
            <w:tcW w:w="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l No.</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6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G.I.   pipes   of   Class-A   including cutting,  threading  and  jointing    of   with  all  necessary fittings   including  chasing  brick  work/ concrete  and  making good  the  same   including  the  cost   of   all    materials etc.,  complete .a)  15 mm  (1/2") 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R M</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6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 mm (3/4")  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R M</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6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 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5 mm di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R M</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12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upplying and  fixing  of  G.M.  peet  valves,  heavy  quality off leader / zoloto make of  the  following nominal bore  .a)  15 mm  (1/2") 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 mm (3/4")  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 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 xml:space="preserve">25 mm (1”)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10 % value of the work.</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bl>
    <w:p>
      <w:pPr>
        <w:pStyle w:val="Heading"/>
        <w:jc w:val="both"/>
        <w:rPr/>
      </w:pPr>
      <w:r>
        <w:rPr>
          <w:b w:val="false"/>
          <w:color w:val="000000"/>
        </w:rPr>
        <w:t xml:space="preserve">                        </w:t>
      </w: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b/>
          <w:b/>
          <w:sz w:val="24"/>
        </w:rPr>
      </w:pPr>
      <w:r>
        <w:rPr>
          <w:rFonts w:cs="Arial" w:ascii="Arial" w:hAnsi="Arial"/>
          <w:b/>
          <w:sz w:val="24"/>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34:00Z</dcterms:created>
  <dc:creator>arun</dc:creator>
  <dc:description/>
  <dc:language>en-US</dc:language>
  <cp:lastModifiedBy>arun</cp:lastModifiedBy>
  <dcterms:modified xsi:type="dcterms:W3CDTF">2006-06-17T14:18:00Z</dcterms:modified>
  <cp:revision>25</cp:revision>
  <dc:subject/>
  <dc:title/>
</cp:coreProperties>
</file>