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4</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b w:val="false"/>
          <w:color w:val="000000"/>
        </w:rPr>
        <w:t xml:space="preserve">Machine foundations for  CNC  Horizontal machine,  CNC    </w:t>
      </w:r>
    </w:p>
    <w:p>
      <w:pPr>
        <w:pStyle w:val="Heading"/>
        <w:jc w:val="both"/>
        <w:rPr>
          <w:b w:val="false"/>
          <w:b w:val="false"/>
          <w:color w:val="000000"/>
        </w:rPr>
      </w:pPr>
      <w:r>
        <w:rPr>
          <w:b w:val="false"/>
          <w:color w:val="000000"/>
        </w:rPr>
        <w:t xml:space="preserve">                                                                      </w:t>
      </w:r>
      <w:r>
        <w:rPr>
          <w:b w:val="false"/>
          <w:color w:val="000000"/>
        </w:rPr>
        <w:t xml:space="preserve">cylindrical grinding machine in 51 shop and balancing  </w:t>
      </w:r>
    </w:p>
    <w:p>
      <w:pPr>
        <w:pStyle w:val="Heading"/>
        <w:jc w:val="both"/>
        <w:rPr>
          <w:b w:val="false"/>
          <w:b w:val="false"/>
          <w:color w:val="000000"/>
        </w:rPr>
      </w:pPr>
      <w:r>
        <w:rPr>
          <w:b w:val="false"/>
          <w:color w:val="000000"/>
        </w:rPr>
        <w:t xml:space="preserve">                                                                      </w:t>
      </w:r>
      <w:r>
        <w:rPr>
          <w:b w:val="false"/>
          <w:color w:val="000000"/>
        </w:rPr>
        <w:t xml:space="preserve">machine in EF bay of 01 block. Valve erection in 70  </w:t>
      </w:r>
    </w:p>
    <w:p>
      <w:pPr>
        <w:pStyle w:val="Heading"/>
        <w:jc w:val="both"/>
        <w:rPr>
          <w:b w:val="false"/>
          <w:b w:val="false"/>
          <w:sz w:val="24"/>
        </w:rPr>
      </w:pPr>
      <w:r>
        <w:rPr>
          <w:b w:val="false"/>
          <w:color w:val="000000"/>
        </w:rPr>
        <w:t xml:space="preserve">                                                                       </w:t>
      </w:r>
      <w:r>
        <w:rPr>
          <w:b w:val="false"/>
          <w:color w:val="000000"/>
        </w:rPr>
        <w:t>building and UTM in central laboratory</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4</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color w:val="000000"/>
        </w:rPr>
        <w:t xml:space="preserve">Machine foundations for  CNC  Horizontal machine,  CNC  </w:t>
      </w:r>
    </w:p>
    <w:p>
      <w:pPr>
        <w:pStyle w:val="Heading"/>
        <w:jc w:val="both"/>
        <w:rPr>
          <w:b w:val="false"/>
          <w:b w:val="false"/>
          <w:color w:val="000000"/>
        </w:rPr>
      </w:pPr>
      <w:r>
        <w:rPr>
          <w:b w:val="false"/>
          <w:color w:val="000000"/>
        </w:rPr>
        <w:t xml:space="preserve">         </w:t>
      </w:r>
      <w:r>
        <w:rPr>
          <w:b w:val="false"/>
          <w:color w:val="000000"/>
        </w:rPr>
        <w:t xml:space="preserve">cylindrical grinding machine in 51 shop and balancing machine in EF bay of 01 block. </w:t>
      </w:r>
    </w:p>
    <w:p>
      <w:pPr>
        <w:pStyle w:val="Heading"/>
        <w:jc w:val="both"/>
        <w:rPr/>
      </w:pPr>
      <w:r>
        <w:rPr>
          <w:b w:val="false"/>
          <w:color w:val="000000"/>
        </w:rPr>
        <w:t xml:space="preserve">         </w:t>
      </w:r>
      <w:r>
        <w:rPr>
          <w:b w:val="false"/>
          <w:color w:val="000000"/>
        </w:rPr>
        <w:t>Valve erection in 70 building and UTM in central laboratory</w:t>
      </w: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4</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color w:val="000000"/>
        </w:rPr>
        <w:t xml:space="preserve">Machine foundations for  CNC  Horizontal machine,  CNC cylindrical grinding  </w:t>
      </w:r>
    </w:p>
    <w:p>
      <w:pPr>
        <w:pStyle w:val="Heading"/>
        <w:jc w:val="both"/>
        <w:rPr>
          <w:b w:val="false"/>
          <w:b w:val="false"/>
          <w:color w:val="000000"/>
        </w:rPr>
      </w:pPr>
      <w:r>
        <w:rPr>
          <w:b w:val="false"/>
          <w:color w:val="000000"/>
        </w:rPr>
        <w:t xml:space="preserve">                            </w:t>
      </w:r>
      <w:r>
        <w:rPr>
          <w:b w:val="false"/>
          <w:color w:val="000000"/>
        </w:rPr>
        <w:t xml:space="preserve">machine in 51 shop and balancing machine in EF bay of 01 block. Valve  </w:t>
      </w:r>
    </w:p>
    <w:p>
      <w:pPr>
        <w:pStyle w:val="Heading"/>
        <w:jc w:val="both"/>
        <w:rPr/>
      </w:pPr>
      <w:r>
        <w:rPr>
          <w:b w:val="false"/>
          <w:color w:val="000000"/>
        </w:rPr>
        <w:t xml:space="preserve">                            </w:t>
      </w:r>
      <w:r>
        <w:rPr>
          <w:b w:val="false"/>
          <w:color w:val="000000"/>
        </w:rPr>
        <w:t>erection in 70 building and UTM in central laboratory</w:t>
      </w:r>
      <w:r>
        <w:rPr>
          <w:b w:val="false"/>
          <w:sz w:val="24"/>
        </w:rPr>
        <w:t>.</w:t>
      </w:r>
    </w:p>
    <w:p>
      <w:pPr>
        <w:pStyle w:val="Heading"/>
        <w:jc w:val="both"/>
        <w:rPr>
          <w:color w:val="000000"/>
        </w:rPr>
      </w:pPr>
      <w:r>
        <w:rPr>
          <w:color w:val="000000"/>
        </w:rPr>
        <w:t xml:space="preserve">                 </w:t>
      </w:r>
    </w:p>
    <w:p>
      <w:pPr>
        <w:pStyle w:val="Heading"/>
        <w:jc w:val="both"/>
        <w:rPr/>
      </w:pPr>
      <w:r>
        <w:rPr>
          <w:b w:val="false"/>
          <w:color w:val="000000"/>
          <w:sz w:val="24"/>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2"/>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2.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es up to a lead  of 2 Kms.,  including  stack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4.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4.7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Machine mixed, Vibrat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5.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R.C.C. by using R.C.C. cutting machine to obtain cake cut RCC edges / surfaces and  conveying  the  debris up to  a  lead of 2 KMs., including  loading,   unloading  and   spreading as  directed  by Engineer-in-charge. etc., complete. (Pavement breaker should not be us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6.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20.75</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with   grout  mix at  specified proportion  by   the   manufacturer,  including   cost  of   all incidentals,  labour   etc.,  complete.  (The   grout  mix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1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in cm 1:1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cu.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the old / used A.C. sheets for barricading the foundation works and removing the same after the work is over for side walls in the Factory blocks and sheds and at all heights including transportation of A.C. sheets and  disposing off old sheets to a lead of 2 kms etc., complete as directed. (Required consumable materials will be supplied by BHEL free of cost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2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1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1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sections outlined above in item No. 6 .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1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4,  13  mm  thick  to   concrete   surface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epoxy   paint  /  polyurethane  floor paint    of   given   shade   including   thorough   scraping and cleaning  the   concrete,   surface   preparation   of   surface ,cost  of  all  labour   and   other   incidentals  etc., complete as  directed  by  the  Engineer-in-charge. (Epoxy  / polyurethane paint   will  be   supplied   by   BHEL  at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1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1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Making /leaving bolt  pockets in   cement  concrete  in factory  floors  including  transporting  all  tools   etc.,  and cleaning   the    site,   disposing     off   all    the   broken concrete  debris  etc.,  complete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ach Pocke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Supply and fixing in position  40 mm  thick fiber glass covered by cotton cloth (netted) fixed in position and covered with aluminium perforated sheet above the insulation for the foundation including fixtures and accessories. The rate quoted shall include the cost of all materials, labour etc., complete.  Rock wool shall be of standard quality. </w:t>
            </w:r>
          </w:p>
          <w:p>
            <w:pPr>
              <w:pStyle w:val="Normal"/>
              <w:jc w:val="both"/>
              <w:rPr>
                <w:rFonts w:ascii="Arial" w:hAnsi="Arial" w:cs="Arial"/>
                <w:color w:val="000000"/>
              </w:rPr>
            </w:pPr>
            <w:r>
              <w:rPr>
                <w:rFonts w:cs="Arial" w:ascii="Arial" w:hAnsi="Arial"/>
                <w:color w:val="000000"/>
              </w:rPr>
              <w:t>(Bills /  material entry should submit as proof for making paymen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in position 60MM thick /  30 mm thick thermocol  in 2 layers. including cost of materials, labour etc., complete. (Bills /  material entry should submit as proof for making paymen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2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abrication and fixing  In position MS inserts such as angles, bed plates, channels, pipes etc. in concr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2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w:t>
            </w:r>
          </w:p>
          <w:p>
            <w:pPr>
              <w:pStyle w:val="Normal"/>
              <w:jc w:val="right"/>
              <w:rPr>
                <w:rFonts w:ascii="Arial" w:hAnsi="Arial" w:cs="Arial"/>
                <w:color w:val="000000"/>
                <w:lang w:eastAsia="en-US"/>
              </w:rPr>
            </w:pPr>
            <w:r>
              <w:rPr>
                <w:rFonts w:cs="Arial" w:ascii="Arial" w:hAnsi="Arial"/>
                <w:color w:val="000000"/>
                <w:lang w:eastAsia="en-US"/>
              </w:rPr>
              <w:t>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ceramic tiles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C R S masone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brick  masonry and conveying the debris to a  lead  of  2  KMs.,   and    carefully  stacking  of  materials suitable for  reuse  including  loading, unloading  and spreading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9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 xml:space="preserve">Supplying and fixing  coloured  glazed  tiles  of  </w:t>
            </w:r>
            <w:r>
              <w:rPr>
                <w:rFonts w:cs="Arial" w:ascii="Arial" w:hAnsi="Arial"/>
                <w:b/>
                <w:color w:val="000000"/>
                <w:lang w:eastAsia="en-US"/>
              </w:rPr>
              <w:t xml:space="preserve">Kajariya </w:t>
            </w:r>
            <w:r>
              <w:rPr>
                <w:rFonts w:cs="Arial" w:ascii="Arial" w:hAnsi="Arial"/>
                <w:color w:val="000000"/>
                <w:lang w:eastAsia="en-US"/>
              </w:rPr>
              <w:t xml:space="preserve"> make ceramic tiles of standard (First) quality  of required  size  and of  approved  shade  and  design,  for walls / flooring over a base of  CM  1:4,  including   neat  finishing  and   jointing   etc.,   complete.  (corners  are  to  be  joined  by mitring the tiles).The  rate  quoted  shall   also   include   the   cost  of   all materials,  labour  etc.,  complete.   (Certificate   from   the Kajariya   (manufacturer  should be submitt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Through scrapping &amp; applying  two  coats  of  oil  bound  distemper  of given  shade  including scraping  the old  surfaces,  cost  of all   labour  and  other  incident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Through scrapping &amp; applying  two   coats of exterior emulsion /  snowcem  or   other cement   paint    of   approved   shade   on  old    plastered surfaces at all heights of  building.  The rate shall include the cost  of  labour,  curing,  scraping  the old surfaces and  other incidentals etc.,  complete.  Painting  of external faces of walls of  04, 05, and 09 block  and  compound  wall of  dump yard  upto MIG gate, also store  sheds  of CDC,   site  return  stores, shed at 32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0</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ursed  rubble  stone  masonry 2nd sort in C.M.1:6 in foundation and   basement  including   curing , cost of  all material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lling  of  river  sand  of  best  approved quality including   conveyance  to  site,  watering  and  consolidation, cost   of  materials  and  labour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ing and fixing sealant around the pipe in     R C C as per manufacturer  desig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1:00Z</dcterms:created>
  <dc:creator>arun</dc:creator>
  <dc:description/>
  <dc:language>en-US</dc:language>
  <cp:lastModifiedBy>arun</cp:lastModifiedBy>
  <dcterms:modified xsi:type="dcterms:W3CDTF">2006-06-15T13:27:00Z</dcterms:modified>
  <cp:revision>13</cp:revision>
  <dc:subject/>
  <dc:title/>
</cp:coreProperties>
</file>