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Renovation of G M (Pumps, F&amp;P, CW)’s cabin, Renovation                </w:t>
      </w:r>
    </w:p>
    <w:p>
      <w:pPr>
        <w:pStyle w:val="Heading"/>
        <w:jc w:val="both"/>
        <w:rPr>
          <w:b w:val="false"/>
          <w:b w:val="false"/>
          <w:sz w:val="24"/>
        </w:rPr>
      </w:pPr>
      <w:r>
        <w:rPr>
          <w:b w:val="false"/>
          <w:sz w:val="24"/>
        </w:rPr>
        <w:t xml:space="preserve">                                                                             </w:t>
      </w:r>
      <w:r>
        <w:rPr>
          <w:b w:val="false"/>
          <w:sz w:val="24"/>
        </w:rPr>
        <w:t>of pump test plant control room.</w:t>
      </w:r>
    </w:p>
    <w:p>
      <w:pPr>
        <w:pStyle w:val="Heading"/>
        <w:jc w:val="both"/>
        <w:rPr>
          <w:b w:val="false"/>
          <w:b w:val="false"/>
          <w:sz w:val="24"/>
        </w:rPr>
      </w:pPr>
      <w:r>
        <w:rPr>
          <w:b w:val="false"/>
          <w:sz w:val="24"/>
        </w:rPr>
        <w:t xml:space="preserve">                                                                                                                                                  </w:t>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1 Month</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23.06.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23.06.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pPr>
      <w:r>
        <w:rPr>
          <w:rFonts w:cs="Times New Roman" w:ascii="Times New Roman" w:hAnsi="Times New Roman"/>
          <w:sz w:val="24"/>
        </w:rPr>
        <w:t>One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2</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3.06.2006 for  the  work  of</w:t>
      </w:r>
      <w:r>
        <w:rPr>
          <w:sz w:val="24"/>
        </w:rPr>
        <w:t xml:space="preserve">  “</w:t>
      </w:r>
      <w:r>
        <w:rPr>
          <w:b w:val="false"/>
          <w:sz w:val="24"/>
        </w:rPr>
        <w:t xml:space="preserve">Renovation of G M (Pumps, F&amp;P, CW)’s cabin, Renovation                </w:t>
      </w:r>
    </w:p>
    <w:p>
      <w:pPr>
        <w:pStyle w:val="Heading"/>
        <w:jc w:val="both"/>
        <w:rPr>
          <w:b w:val="false"/>
          <w:b w:val="false"/>
          <w:sz w:val="24"/>
        </w:rPr>
      </w:pPr>
      <w:r>
        <w:rPr>
          <w:b w:val="false"/>
          <w:sz w:val="24"/>
        </w:rPr>
        <w:t xml:space="preserve">          </w:t>
      </w:r>
      <w:r>
        <w:rPr>
          <w:b w:val="false"/>
          <w:sz w:val="24"/>
        </w:rPr>
        <w:t>of pump test plant control room</w:t>
      </w:r>
      <w:r>
        <w:rPr>
          <w:sz w:val="24"/>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1.06.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Renovation of G M (Pumps, F&amp;P, CW)’s cabin, Renovation                </w:t>
      </w:r>
    </w:p>
    <w:p>
      <w:pPr>
        <w:pStyle w:val="Heading"/>
        <w:jc w:val="both"/>
        <w:rPr>
          <w:b w:val="false"/>
          <w:b w:val="false"/>
          <w:sz w:val="24"/>
        </w:rPr>
      </w:pPr>
      <w:r>
        <w:rPr>
          <w:b w:val="false"/>
          <w:sz w:val="24"/>
        </w:rPr>
        <w:t xml:space="preserve">                               </w:t>
      </w:r>
      <w:r>
        <w:rPr>
          <w:b w:val="false"/>
          <w:sz w:val="24"/>
        </w:rPr>
        <w:t>of pump test plant control room.</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 xml:space="preserve">Repairs to the existing wooden partitions and doors, removing the bends and re-fixing them in position including cutting, planning etc. complete. The work includes the removal of glass panes, doors if any in position including conveyance, stacking of serviceable materials in our stores. The rate quoted shall include of cost of all labour, materials such as nails, screws, fevicol etc. complet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1.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 &amp; fixing with new 8 mm thick particle board one side laminated of approved brand (Eco board) and shade for wall panelling on the above wooden frame work and also for window, cup board, pelmets, podiums, counters, stools, racks, boxes etc. with necessary suitable fixtures like brass hinges, brass door handles, stoppers etc. complete as directed by Engineer Incharge. Doors shall be fixed by removing old plywood and fixing with new 4mm plywood. 1mm laminated sheet shall be fixed on both sides and faces of thickness of doors. Design and colour of the laminated sheet shall match with the wall panelling of Eco board. Locks will be supplied by BHEL and fixing shall be made by Agency. The rate quoted shall include cost of all labour, materials such as particle boards, wooden reapers, nails, screws, sliding rollers/bearings, fevicol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75.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ing and laying of vitrified tiles, Premium Quality (1st quality) in required texture, design  and colour, for floors/skirting/cladding using vitrified  tiles of size 600 x 600mm (</w:t>
            </w:r>
            <w:r>
              <w:rPr>
                <w:rFonts w:cs="Arial" w:ascii="Arial" w:hAnsi="Arial"/>
                <w:color w:val="000000"/>
                <w:lang w:eastAsia="en-US"/>
              </w:rPr>
              <w:t>±</w:t>
            </w:r>
            <w:r>
              <w:rPr>
                <w:rFonts w:cs="Trebuchet MS" w:ascii="Trebuchet MS" w:hAnsi="Trebuchet MS"/>
                <w:color w:val="000000"/>
                <w:lang w:eastAsia="en-US"/>
              </w:rPr>
              <w:t xml:space="preserve"> 5 mm) of approved make by BHEL. It includes cost of cutting, all materials, labour, adhesives, transportation, wastage etc. complete as directed by Engineer-in-charge. Amount will be paid on the basis of measurement for finished work only.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6.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upply and fixing of  corner teak design bedding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400.00   R Ft.</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Trebuchet MS" w:ascii="Trebuchet MS" w:hAnsi="Trebuchet MS"/>
                <w:color w:val="000000"/>
                <w:lang w:eastAsia="en-US"/>
              </w:rPr>
              <w:t>One  R F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5 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 &amp; fixing of Corner teak design bedding.</w:t>
            </w:r>
          </w:p>
          <w:p>
            <w:pPr>
              <w:pStyle w:val="Normal"/>
              <w:jc w:val="both"/>
              <w:rPr>
                <w:rFonts w:ascii="Trebuchet MS" w:hAnsi="Trebuchet MS" w:cs="Trebuchet MS"/>
                <w:color w:val="000000"/>
                <w:lang w:eastAsia="en-US"/>
              </w:rPr>
            </w:pPr>
            <w:r>
              <w:rPr>
                <w:rFonts w:cs="Trebuchet MS" w:ascii="Trebuchet MS" w:hAnsi="Trebuchet MS"/>
                <w:color w:val="000000"/>
                <w:lang w:eastAsia="en-US"/>
              </w:rPr>
              <w:t>½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R Ft.</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R F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3/4"</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R Ft.</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R F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1"</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00.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R Ft.</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R F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color w:val="000000"/>
                <w:lang w:eastAsia="en-US"/>
              </w:rPr>
              <w:t>Supply &amp; fixing of 12 mm thick plain tongued and grooved 2</w:t>
            </w:r>
            <w:r>
              <w:rPr>
                <w:rFonts w:cs="Trebuchet MS" w:ascii="Trebuchet MS" w:hAnsi="Trebuchet MS"/>
                <w:color w:val="000000"/>
                <w:vertAlign w:val="superscript"/>
                <w:lang w:eastAsia="en-US"/>
              </w:rPr>
              <w:t>nd</w:t>
            </w:r>
            <w:r>
              <w:rPr>
                <w:rFonts w:cs="Trebuchet MS" w:ascii="Trebuchet MS" w:hAnsi="Trebuchet MS"/>
                <w:color w:val="000000"/>
                <w:lang w:eastAsia="en-US"/>
              </w:rPr>
              <w:t xml:space="preserve"> class teak wood lining for skirting including wooden plugs with necessary screws for fixing in wall/ wooden panelling and polishing with 3 coats of French polish with a final coat of touch wood polyurethane coa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9.00</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t>Sq. m.</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B  ELECTRICAL WORKS</w:t>
            </w:r>
          </w:p>
          <w:p>
            <w:pPr>
              <w:pStyle w:val="Normal"/>
              <w:jc w:val="both"/>
              <w:rPr>
                <w:rFonts w:ascii="Trebuchet MS" w:hAnsi="Trebuchet MS" w:cs="Trebuchet MS"/>
                <w:color w:val="000000"/>
                <w:lang w:eastAsia="en-US"/>
              </w:rPr>
            </w:pPr>
            <w:r>
              <w:rPr>
                <w:rFonts w:cs="Trebuchet MS" w:ascii="Trebuchet MS" w:hAnsi="Trebuchet MS"/>
                <w:color w:val="000000"/>
                <w:lang w:eastAsia="en-US"/>
              </w:rPr>
              <w:t>Dismantling of existing light fittings &amp; fan for which includes bringing down from ceiling to ground and shifting to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0 Se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S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u w:val="single"/>
                <w:lang w:eastAsia="en-US"/>
              </w:rPr>
              <w:t>Wiring points / switch / AC / Fan / s/s / PC points:</w:t>
            </w:r>
          </w:p>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with 1.5 sq. mm copper conductor single core multi-strand PVC insulated FRLS cable run through rigid PVC pipe of suitable size from switch board/FBD to individual points laid on wall/roof including earth continuity for all points with copper wire of 14 SWG (app. Length 25 mtr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for Boards consisting 10 A - 4 Nos. Switch cum Sockets with 2.5 sq. mm cable for PC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for 10 A Power Switch cum Sockets  for chargers, watches, Pedestal fans and emergency lamps with 1.5 sq. mm cabl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8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d)</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Installation of wiring for Boards consisting 25 A Switch cum Sockets for Air Conditioners with 4 sq. mm cabl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Poin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Poin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 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230 V, 10 Amps switch cum sockets of ROMA type code: 21 033 &amp; 30 373 of Anchor make or equivalent type of North-West make for PCs fixed on a suitable Modular type concealed box with suitable top cover.</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Se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S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5"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 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230 V, 10 Amps switch cum sockets of ROMA type code: 21 033 &amp; 30 373 of Anchor make or equivalent type of North-West make fixed on a suitable Modular type concealed box with suitable top cover for item 2(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8 Set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One S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3 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10 Amps, 250 V  SPT switches for control of light fittings and ceiling fan with ROMA type code: 21 011 of Anchor make or equivalent type of North-West make fixed on a suitable Modular type concealed box with suitable top cover for item 2(a).</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6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150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25 Amps, 240 V Box type mounting Double pole MCB and Heavy duty Plug &amp; Socket with overload &amp; short circuit protection of North-West make catalogue No. ACPU 6M-BTJ fixed on a suitable Modular type concealed box with suitable top cover for ACs [item 2(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5 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RJ 11 Telephone jack double with shutter code No. 20 846 of Anchor make or equivalent with suitable modular type box, inner cover and top cover. Work includes laying &amp; fixing of 1" PVC conduit pipe with GI wire (approx. 8 mtr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color w:val="000000"/>
                <w:lang w:eastAsia="en-US"/>
              </w:rPr>
              <w:t>5 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color w:val="000000"/>
                <w:lang w:eastAsia="en-US"/>
              </w:rPr>
            </w:pPr>
            <w:r>
              <w:rPr>
                <w:rFonts w:cs="Trebuchet MS" w:ascii="Trebuchet MS" w:hAnsi="Trebuchet MS"/>
                <w:color w:val="000000"/>
                <w:lang w:eastAsia="en-US"/>
              </w:rPr>
              <w:t>Supply &amp; fixing of computer modem RJ 45 jack Avaya Lucent (AT&amp;T) code No. 34 920 of Anchor make or equivalent with suitable modular type box, inner cover and top cover. Work includes laying &amp; fixing of 1" PVC conduit pipe with GI wire (approx. 8 mtr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2 Nos.</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lang w:eastAsia="en-US"/>
              </w:rPr>
            </w:pPr>
            <w:r>
              <w:rPr>
                <w:rFonts w:cs="Trebuchet MS" w:ascii="Trebuchet MS" w:hAnsi="Trebuchet MS"/>
                <w:color w:val="000000"/>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ump test plant control room :</w:t>
            </w:r>
          </w:p>
          <w:p>
            <w:pPr>
              <w:pStyle w:val="Normal"/>
              <w:jc w:val="both"/>
              <w:rPr/>
            </w:pPr>
            <w:r>
              <w:rPr>
                <w:rFonts w:cs="Arial" w:ascii="Arial" w:hAnsi="Arial"/>
                <w:color w:val="000000"/>
                <w:lang w:eastAsia="en-US"/>
              </w:rPr>
              <w:t>Providing &amp; fixing / laying of false ceiling with Armstrong Acoustical including pre-painted and prefabricated 15 mm exposed Tee section of grid size of 600 x 600 mm which constitutes of main tee, wall angle &amp; cross tees including suspensions, labour charges, erection etc. complete. Board should be Armstrong Acoustic Ceiling Board Prima Dune Plus model 15 mm in thick with regular edge boar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7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2"/>
                <w:lang w:eastAsia="en-US"/>
              </w:rPr>
            </w:pPr>
            <w:r>
              <w:rPr>
                <w:rFonts w:cs="Arial" w:ascii="Arial" w:hAnsi="Arial"/>
                <w:color w:val="000000"/>
                <w:sz w:val="22"/>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mp; fixing blended marble vinyl tiled flooring using tiles of size 304.80 x 304.80 x 2.00 mm ARMSTRONG as per IS3461) of approved shade and brand including cost of all materials, adhesive and polishing as recommended by the manufacturer etc. complete as directed. The rate quote shall include cost of removing existing linoleum flooring.</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7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sz w:val="22"/>
                <w:lang w:eastAsia="en-US"/>
              </w:rPr>
            </w:pPr>
            <w:r>
              <w:rPr>
                <w:rFonts w:cs="Arial" w:ascii="Arial" w:hAnsi="Arial"/>
                <w:color w:val="000000"/>
                <w:sz w:val="22"/>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mp; fixing of energy efficient light fitting of Philips FBS 450/236 D6 HF wing -C- LX recess mounted direct, indirect light efficiency.</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1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color w:val="000000"/>
                <w:sz w:val="22"/>
                <w:lang w:eastAsia="en-US"/>
              </w:rPr>
            </w:pPr>
            <w:r>
              <w:rPr>
                <w:rFonts w:cs="Arial" w:ascii="Arial" w:hAnsi="Arial"/>
                <w:color w:val="000000"/>
                <w:sz w:val="22"/>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rPr>
                <w:rFonts w:ascii="Arial" w:hAnsi="Arial" w:cs="Arial"/>
              </w:rPr>
            </w:pPr>
            <w:r>
              <w:rPr>
                <w:rFonts w:cs="Arial" w:ascii="Arial" w:hAnsi="Arial"/>
              </w:rPr>
            </w:r>
          </w:p>
        </w:tc>
      </w:tr>
      <w:tr>
        <w:trPr>
          <w:trHeight w:val="744"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Repairing  of Aluminium door including  providing of  glass and Novapan  board  as directed by Engineer-in-charg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lang w:eastAsia="en-US"/>
              </w:rPr>
            </w:pPr>
            <w:r>
              <w:rPr>
                <w:rFonts w:cs="Arial" w:ascii="Arial" w:hAnsi="Arial"/>
                <w:color w:val="000000"/>
                <w:sz w:val="22"/>
                <w:lang w:eastAsia="en-US"/>
              </w:rPr>
              <w:t>LS</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2"/>
                <w:lang w:eastAsia="en-US"/>
              </w:rPr>
            </w:pPr>
            <w:r>
              <w:rPr>
                <w:rFonts w:cs="Arial" w:ascii="Arial" w:hAnsi="Arial"/>
                <w:color w:val="000000"/>
                <w:sz w:val="22"/>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jc w:val="center"/>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57:00Z</dcterms:created>
  <dc:creator>arun</dc:creator>
  <dc:description/>
  <dc:language>en-US</dc:language>
  <cp:lastModifiedBy>arun</cp:lastModifiedBy>
  <dcterms:modified xsi:type="dcterms:W3CDTF">2006-06-15T13:14:00Z</dcterms:modified>
  <cp:revision>13</cp:revision>
  <dc:subject/>
  <dc:title/>
</cp:coreProperties>
</file>