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4/2006-07          DATED:  12.06.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Renovation of GM (CM and CDC) cabin, Renovation and extension of PC room in  in 01 Annexe Ist  floor</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Renovation of G M (Pumps, F&amp;P, CW) ‘s  cabin, Renovation of pump test plant control room.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9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Face lift to 01 and 06 annexe – Internal painting of the building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7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chine foundations for  CNC  Horizontal machine,  CNC cylindrical grinding machine in 51 shop and balancing machine in EF bay of 01 block. Valve erection in 70 building and UTM in central laboratory.</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13"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 </w:t>
            </w:r>
            <w:r>
              <w:rPr>
                <w:color w:val="000000"/>
              </w:rPr>
              <w:t xml:space="preserve">Machine foundation for NC rotary table in 51 shop.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Renovation of 05 block cross bay – NF foundry -  Replacing of roof trusses and roof sheeting.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 xml:space="preserve">9.90 </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enance of roads in factory area and admn bld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9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6.2006</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 xml:space="preserve">Renovation of Toilets in 01 cross bay, 02, 51 block and 10 Repair shop.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8.06.2006</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9</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pathways with interlocking tile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2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3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6.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6.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8.06.2006</w:t>
            </w:r>
          </w:p>
        </w:tc>
      </w:tr>
    </w:tbl>
    <w:p>
      <w:pPr>
        <w:pStyle w:val="Normal"/>
        <w:tabs>
          <w:tab w:val="clear" w:pos="720"/>
          <w:tab w:val="left" w:pos="9099" w:leader="none"/>
          <w:tab w:val="left" w:pos="9801" w:leader="none"/>
        </w:tabs>
        <w:ind w:left="90" w:right="1638" w:hanging="90"/>
        <w:rPr/>
      </w:pPr>
      <w:r>
        <w:rPr/>
        <w:t xml:space="preserve">The tenderer must possess  P.F. and ESI code No. for all works and VAT Reg. for works exceeding  more than Rs 5.00 lakhs and above.  Documentary  proof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1166"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during last 7 years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cial year.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 )   PAN  No.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18:00Z</dcterms:created>
  <dc:creator>dm5029</dc:creator>
  <dc:description/>
  <dc:language>en-US</dc:language>
  <cp:lastModifiedBy>arun</cp:lastModifiedBy>
  <cp:lastPrinted>2006-06-14T08:17:00Z</cp:lastPrinted>
  <dcterms:modified xsi:type="dcterms:W3CDTF">2006-06-14T07:21:00Z</dcterms:modified>
  <cp:revision>8</cp:revision>
  <dc:subject/>
  <dc:title>CIVIL FACTORY  MAINTENANCE   2004-05</dc:title>
</cp:coreProperties>
</file>