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SWITCHGEAR  OPERATIONS </w:t>
      </w:r>
      <w:r>
        <w:object w:dxaOrig="1708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4pt;margin-top:-27.15pt;width:309.6pt;height: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090847" r:id="rId2"/>
        </w:object>
        <w:object w:dxaOrig="14923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55.95pt;width:259.2pt;height:2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68854358" r:id="rId4"/>
        </w:object>
        <w:object w:dxaOrig="6106" w:dyaOrig="98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-48.75pt;width:57.6pt;height:50.4pt;mso-wrap-distance-left:9.05pt;mso-wrap-distance-right:9.05pt;mso-position-horizontal-relative:text;mso-position-vertical-relative:text" filled="t" fillcolor="#008000" o:ole="">
            <v:imagedata r:id="rId7" o:title=""/>
            <w10:wrap type="topAndBottom"/>
          </v:shape>
          <o:OLEObject Type="Embed" ProgID="" ShapeID="ole_rId6" DrawAspect="Content" ObjectID="_161787207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095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(M/C SHOP &amp; NEW PRODUCTS) 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TENDER FORM- I</w:t>
      </w:r>
    </w:p>
    <w:p>
      <w:pPr>
        <w:pStyle w:val="Heading9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(TECHNICAL SUITABILITY)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u w:val="none"/>
        </w:rPr>
      </w:pPr>
      <w:r>
        <w:rPr>
          <w:rFonts w:cs="Garamond" w:ascii="Garamond" w:hAnsi="Garamond"/>
          <w:b w:val="false"/>
          <w:sz w:val="24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TENDER NOTICE NO. </w:t>
        <w:tab/>
        <w:tab/>
        <w:tab/>
        <w:tab/>
        <w:t>: HY/SG/OPRNS/MSNP/JWC/01/2006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</w:t>
      </w:r>
      <w:r>
        <w:rPr>
          <w:rFonts w:cs="Garamond" w:ascii="Garamond" w:hAnsi="Garamond"/>
          <w:b w:val="false"/>
          <w:sz w:val="24"/>
        </w:rPr>
        <w:tab/>
        <w:tab/>
        <w:tab/>
        <w:tab/>
        <w:tab/>
        <w:tab/>
        <w:t xml:space="preserve"> </w:t>
        <w:tab/>
        <w:t xml:space="preserve">  DATED 07-06-06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ISSUED TO </w:t>
        <w:tab/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ADDRESS</w:t>
        <w:tab/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HONE NO.</w:t>
        <w:tab/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ATE OF ISSUE</w:t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ONTRACTOR LICENCE NO.</w:t>
        <w:tab/>
        <w:tab/>
        <w:tab/>
        <w:t>:</w:t>
        <w:tab/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ATE OF LICENCE</w:t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VALID UPTO</w:t>
        <w:tab/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REGISTRATION  NO.  WITH BHEL</w:t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.F.CODE NO.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(Form 6A to be enclosed)</w:t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ESI CODE NO.</w:t>
        <w:tab/>
        <w:tab/>
        <w:tab/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VIOUS EXPERIENCE IN BHEL (if any)</w:t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OTHER CONTRACTS NOW BEING </w:t>
        <w:tab/>
        <w:tab/>
        <w:t>: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EXECUTED, IF ANY, IN BHEL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L.SPECIFY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ATE:</w:t>
        <w:tab/>
        <w:tab/>
        <w:tab/>
        <w:tab/>
        <w:tab/>
        <w:tab/>
        <w:tab/>
        <w:t>SIGNATURE OF THE CONTRACTO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152" w:gutter="0" w:header="720" w:top="144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Mangal"/>
      <w:b/>
      <w:bCs/>
      <w:color w:val="auto"/>
      <w:spacing w:val="-6"/>
      <w:kern w:val="2"/>
      <w:sz w:val="70"/>
      <w:szCs w:val="70"/>
      <w:vertAlign w:val="superscript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outlineLvl w:val="2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Monotype Corsiva" w:hAnsi="Monotype Corsiva" w:cs="Monotype Corsiva"/>
      <w:b w:val="false"/>
      <w:bCs w:val="false"/>
      <w:i/>
      <w:iCs/>
      <w:color w:val="0000FF"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pacing w:val="0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right="-90" w:hanging="0"/>
      <w:jc w:val="both"/>
    </w:pPr>
    <w:rPr>
      <w:rFonts w:ascii="Times New Roman" w:hAnsi="Times New Roman" w:cs="Times New Roman"/>
      <w:b w:val="false"/>
      <w:bCs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Monotype Corsiva" w:hAnsi="Monotype Corsiva" w:cs="Monotype Corsiva"/>
      <w:i/>
      <w:iCs/>
      <w:color w:val="0000FF"/>
      <w:spacing w:val="2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5:00Z</dcterms:created>
  <dc:creator>LSK</dc:creator>
  <dc:description>Shankar's Birthday falls on 25th July.  Don't Forget to wish him</dc:description>
  <cp:keywords>Birthday</cp:keywords>
  <dc:language>en-US</dc:language>
  <cp:lastModifiedBy>bhel1876643</cp:lastModifiedBy>
  <cp:lastPrinted>2003-05-26T13:12:00Z</cp:lastPrinted>
  <dcterms:modified xsi:type="dcterms:W3CDTF">2006-06-08T09:54:00Z</dcterms:modified>
  <cp:revision>3</cp:revision>
  <dc:subject>Birthday </dc:subject>
  <dc:title>Are You suprised ?</dc:title>
</cp:coreProperties>
</file>