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3/2006-07           DATED: 22.04.2006</w:t>
      </w:r>
    </w:p>
    <w:p>
      <w:pPr>
        <w:pStyle w:val="Heading"/>
        <w:rPr>
          <w:b w:val="false"/>
          <w:b w:val="false"/>
          <w:sz w:val="24"/>
        </w:rPr>
      </w:pPr>
      <w:r>
        <w:rPr>
          <w:b w:val="false"/>
          <w:sz w:val="24"/>
        </w:rPr>
        <w:t>ITEM NO.   8</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color w:val="000000"/>
        </w:rPr>
        <w:t xml:space="preserve">Maint. of internal water supply and sanitary            </w:t>
      </w:r>
    </w:p>
    <w:p>
      <w:pPr>
        <w:pStyle w:val="Heading"/>
        <w:jc w:val="both"/>
        <w:rPr>
          <w:b w:val="false"/>
          <w:b w:val="false"/>
          <w:sz w:val="24"/>
        </w:rPr>
      </w:pPr>
      <w:r>
        <w:rPr>
          <w:color w:val="000000"/>
        </w:rPr>
        <w:t xml:space="preserve">                                                                       </w:t>
      </w:r>
      <w:r>
        <w:rPr>
          <w:color w:val="000000"/>
        </w:rPr>
        <w:t>fittings in Factory area and Admn bldg.</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10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3.05.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3.05.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30% of estimated value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more  </w:t>
      </w:r>
    </w:p>
    <w:p>
      <w:pPr>
        <w:pStyle w:val="Normal"/>
        <w:tabs>
          <w:tab w:val="clear" w:pos="720"/>
          <w:tab w:val="left" w:pos="9720" w:leader="none"/>
        </w:tabs>
        <w:ind w:right="1439" w:hanging="0"/>
        <w:rPr/>
      </w:pPr>
      <w:r>
        <w:rPr/>
        <w:t xml:space="preserve">                </w:t>
      </w:r>
      <w:r>
        <w:rPr/>
        <w:t>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3/2006-07,     Date  22.04.2006         Item No.  8</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23.05.2006 for  the  work  of</w:t>
      </w:r>
      <w:r>
        <w:rPr>
          <w:sz w:val="24"/>
        </w:rPr>
        <w:t xml:space="preserve">  “ </w:t>
      </w:r>
      <w:r>
        <w:rPr>
          <w:color w:val="000000"/>
        </w:rPr>
        <w:t xml:space="preserve">Maint. of internal water supply and sanitary  </w:t>
      </w:r>
    </w:p>
    <w:p>
      <w:pPr>
        <w:pStyle w:val="Heading"/>
        <w:ind w:right="1224" w:hanging="0"/>
        <w:jc w:val="both"/>
        <w:rPr>
          <w:b w:val="false"/>
          <w:b w:val="false"/>
          <w:color w:val="000000"/>
        </w:rPr>
      </w:pPr>
      <w:r>
        <w:rPr>
          <w:color w:val="000000"/>
        </w:rPr>
        <w:t xml:space="preserve">          </w:t>
      </w:r>
      <w:r>
        <w:rPr>
          <w:color w:val="000000"/>
        </w:rPr>
        <w:t>fittings in Factory area and Admn bldg.</w:t>
      </w:r>
    </w:p>
    <w:p>
      <w:pPr>
        <w:pStyle w:val="Heading"/>
        <w:ind w:right="1224" w:hanging="0"/>
        <w:jc w:val="both"/>
        <w:rPr>
          <w:b w:val="false"/>
          <w:b w:val="false"/>
          <w:sz w:val="24"/>
        </w:rPr>
      </w:pPr>
      <w:r>
        <w:rPr>
          <w:b w:val="false"/>
          <w:color w:val="000000"/>
        </w:rPr>
        <w:t xml:space="preserve">                   </w:t>
      </w:r>
      <w:r>
        <w:rPr>
          <w:b w:val="false"/>
          <w:sz w:val="24"/>
        </w:rPr>
        <w:t>“</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0.05.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months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3/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2.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8</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Maint. of internal water supply and sanitary fittings in factory                  </w:t>
      </w:r>
    </w:p>
    <w:p>
      <w:pPr>
        <w:pStyle w:val="Heading"/>
        <w:jc w:val="both"/>
        <w:rPr>
          <w:b w:val="false"/>
          <w:b w:val="false"/>
          <w:sz w:val="24"/>
        </w:rPr>
      </w:pPr>
      <w:r>
        <w:rPr>
          <w:color w:val="000000"/>
        </w:rPr>
        <w:t xml:space="preserve">                             </w:t>
      </w:r>
      <w:r>
        <w:rPr>
          <w:color w:val="000000"/>
        </w:rPr>
        <w:t>area and admn bldg.</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702"/>
        <w:gridCol w:w="18"/>
        <w:gridCol w:w="162"/>
        <w:gridCol w:w="630"/>
        <w:gridCol w:w="18"/>
        <w:gridCol w:w="72"/>
        <w:gridCol w:w="990"/>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2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Labour    charges  for  removing  the  following broken items and replacing   them   with  new  ones  (which  will  be  issued  free of  cost   at  BHEL  stores)   including   necessary  repairs. The rate   quoted  shall include the  cost  of  fixing  of  necessary accessories  like   P.V.C./  Alkathyne / lead  pipe  of  suitable sizes, brackets  etc.            Sensor of urinals / flush tanks.</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Wash hand basin of size 22” x 16”</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Indian water closet of size 23 “ long</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uropean water closets.</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tanding type white glazed flat back urinals</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I flush tanks 3  gallons capacity with all internal fittings.</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g</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celain low down flush tanks of 3 gallons capacity with all internal fittings.</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92"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2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and  jointing  in  position   SWG  pipes in C.M. 1:1 including excavation in all soils except rock  requiring blasting up to a depth of 1.22 M including breaking  the  pavement surface if necessary  and  redoing  the  same  and  refilling the renches with excavated spoils  including  watering  and consolidation, testing of joints etc., complete.                                                                 4" (100  mm)  dia  pipe line.</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6" (150 mm) dia pipe line.</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8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struction of brick masonry chamber of dimension 0.914 x 0.457x0.914  (3' x 1'.6"  x 3') with  brick  in  C.M.  1:6 including plastering over  both sides with  CM 1:4, 20 mm thick and fitted with light weight  C.I. frame and cover  of  size 0.914 x 0.457 Min C.M. 1:4 including  bed   concrete of C.C. 1:4:8 (80 mm thick  benching and channelling  with C.M. 1:4:8 as  required, supplying and fixing one C.I. steps in Brick masonry if necessary including earth work excavation in all soils,  refilling around the chamber removing the surplus earth etc., complete as directed.</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o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3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struction of brick masonry chamber of dimension 0.457 x 0.457x0.457 M (1½'x 1½' x 1½')  with   brick  in  C.M.  1:6  including plastering  over  both sides with  CM 1:4, 20 mm thick  and fitted with light weight  C.I. frame and cover  of  size 0.457 x 0.457 Min C.M. 1:4 including  bed   concrete of C.C. 1:4:8 (80 mm thick)benching and channelling  with C.M. 1:4:8 as  required, supplying and fixing one C.I. steps in Brick masonry if necessary including earth work excavation in all soils,  refilling around the chamber removing the surplus earth etc., complete as directed.</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o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ing  and  fixing PVC hard  urinal drain pipe  with cup  including    fixing   with   suitable   2   clamps,  screws   etc., complete.</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o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7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eaning of over head storage tanks of various sizes upto 2000Lts.capacity with  150grms  of bleaching  powder for  each  tank  including  cost  of  bleaching powder.  (The contractor shall make his own arrangements for tools required for de-watering and to repair / replace the ball cock damaged while cleaning the over head tank).</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pern</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71"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10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52:00Z</dcterms:created>
  <dc:creator>arun</dc:creator>
  <dc:description/>
  <dc:language>en-US</dc:language>
  <cp:lastModifiedBy>arun</cp:lastModifiedBy>
  <dcterms:modified xsi:type="dcterms:W3CDTF">2006-05-16T10:15:00Z</dcterms:modified>
  <cp:revision>30</cp:revision>
  <dc:subject/>
  <dc:title/>
</cp:coreProperties>
</file>