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3/2006-07           DATED: 22.04.2006</w:t>
      </w:r>
    </w:p>
    <w:p>
      <w:pPr>
        <w:pStyle w:val="Heading"/>
        <w:rPr>
          <w:b w:val="false"/>
          <w:b w:val="false"/>
          <w:sz w:val="24"/>
        </w:rPr>
      </w:pPr>
      <w:r>
        <w:rPr>
          <w:b w:val="false"/>
          <w:sz w:val="24"/>
        </w:rPr>
        <w:t>ITEM NO.   7</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w:t>
      </w:r>
      <w:r>
        <w:rPr>
          <w:color w:val="000000"/>
        </w:rPr>
        <w:t xml:space="preserve">Maint. of Structural steel works, AC sheet roofing,           </w:t>
      </w:r>
    </w:p>
    <w:p>
      <w:pPr>
        <w:pStyle w:val="Heading"/>
        <w:jc w:val="both"/>
        <w:rPr>
          <w:color w:val="000000"/>
        </w:rPr>
      </w:pPr>
      <w:r>
        <w:rPr>
          <w:color w:val="000000"/>
        </w:rPr>
        <w:t xml:space="preserve">                                                                       </w:t>
      </w:r>
      <w:r>
        <w:rPr>
          <w:color w:val="000000"/>
        </w:rPr>
        <w:t xml:space="preserve">rain water pipes, cleaning of cob webs in factory                        </w:t>
      </w:r>
    </w:p>
    <w:p>
      <w:pPr>
        <w:pStyle w:val="Heading"/>
        <w:jc w:val="both"/>
        <w:rPr>
          <w:b w:val="false"/>
          <w:b w:val="false"/>
          <w:sz w:val="24"/>
        </w:rPr>
      </w:pPr>
      <w:r>
        <w:rPr>
          <w:color w:val="000000"/>
        </w:rPr>
        <w:t xml:space="preserve">                                                                       </w:t>
      </w:r>
      <w:r>
        <w:rPr>
          <w:color w:val="000000"/>
        </w:rPr>
        <w:t>area.</w:t>
      </w:r>
    </w:p>
    <w:p>
      <w:pPr>
        <w:pStyle w:val="Heading"/>
        <w:jc w:val="both"/>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10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3.05.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3.05.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30% of estimated value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 xml:space="preserve">more than  </w:t>
      </w:r>
      <w:r>
        <w:rPr>
          <w:sz w:val="24"/>
        </w:rPr>
        <w:t>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3/2006-07,     Date  22.04.2006         Item No.  7</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23.05.2006 for  the  work  of</w:t>
      </w:r>
      <w:r>
        <w:rPr>
          <w:sz w:val="24"/>
        </w:rPr>
        <w:t xml:space="preserve">  “</w:t>
      </w:r>
      <w:r>
        <w:rPr>
          <w:color w:val="000000"/>
        </w:rPr>
        <w:t xml:space="preserve">Maint. of structural steel works, AC sheet  </w:t>
      </w:r>
    </w:p>
    <w:p>
      <w:pPr>
        <w:pStyle w:val="Heading"/>
        <w:ind w:right="1224" w:hanging="0"/>
        <w:jc w:val="both"/>
        <w:rPr>
          <w:b w:val="false"/>
          <w:b w:val="false"/>
          <w:sz w:val="24"/>
        </w:rPr>
      </w:pPr>
      <w:r>
        <w:rPr>
          <w:color w:val="000000"/>
        </w:rPr>
        <w:t xml:space="preserve">         </w:t>
      </w:r>
      <w:r>
        <w:rPr>
          <w:color w:val="000000"/>
        </w:rPr>
        <w:t>roofing, rain water pipes, cleaning of cob webs in factory area</w:t>
      </w:r>
      <w:r>
        <w:rPr>
          <w:b w:val="false"/>
          <w:color w:val="000000"/>
        </w:rPr>
        <w:t xml:space="preserve"> </w:t>
      </w:r>
      <w:r>
        <w:rPr>
          <w:b w:val="false"/>
          <w:sz w:val="24"/>
        </w:rPr>
        <w:t>“</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0.05.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 xml:space="preserve">Twenty five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3/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2.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7</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Maint. of structural steel works, AC sheet roofing, rain water                </w:t>
      </w:r>
    </w:p>
    <w:p>
      <w:pPr>
        <w:pStyle w:val="Heading"/>
        <w:jc w:val="both"/>
        <w:rPr>
          <w:b w:val="false"/>
          <w:b w:val="false"/>
          <w:sz w:val="24"/>
        </w:rPr>
      </w:pPr>
      <w:r>
        <w:rPr>
          <w:color w:val="000000"/>
        </w:rPr>
        <w:t xml:space="preserve">                            </w:t>
      </w:r>
      <w:r>
        <w:rPr>
          <w:color w:val="000000"/>
        </w:rPr>
        <w:t>pipes, cleaning of cob webs in factory area.</w:t>
      </w:r>
    </w:p>
    <w:p>
      <w:pPr>
        <w:pStyle w:val="Heading"/>
        <w:jc w:val="both"/>
        <w:rPr>
          <w:b w:val="false"/>
          <w:b w:val="false"/>
          <w:sz w:val="24"/>
        </w:rPr>
      </w:pPr>
      <w:r>
        <w:rPr>
          <w:b w:val="false"/>
          <w:sz w:val="24"/>
        </w:rPr>
        <w:t xml:space="preserve">                 </w:t>
      </w:r>
    </w:p>
    <w:p>
      <w:pPr>
        <w:pStyle w:val="Heading"/>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450"/>
        <w:gridCol w:w="90"/>
        <w:gridCol w:w="18"/>
        <w:gridCol w:w="4572"/>
        <w:gridCol w:w="18"/>
        <w:gridCol w:w="882"/>
        <w:gridCol w:w="18"/>
        <w:gridCol w:w="162"/>
        <w:gridCol w:w="360"/>
        <w:gridCol w:w="180"/>
        <w:gridCol w:w="18"/>
        <w:gridCol w:w="882"/>
        <w:gridCol w:w="18"/>
        <w:gridCol w:w="72"/>
        <w:gridCol w:w="1530"/>
        <w:gridCol w:w="90"/>
        <w:gridCol w:w="18"/>
        <w:gridCol w:w="972"/>
        <w:gridCol w:w="18"/>
      </w:tblGrid>
      <w:tr>
        <w:trPr/>
        <w:tc>
          <w:tcPr>
            <w:tcW w:w="558"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59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Repairing  the   leaking  P V C  joints  of  rain  water  pipes, at all  levels  in  Factory  blocks.  The work  includes  opening of joints,  cleaning  properly   and applying  sealing  compound to arrest further  leakages  in  the   joints.  The  rate  quoted shall  include  cost  of  all  jointing  materials   and   labour etc.,  comple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00.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42" w:hRule="atLeast"/>
        </w:trPr>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losing  of  sheet  cracks, bolt  holes  or  any  punchers in the A.C.  sheets roofing  at all  roof   levels. (Required consumable materials will be   supplied by  BHEL  free  of  cost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9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p>
            <w:pPr>
              <w:pStyle w:val="Normal"/>
              <w:rPr>
                <w:rFonts w:ascii="Arial" w:hAnsi="Arial" w:cs="Arial"/>
                <w:color w:val="000000"/>
                <w:lang w:eastAsia="en-US"/>
              </w:rPr>
            </w:pPr>
            <w:r>
              <w:rPr>
                <w:rFonts w:cs="Arial" w:ascii="Arial" w:hAnsi="Arial"/>
                <w:color w:val="000000"/>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150" w:hRule="atLeast"/>
        </w:trPr>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ing of  old  A.C.  sheets, translucent  sheets  from  roof, side   walling   of   Factory   blocks  and  sheds  and  re-fixing with  new / old  sheets  at  all  heights  including  transportation of  A. C.sheets   and   disposing   off  old  sheets  to a lead of   2   K.Ms.,    etc.,    complete    as   directed.  (Required consumable  materials    will   be   supplied by  BHEL  free  of cost  at  their  stores). (For 01 annexe false roofing)</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80" w:hRule="atLeast"/>
        </w:trPr>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Removing  old  G.I. bolts,  nuts  and  washers  from  the  existing   A.C.   sheeting  work   or   roofs  and  side  cladding  of factory  blocks  and  supplying  and  fixing  with  new  G.I. 6.5mm dia   'L'  bolts  with   nuts,   washers,   bitumen washers etc., complete   as    directed.   The   new   G.I.   bolts  should  be dipped  in  Acid/Alkali  resisting   paint   before   fixing   in position.   The  bolts,   nuts   and  washers  etc.,  should   be suitable as  per  site  conditions.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61" w:hRule="atLeast"/>
        </w:trPr>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ing  the existing broken A.C./M.S. spiral pipes  and  fixing new  P.V.C. pipes  of  100 mm  to 159 mm  dia and standard length including   cost  of   jointing   materials,  labour,    conveying new pipes  and  dismantled  pipes   to   stores  etc.,   complete as  directed. (only P.V.C. pipes and  specials will be supplied by BHEL free of   cost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9" w:hRule="atLeast"/>
        </w:trPr>
        <w:tc>
          <w:tcPr>
            <w:tcW w:w="10350" w:type="dxa"/>
            <w:gridSpan w:val="1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 xml:space="preserve">Contd.. </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2024"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ng  and  fixing MS  clamps  of 50  mm  width  fabricated with  MS  flat/plate of  3.15   to 5 mm  thick  for   PVC   pipes of  150  mm  dia  at  all  heights  of  blocks,  drilling   suitable holes  for  clamping  the  pipe with  bolts  of  16  mm  dia of  suitable  length  with  nuts,  welding  the   clamps  to  the MS   columns   etc.,  complete as directed by Engineer-in-charge. The  rate   quoted   shall  include  cost   of  bolts,  nuts  and washers,  painting  two  coats  with  Synthetic Enamel  paint  over a coat  of  red  oxide  primer. (MS   plates,  flats,  acetylene, oxygen will  be  issued  at  free  of  cost   by  BHEL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65"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xing   M.S./G.I.  flashing  over  the  roof of  factory  blocks or  outside   walkways,  gutters  and  around  ducting  including cutting,  bending,   fixing   in   position  etc.,  complete   as directed  by  Engineer-in 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11"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Making  locking  arrangements to  panelled  steel  door shutters, sliding   doors/rolling   shutters   such   as   aldrops,   tower bolts  if   any,   such   arrangements (Only aldrops /tower bolts will be issued by BHEL at free of cost)  including  gas  cutting, welding  etc.,  complete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and   erection  of  panelled  steel  door  shutter sliding    or   hinged,   including    gas  cutting,  welding  of sheets   or   angles   wherever   required   etc.,   complete  as directed   by   Engineer-in-charge.   (Structural  steel sections will  be  issued  free  of  cost  by  BHEL).</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2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0</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Dismantling  M.S.  partitions  (Weld mesh, glazed or panelled)  of standard  size  1.20 M x 2.40M  or 1.20 x 3.30 M  including  M.S. Posts  and transporting  and  stacking the  materials  for  reuse etc.,  complete  as  directed  by  the  Engineer-in-charge   (The rate shall  include for removing  glass panes before  dismantling glazed  partitions and stacking glass panes)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a</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Fabrication   of   M.S.   partitions,   (weld mesh,  glazed  or panelled)  of  the  following   sizes  as  directed.  (Structural steel sections will be issued free of cost by (BHEL).                                              </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ize  1.20 x 2.40  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p>
            <w:pPr>
              <w:pStyle w:val="Normal"/>
              <w:rPr>
                <w:rFonts w:ascii="Arial" w:hAnsi="Arial" w:cs="Arial"/>
                <w:color w:val="000000"/>
                <w:lang w:eastAsia="en-US"/>
              </w:rPr>
            </w:pPr>
            <w:r>
              <w:rPr>
                <w:rFonts w:cs="Arial" w:ascii="Arial" w:hAnsi="Arial"/>
                <w:color w:val="000000"/>
                <w:lang w:eastAsia="en-US"/>
              </w:rPr>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52"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b</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ize  1.20 M   x   3.30  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0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2</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xing  of   weld mesh  /  expanded   metal   to angle iron frame, of suitable size  for RCC louvers/ceiling including  gas  cutting and  welding  as directed by the Engineer-in-charge.  (M.S. angle iron frame, weld mesh/ expanded metal will be   supplied  by  BHEL at  their  stores  at  free  of  co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74" w:hRule="atLeast"/>
        </w:trPr>
        <w:tc>
          <w:tcPr>
            <w:tcW w:w="10350" w:type="dxa"/>
            <w:gridSpan w:val="1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d…</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1583"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3</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of   weld mesh  /  expanded   metal   from   ceiling including  gas  cutting  etc., complete  as directed by Engineer-in-charge.  The  dismantled  materials should  be  handed  over  to   BHEL   stores   or  reuse the same wherever it is require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1"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4</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5</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structural  steel  work  carefully   by loosening  nuts, gas cutting as per the site conditions for reuse and stacking at  site/ handing  over  to  stores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5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7</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structural  steel  work  carefully   by loosening  nuts,  gas cutting  as  per  the  site  conditions  and re-erecting   the   same,   suitably  modifying  by  gas  cutting, welding,   drilling  new  holes,  jointing  the  new  members  by welding  or  bolt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8</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cycle  shed  of  5  spans  including  erection  of steel  posts,  trusses  and purloins  and fixing  of  A.C.  sheet, and   ridges,   using   'J'  bolts,   nuts,   etc.,   complete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9</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arth work excavation in all soils except rock requiring blasting for an initial lead of 10.00 M and initial depth  of 1.00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0</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in  cement  concrete  1:4:8  using  20  mm  and  down   graded granite   stone    metal    for    levelling   course   including ramming,  consolidation,  curing  etc.,  complete.  (60% of 20 mm metal  and  40%  of  10  mm  metal).</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0" w:hRule="atLeast"/>
        </w:trPr>
        <w:tc>
          <w:tcPr>
            <w:tcW w:w="10350" w:type="dxa"/>
            <w:gridSpan w:val="1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RO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d,..</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224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1</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of   cycle  shed  of  5  spans  including  removal ,transporting   and  stacking   at   BHEL   stores,  or  any other place  (up to  2  KMs. Lead) for  reuse  of  A.C. sheet,  ridges, purloins,   trusses,   columns,   etc.,  complete.  steel  columns shall be  loosened  by  breaking concrete  using  necessary tools etc.,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7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2</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ing  the  existing A.C. sheets carefully from  factory blocks and ceiling along  with 'J'  bolts,  nuts  etc., from cabins / sheds and   cycle  sheds,  transporting  and  stacking  at  BHEL stores or   other   specified  places  (up to  2 KMs., lead)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3a</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and  fixing   of  M.S. / G.I. pipes/ M.S .round  for railings to  crane  gantries.  Cat walk ways  at  all  heights   by jointing   or   connecting   through   threading,  wel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3</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  -do-  ground level.</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932"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4</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bending  to  shape   and  erection   of  rain  water gutters  at roof level including  all  materials  going  into the process  of  fabrication and fixing on integral  part  of   steel work together with  all  rivets  and   electrodes  for   shop  or site weldings necessary and all site conditions.  The rate  shall include  removal   of    old/spoiled   valley  / eaves   gutters, painting  with   one   coat   of   red   oxide  to  relevant   specification  before  erection   and  also for all charges   for handling, loading  and  unloading  of materials  at   fabrication yard. (Only MS Sheet will be issued by BHEL at their stores at free of cost) The   work  has  to  be  executed at  full height  of  the blocks.  The   rate  shall include  removal and re-fixing  of  A.C sheets and North light glazing.   a)  Valley   gutter   of  750  mm  size  using  3.15  mm  to 5 mm thick  plate  made  into  required shap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4 b</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ves gutter of 400 mm size using 3.15 mm to 5 mm thick pla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49"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4c</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Walk ways of size varying from 1.20 m to 1.60 M using MS angles of size 60 x 60 x 6 mm / 45 x 45 x 6 mm  and MS pipe of 20 mm dia.(Required steel sections will be issued free of cost by BHEL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R  M </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10350" w:type="dxa"/>
            <w:gridSpan w:val="1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d…</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2312"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5</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ing    and   fixing   aluminium   strips  for  fixing  wire glasses  including  removal  and  handing over the existing damaged aluminium   strips to stores with proper document  to   specified   places   (up to  a   maximum lead   of  2   KMs.)  etc.,   complete.   The   new aluminum strips  should be suitable  to the glasses.  which  will be fixed against item No.27.</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6</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leaning   of   North   light  glasses  on  both  sides  at  roof level of factory  blocks  with  paint  remover  or  any  suitable chemical  solution  to  the  satisfaction   of  the Engineer-in-charge.  The   glazing   will   be  consist of  1.52 M and 1.22 M with   a   overlap  and  air  gap. (Block M&amp;S in charge / safety Manager has to certify for releasing the pay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3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7</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Transporting and fixing in  position of North  light  glazing  to factory blocks including  fixing  of   wired  glasses,  aluminium strips,  glazing  runners,  accessories,  bolts,  nuts,  washers, clamps etc., complete (Only labour charges are to be quoted, and all materials will be issued free  of  cost  by  BHEL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7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8a</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airs to sliding  doors / rolling  shutters / panelled  type doors / collapsible   gates   etc.,  in  factory  area  including lowering   of  shutters,  repairing   in  all  respects  such  as straightening   of   bends,   welding   of  sheets   or   angles, wherever  required  and re-erecting  the  same  including  locking arrangements,   before   and  after  closing  the doors.  The  doors to be finished  in  good  condition as  directed by  Engineer-in-charge. (Concerned section in charge has to certify the rectification work for releasing the pay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8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6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8 b</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airs   / Replacement  of  hing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No</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8 c</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Locking  arrangements  to  doors  / gates/ roiling  shutte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No</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52" w:hRule="atLeast"/>
        </w:trPr>
        <w:tc>
          <w:tcPr>
            <w:tcW w:w="10350" w:type="dxa"/>
            <w:gridSpan w:val="1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d…</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108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305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9</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ing the existing unserviceable collapsible shutter and handing over to stores, supplying and fixing in position new collapsible steel shutter with vertical channels 20mm x 10mm x 2mm braced with flat iron diagnols 20mm x 5mm size with top and bottom rails or M.S. ‘T’ 40mm x 40mm x 6mm with 38mm dia steel pulleys complete with bolts and nuts. Locking arrangements, stoppers, handles, including applying one coat of red oxide primer before erection and two coats of synthetic enamel paint of approved colour and brand after erection etc., complete including cost of all materials.</w:t>
            </w:r>
          </w:p>
        </w:tc>
        <w:tc>
          <w:tcPr>
            <w:tcW w:w="108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64"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0</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airs to steel windows ventilators such as  welding of rivets, flats, peg stays, stoppers,  parliamentary  hinges  and straightening   of   bends   in  the  frame  work  etc.,  complete ( Stoppers, hinges and  peg stays  will  be  given  free  of  cost  at  BHEL  stores).</w:t>
            </w:r>
          </w:p>
        </w:tc>
        <w:tc>
          <w:tcPr>
            <w:tcW w:w="108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89"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1</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ing  cob webs,   including   cleaning   the  dust  from  the roof  sheeting,  structures,  wired  glasses,  cranes,  girders, gantries,   side   sheeting   and   cladding   and  from  top  of internal   annexes,  cabins  partitions and  sweeping  the  floor of the  resultant  dust  and waste  and  disposing  the  same  to specified  places  (Up to  a  lead   of  2 KMs.)  as  directed  by Engineer-in-charge.  (The   measurement   will   be  as  per  the floor  area  of  the  Factory  Blocks and payment will be made after certification of work by work centre  in charge).</w:t>
            </w:r>
          </w:p>
        </w:tc>
        <w:tc>
          <w:tcPr>
            <w:tcW w:w="108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00.00</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Ten     sq m</w:t>
            </w:r>
          </w:p>
        </w:tc>
        <w:tc>
          <w:tcPr>
            <w:tcW w:w="99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2</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leaning  of valley  gutters  over  the  factory  roof  including cleaning   the  dust,  muck   etc.,  from  the  A.C.  sheets  and pouring   the  waste  materials  through  buckets  or with  gunny bags   by   arranging   all   necessary  safety  precautions  and disposing off  the  same   to   specified   areas  (Upto  a  lead2 KMs.)   as   directed   by  Engineer-in-charge. The  rate  shall include  for  sweeping   of  factory   floors  to remove any dust fallen   during   the   operations.   (The   measurements as  per rain  water  gutter lengths &amp; payment will be made after certification of work by work centre  in charge)</w:t>
            </w:r>
          </w:p>
        </w:tc>
        <w:tc>
          <w:tcPr>
            <w:tcW w:w="108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0.00</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99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3</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leaning   of   roof,  roof  terraces  with  brooms  and  brushes and  removing   the  debris  including  removing  the  weeds  on the  walls   and  terraces,  canopies,  chajjas  etc.,  complete. (Payment   will   be   made   as  per   roof    area   of   the building.)</w:t>
            </w:r>
          </w:p>
        </w:tc>
        <w:tc>
          <w:tcPr>
            <w:tcW w:w="108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0.00</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Ten     sq m</w:t>
            </w:r>
          </w:p>
        </w:tc>
        <w:tc>
          <w:tcPr>
            <w:tcW w:w="99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4 a</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leaning    glass  panes  of  windows,  partitions  with  paint remover   and  thinner,   to  remove  the  strains  on  both  sides of  glasses.  (Payment  will    be    made   to one  side  area of  the  glasses  only payment will be made after certification of work by work centre  in charge).</w:t>
            </w:r>
          </w:p>
        </w:tc>
        <w:tc>
          <w:tcPr>
            <w:tcW w:w="108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00.00</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4 b</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do- Man holes inside the Factory blocks &amp; on storm water lines. </w:t>
            </w:r>
          </w:p>
        </w:tc>
        <w:tc>
          <w:tcPr>
            <w:tcW w:w="108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Each </w:t>
            </w:r>
          </w:p>
        </w:tc>
        <w:tc>
          <w:tcPr>
            <w:tcW w:w="99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02" w:hRule="atLeast"/>
        </w:trPr>
        <w:tc>
          <w:tcPr>
            <w:tcW w:w="10350" w:type="dxa"/>
            <w:gridSpan w:val="1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d…</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5</w:t>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ing  of  AC sheet   over   annexe terrace and cleaning the terrace  and  re-fixing  the   AC  sheets  after cleaning  etc., complete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46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LECTRICITY  REQUIRED WILL BE SUPPLIED AT FREE OF COST.</w:t>
            </w:r>
          </w:p>
        </w:tc>
        <w:tc>
          <w:tcPr>
            <w:tcW w:w="522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882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Penalty:  0.5% of the   gross  value  of  work  will  </w:t>
            </w:r>
          </w:p>
          <w:p>
            <w:pPr>
              <w:pStyle w:val="Normal"/>
              <w:rPr>
                <w:rFonts w:ascii="Arial" w:hAnsi="Arial" w:cs="Arial"/>
                <w:color w:val="000000"/>
                <w:lang w:eastAsia="en-US"/>
              </w:rPr>
            </w:pPr>
            <w:r>
              <w:rPr>
                <w:rFonts w:cs="Arial" w:ascii="Arial" w:hAnsi="Arial"/>
                <w:color w:val="000000"/>
                <w:lang w:eastAsia="en-US"/>
              </w:rPr>
              <w:t>be   levied for every weeks delay  by  the  agency,                                    Total</w:t>
            </w:r>
          </w:p>
          <w:p>
            <w:pPr>
              <w:pStyle w:val="Normal"/>
              <w:rPr>
                <w:rFonts w:ascii="Arial" w:hAnsi="Arial" w:cs="Arial"/>
                <w:color w:val="000000"/>
                <w:lang w:eastAsia="en-US"/>
              </w:rPr>
            </w:pPr>
            <w:r>
              <w:rPr>
                <w:rFonts w:cs="Arial" w:ascii="Arial" w:hAnsi="Arial"/>
                <w:color w:val="000000"/>
                <w:lang w:eastAsia="en-US"/>
              </w:rPr>
              <w:t xml:space="preserve">subject to maximum of 10%value of the work.                                                                  </w:t>
            </w:r>
          </w:p>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r>
    </w:tbl>
    <w:p>
      <w:pPr>
        <w:pStyle w:val="PlainText"/>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   FREE  OF  COST.</w:t>
      </w:r>
    </w:p>
    <w:p>
      <w:pPr>
        <w:pStyle w:val="BodyText2"/>
        <w:ind w:left="720" w:hanging="0"/>
        <w:rPr>
          <w:b/>
          <w:b/>
          <w:u w:val="single"/>
        </w:rPr>
      </w:pPr>
      <w:r>
        <w:rPr>
          <w:b/>
          <w:u w:val="single"/>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10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32"/>
        </w:rPr>
      </w:pPr>
      <w:r>
        <w:rPr>
          <w:b w:val="false"/>
          <w:sz w:val="32"/>
        </w:rPr>
      </w:r>
    </w:p>
    <w:p>
      <w:pPr>
        <w:pStyle w:val="Normal"/>
        <w:rPr>
          <w:b/>
          <w:b/>
          <w:sz w:val="32"/>
        </w:rPr>
      </w:pPr>
      <w:r>
        <w:rPr>
          <w:b/>
          <w:sz w:val="32"/>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46:00Z</dcterms:created>
  <dc:creator>arun</dc:creator>
  <dc:description/>
  <dc:language>en-US</dc:language>
  <cp:lastModifiedBy>arun</cp:lastModifiedBy>
  <dcterms:modified xsi:type="dcterms:W3CDTF">2006-05-16T10:13:00Z</dcterms:modified>
  <cp:revision>30</cp:revision>
  <dc:subject/>
  <dc:title/>
</cp:coreProperties>
</file>