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6</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Misc. masonry works in Factory area and </w:t>
      </w:r>
    </w:p>
    <w:p>
      <w:pPr>
        <w:pStyle w:val="Heading"/>
        <w:jc w:val="both"/>
        <w:rPr>
          <w:b w:val="false"/>
          <w:b w:val="false"/>
          <w:sz w:val="24"/>
        </w:rPr>
      </w:pPr>
      <w:r>
        <w:rPr>
          <w:color w:val="000000"/>
        </w:rPr>
        <w:t xml:space="preserve">                                                                       </w:t>
      </w:r>
      <w:r>
        <w:rPr>
          <w:color w:val="000000"/>
        </w:rPr>
        <w:t>Fdmn bldg. area.</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0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3.05.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3.05.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30% of estimated value during any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w:t>
      </w:r>
      <w:r>
        <w:rPr>
          <w:sz w:val="24"/>
        </w:rPr>
        <w:t xml:space="preserve"> </w:t>
      </w:r>
      <w:r>
        <w:rPr/>
        <w:t xml:space="preserve">VAT  registration certificate before concluding  </w:t>
      </w:r>
    </w:p>
    <w:p>
      <w:pPr>
        <w:pStyle w:val="Normal"/>
        <w:tabs>
          <w:tab w:val="clear" w:pos="720"/>
          <w:tab w:val="left" w:pos="9720" w:leader="none"/>
        </w:tabs>
        <w:ind w:right="1439" w:hanging="0"/>
        <w:rPr/>
      </w:pPr>
      <w:r>
        <w:rPr/>
        <w:t xml:space="preserve">                </w:t>
      </w:r>
      <w:r>
        <w:rPr/>
        <w:t xml:space="preserve">the Contract agreement)  VAT registration certificate to be furnished for works costing more than Rs.5.00  </w:t>
      </w:r>
    </w:p>
    <w:p>
      <w:pPr>
        <w:pStyle w:val="Normal"/>
        <w:tabs>
          <w:tab w:val="clear" w:pos="720"/>
          <w:tab w:val="left" w:pos="9720" w:leader="none"/>
        </w:tabs>
        <w:ind w:right="1439" w:hanging="0"/>
        <w:rPr/>
      </w:pPr>
      <w:r>
        <w:rPr/>
        <w:t xml:space="preserve">                 </w:t>
      </w:r>
      <w:r>
        <w:rPr/>
        <w:t>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6</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pPr>
      <w:r>
        <w:rPr>
          <w:sz w:val="24"/>
        </w:rPr>
        <w:t xml:space="preserve">          </w:t>
      </w:r>
      <w:r>
        <w:rPr>
          <w:b w:val="false"/>
          <w:sz w:val="24"/>
        </w:rPr>
        <w:t>on 23.05.2006 for  the  work  of</w:t>
      </w:r>
      <w:r>
        <w:rPr>
          <w:sz w:val="24"/>
        </w:rPr>
        <w:t xml:space="preserve">  “</w:t>
      </w:r>
      <w:r>
        <w:rPr>
          <w:color w:val="000000"/>
        </w:rPr>
        <w:t xml:space="preserve">Misc. masonry works in factory area and  </w:t>
      </w:r>
    </w:p>
    <w:p>
      <w:pPr>
        <w:pStyle w:val="Heading"/>
        <w:ind w:right="1224" w:hanging="0"/>
        <w:jc w:val="both"/>
        <w:rPr>
          <w:b w:val="false"/>
          <w:b w:val="false"/>
          <w:color w:val="000000"/>
        </w:rPr>
      </w:pPr>
      <w:r>
        <w:rPr>
          <w:color w:val="000000"/>
        </w:rPr>
        <w:t xml:space="preserve">          </w:t>
      </w:r>
      <w:r>
        <w:rPr>
          <w:color w:val="000000"/>
        </w:rPr>
        <w:t>admn bldg. area ”</w:t>
      </w:r>
    </w:p>
    <w:p>
      <w:pPr>
        <w:pStyle w:val="Heading"/>
        <w:ind w:right="1224" w:hanging="0"/>
        <w:jc w:val="both"/>
        <w:rPr>
          <w:b w:val="false"/>
          <w:b w:val="false"/>
          <w:sz w:val="24"/>
        </w:rPr>
      </w:pPr>
      <w:r>
        <w:rPr>
          <w:b w:val="false"/>
          <w:color w:val="000000"/>
        </w:rPr>
        <w:t xml:space="preserve">                  </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0.05.2006</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right="1044"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6</w:t>
      </w:r>
    </w:p>
    <w:p>
      <w:pPr>
        <w:pStyle w:val="PlainText"/>
        <w:rPr>
          <w:rFonts w:ascii="Arial" w:hAnsi="Arial" w:cs="Arial"/>
        </w:rPr>
      </w:pPr>
      <w:r>
        <w:rPr>
          <w:rFonts w:cs="Arial" w:ascii="Arial" w:hAnsi="Arial"/>
        </w:rPr>
      </w:r>
    </w:p>
    <w:p>
      <w:pPr>
        <w:pStyle w:val="Heading"/>
        <w:jc w:val="both"/>
        <w:rPr>
          <w:b w:val="false"/>
          <w:b w:val="false"/>
          <w:sz w:val="24"/>
        </w:rPr>
      </w:pPr>
      <w:r>
        <w:rPr>
          <w:rFonts w:cs="Arial" w:ascii="Arial" w:hAnsi="Arial"/>
          <w:b w:val="false"/>
        </w:rPr>
        <w:t xml:space="preserve">Name of work:: </w:t>
      </w:r>
      <w:r>
        <w:rPr>
          <w:color w:val="000000"/>
        </w:rPr>
        <w:t>Misc. masonry works in factory area and admn bldg. area.</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202"/>
        <w:gridCol w:w="370"/>
        <w:gridCol w:w="18"/>
        <w:gridCol w:w="422"/>
        <w:gridCol w:w="460"/>
        <w:gridCol w:w="18"/>
        <w:gridCol w:w="242"/>
        <w:gridCol w:w="460"/>
        <w:gridCol w:w="18"/>
        <w:gridCol w:w="692"/>
        <w:gridCol w:w="280"/>
        <w:gridCol w:w="18"/>
        <w:gridCol w:w="1232"/>
        <w:gridCol w:w="10"/>
        <w:gridCol w:w="270"/>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brick / stone masonry and conveying the debris to a  lead  of  2  KMs.,   and    carefully  stacking  of  materials suitable for  reuse  including  loading, unloading  and spreading as directed by Engineer-in-charge.</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wooden  doors  and  windows  carefully along with fixtures and fittings and  handing over  to  stores as directed  by   Engineer-in-charge.    The   rate   quoted   shall include  cost  of  removing  of  frame,  hinges  and fasteners.</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8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a</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of  old  Cement  plastering  and  disposing off  up to 2KMs  lead,  of  walls  and   ceiling   etc.,  complete including   cost   of   scaffolding   etc.,   at  the   following heights. a. up to 3.60 M heigh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b</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3.61 to 7.20 M heigh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c</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7.21 to 10.80 M heigh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d</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10.81 to 14.40 M heigh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e</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14.41 M to 20.00 M heigh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and   disposing   off  (up to 2 KMs lead) reinforced cement  concrete  work  such  as  slabs, floors,  beams  columns etc.,   using   pavement   breaker,   chipping   hammer  or other suitable   tools   etc.,   complete   (Compressor   Air  pavement breaker will be  supplied free  of  cost).</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 a</w:t>
            </w:r>
          </w:p>
        </w:tc>
        <w:tc>
          <w:tcPr>
            <w:tcW w:w="45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arth work excavation in all soils except rock requiring blasting for an initial lead of 10 M and initial depth  of 1  M  including strutting, shoring if any and dressing the bottom of   excavation etc., complete as directed by Engineer-in-charge.</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99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10350" w:type="dxa"/>
            <w:gridSpan w:val="1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t>Contd..</w:t>
            </w:r>
          </w:p>
          <w:p>
            <w:pPr>
              <w:pStyle w:val="Normal"/>
              <w:jc w:val="center"/>
              <w:rPr>
                <w:rFonts w:ascii="Arial" w:hAnsi="Arial" w:cs="Arial"/>
                <w:color w:val="000000"/>
                <w:lang w:eastAsia="en-US"/>
              </w:rPr>
            </w:pPr>
            <w:r>
              <w:rPr>
                <w:rFonts w:cs="Arial" w:ascii="Arial" w:hAnsi="Arial"/>
                <w:color w:val="000000"/>
                <w:lang w:eastAsia="en-US"/>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 b</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o- up  to Ist additional depth of 1.00 M   or  part  there  off over  the initial depth.</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xcavation in hard rock using pickaxes,  chisels,  hammers  etc., for  all  depths and leads including conveying the debris up to 2Kms., including stacking,  loading,  unloading  and spreading  as directed  by  Engineer-in-charge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7</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filling  the  foundations  and  basement  with  excavated soils including watering, consolidation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veyance of excavated spoils up to a lead of 2 Kms., including loading, unloading and spreading etc., complete  as  directed  by Engineer-in-charg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3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in  cement  concrete   using  20 mm  and  down graded  granite stone  metal  including   form   work,  ramming,   consolidation, curing, cost of all materials  etc.,   complete  as  directed  by Engineer-in-charge. (60% of 20mm  metal  and 40 % of 10 mm metal)a)  Cement  Concrete  1:4:8. Solar  panels  at  boiler  house,  04 stores,  car  shed  at  Admn bldg and  other  misc., work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 b</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C.C  1:2:4  including  consolidation by  vibra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in  cement  concrete  1:2:4  using  20  mm  and  down   graded granite   stone    metal    for  including  form   work, ramming, consolidation,  curing, cost  of  all materials   etc.,  complete as     directed    by     Engineer-in-charge.   (60%  of  20  mm metal  and  40%  of  10  mm  metal).</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Vibrated, machine mixed reinforced cement concrete 1:2:4 using  20mm and down graded  granite  stone  metal  including  the cost of form  work  labour, all materials, curing etc., but excluding the cost  and  fabrication   charges  of M.S.  reinforcement  for the following items(60% -20 mm size metal and 40% -10 mm size metal).a. Slab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b</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lumns, column footing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28" w:hRule="atLeast"/>
        </w:trPr>
        <w:tc>
          <w:tcPr>
            <w:tcW w:w="10350" w:type="dxa"/>
            <w:gridSpan w:val="1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c</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Lintels, beam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d</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Wall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e</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ursed  rubble  stone  masonry 2nd sort in C.M.1:6 in foundation and   basement  including   curing , cost of  all materials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3</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Brick work using 2nd class ground moulded British standard bricks in C.M.1:6, in super structure including the cost of all materials, labour, curing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6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4  a</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Construction of brick partition walls 12 cm  thick  in C.M. 1:4with 2nd class ground moulded British  standard bricks   including plastering   both   sides  with  C.M.  1:6  20  mm  thick,   neat finishing, curing, cost of all materials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4 b</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do-  with reinforcement of 6 mm dia Ms rounds at every 4</w:t>
            </w:r>
            <w:r>
              <w:rPr>
                <w:rFonts w:cs="Arial" w:ascii="Arial" w:hAnsi="Arial"/>
                <w:color w:val="000000"/>
                <w:vertAlign w:val="superscript"/>
                <w:lang w:eastAsia="en-US"/>
              </w:rPr>
              <w:t>th</w:t>
            </w:r>
            <w:r>
              <w:rPr>
                <w:rFonts w:cs="Arial" w:ascii="Arial" w:hAnsi="Arial"/>
                <w:color w:val="000000"/>
                <w:lang w:eastAsia="en-US"/>
              </w:rPr>
              <w:t xml:space="preserve"> layer, but including cost of steel and its fabrica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12 mm thick to internal and external surfaces of walls including the cost of all materials, labour,  curing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9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a</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in C.M. 1:6, 20 mm thick to internal and external surfaces of walls including the cost of all materials, labour,  curing etc., complete .a. up to 3.60 M height.</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82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r>
        <w:trPr>
          <w:trHeight w:val="109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b</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3.61 M  to 7.20 M height.</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c</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7.21  M   to  10.80 M height.</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d</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10.81 M  to 14.40 M height.</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02" w:hRule="atLeast"/>
        </w:trPr>
        <w:tc>
          <w:tcPr>
            <w:tcW w:w="10350" w:type="dxa"/>
            <w:gridSpan w:val="1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e</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rom  14.41 M  to 20.00 M height.</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7</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to the ceiling in C.M 1:3, 6 mm thick including the cost of all materials, labour, curing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nishing the top of concrete flooring in C.M 1:3, 13 mm thick including neat finishing,  curing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9</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0</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1 part  of granite stone chips of 3 to 10mm gauge (no sand) Ellis pattern first sort including  neat   finishing,   curing, cost  of  materials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1</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ush   pointing  in  C.M  1:4, to  Coursed rubble stone  masonry including  neat  finishing,  curing,  cost   of   all  materials, labour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2</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door  and  window  frames  in  walls  including  neat finishing  curing  etc.,  complete   (Doors  and   window  frames will  be  issued free of  cost  by  BHEL  at  their  store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b/>
                <w:b/>
              </w:rPr>
            </w:pPr>
            <w:r>
              <w:rPr>
                <w:rFonts w:cs="Arial" w:ascii="Arial" w:hAnsi="Arial"/>
              </w:rPr>
              <w:t>23</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rFonts w:ascii="Arial" w:hAnsi="Arial" w:cs="Arial"/>
              </w:rPr>
            </w:pPr>
            <w:r>
              <w:rPr>
                <w:rFonts w:cs="Arial" w:ascii="Arial" w:hAnsi="Arial"/>
              </w:rPr>
              <w:t>Fixing of fan hooks in RCC slab including chipping the slabs to expose reinforcement, inserting the fan hooks through reinforcing bars re-plastering in CM 1:3, to give neat finishing and curing etc., complete (Fan hook will be supplied free of cost by BHEL  at their store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right"/>
              <w:rPr>
                <w:rFonts w:ascii="Arial" w:hAnsi="Arial" w:cs="Arial"/>
              </w:rPr>
            </w:pPr>
            <w:r>
              <w:rPr>
                <w:rFonts w:cs="Arial" w:ascii="Arial" w:hAnsi="Arial"/>
              </w:rPr>
              <w:t>7.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Each</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4</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roviding M.S. reinforcement including transporting from  stores, cutting, bending,  binding  of  rods,  tying  grills,  placing in position including  the  cost of M.S. reinforcement and binding wire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5</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broken RCC covers, Casting and re-fixing  the same with new cable  trench  covers  with  reinforced cement  concrete1:2:4 using 20 mm and down  graded  metal  including  the cost of cutting, welding of angle iron frame,  sprinkling of iron it at 2Kgs/sq.m. and neat finishing excluding the cost of angle iron and M.S. reinforcement (Angle iron  will be supplied by BHEL at their stores  and  M.S.  rounds  on  cost recovery basis under separate item  by  BHEL  at  their  stores) Thickness  of  covers  will be varying from 75 mm  to 100 mm.</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10" w:hRule="atLeast"/>
        </w:trPr>
        <w:tc>
          <w:tcPr>
            <w:tcW w:w="10350" w:type="dxa"/>
            <w:gridSpan w:val="1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d…</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both"/>
              <w:rPr/>
            </w:pPr>
            <w:r>
              <w:rPr>
                <w:rFonts w:eastAsia="Courier New"/>
                <w:b/>
              </w:rPr>
              <w:t xml:space="preserve">      </w:t>
            </w:r>
            <w:r>
              <w:rPr>
                <w:rFonts w:cs="Arial" w:ascii="Arial" w:hAnsi="Arial"/>
              </w:rPr>
              <w:t>Sl No.</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p>
            <w:pPr>
              <w:pStyle w:val="PlainText"/>
              <w:rPr>
                <w:rFonts w:ascii="Arial" w:hAnsi="Arial" w:cs="Arial"/>
              </w:rPr>
            </w:pPr>
            <w:r>
              <w:rPr>
                <w:rFonts w:eastAsia="Arial" w:cs="Arial" w:ascii="Arial" w:hAnsi="Arial"/>
              </w:rPr>
              <w:t xml:space="preserve">    </w:t>
            </w:r>
            <w:r>
              <w:rPr>
                <w:rFonts w:cs="Arial" w:ascii="Arial" w:hAnsi="Arial"/>
              </w:rPr>
              <w:t>Rs.</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6</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Ironite  finishing   12 mm  thick  using  a  mix  of   50  kg  of ironite,  200  kgs   of   cement   and   0.30  cu.m.  of  granite metal   6 mm  and  down  graded  including  cost  of  form  work, curing  etc.,  complet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rPr>
                <w:rFonts w:ascii="Arial" w:hAnsi="Arial" w:cs="Arial"/>
              </w:rPr>
            </w:pPr>
            <w:r>
              <w:rPr>
                <w:rFonts w:cs="Arial" w:ascii="Arial" w:hAnsi="Arial"/>
              </w:rPr>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7</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Transporting from BHEL stores, cutting and placing in position of IRC  fabric complete (The IRC  fabric will be supplied free of cost by BHEL at their store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m. </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8</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 xml:space="preserve">Providing aluminium nosing of szie 57 x 16 x 3 mm (2 ¼” x 5/8” x 10 g)  to concrete / mosaic steps including fixing of wooden gutters, screws, etc., complete as directed.   The broken concrete nosing is to be repaired and made good to match the existing mosaic finish.  The rate shall include for cost of all materials, curing eht e repaired concrete etc., complete. </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5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R.M. </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29</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pairing the cracks  in  walls  by  chipping  off  the  existing plaster   and  placing   chicken   wire mesh  100  mm   wide   and re-plastering   with  CM   1:6,   to  give   neat   finish     and applying    one     coat    of   curing  compound,  curing  etc., complete  including  cost of  all materials.</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R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0</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of old cement  plastering / bitumen  felt over  roof and walls and  disposing  off  spoils  up to  a  lead  of  2  Kms, including   cost   of   scaffolding, labour   etc.,  complete  as directed by Engineer-in-charge.</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1</w:t>
            </w:r>
          </w:p>
        </w:tc>
        <w:tc>
          <w:tcPr>
            <w:tcW w:w="42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lastering over  roof slab  in  C.M.1:4/20 mm  thick  mixed  with approved  water  proofing  compound  (Ceico)  at  3%   by  weight of cement   including  finishing,  cost  of  all  materials   and labour etc., complete. Note: All the water proofing works shall be guaranteed for a minimum period of five  years from the date of completion of work.</w:t>
            </w:r>
          </w:p>
        </w:tc>
        <w:tc>
          <w:tcPr>
            <w:tcW w:w="81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3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60" w:type="dxa"/>
            <w:gridSpan w:val="15"/>
            <w:tcBorders>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Penalty:  0.5% of the   gross  value  of  work  will  </w:t>
            </w:r>
          </w:p>
          <w:p>
            <w:pPr>
              <w:pStyle w:val="Normal"/>
              <w:rPr>
                <w:rFonts w:ascii="Arial" w:hAnsi="Arial" w:cs="Arial"/>
                <w:color w:val="000000"/>
                <w:lang w:eastAsia="en-US"/>
              </w:rPr>
            </w:pPr>
            <w:r>
              <w:rPr>
                <w:rFonts w:cs="Arial" w:ascii="Arial" w:hAnsi="Arial"/>
                <w:color w:val="000000"/>
                <w:lang w:eastAsia="en-US"/>
              </w:rPr>
              <w:t>be   levied for every weeks delay  by  the  agency,                                    Total</w:t>
            </w:r>
          </w:p>
          <w:p>
            <w:pPr>
              <w:pStyle w:val="Normal"/>
              <w:rPr>
                <w:rFonts w:ascii="Arial" w:hAnsi="Arial" w:cs="Arial"/>
                <w:color w:val="000000"/>
                <w:lang w:eastAsia="en-US"/>
              </w:rPr>
            </w:pPr>
            <w:r>
              <w:rPr>
                <w:rFonts w:cs="Arial" w:ascii="Arial" w:hAnsi="Arial"/>
                <w:color w:val="000000"/>
                <w:lang w:eastAsia="en-US"/>
              </w:rPr>
              <w:t xml:space="preserve">subject to maximum of 10%value of the work.                                                                            </w:t>
            </w:r>
          </w:p>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0"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tc>
      </w:tr>
    </w:tbl>
    <w:p>
      <w:pPr>
        <w:pStyle w:val="Heading"/>
        <w:jc w:val="both"/>
        <w:rPr>
          <w:b w:val="false"/>
          <w:b w:val="false"/>
          <w:sz w:val="24"/>
        </w:rPr>
      </w:pPr>
      <w:r>
        <w:rPr>
          <w:b w:val="false"/>
          <w:sz w:val="24"/>
        </w:rPr>
        <w:t xml:space="preserve"> </w:t>
      </w:r>
    </w:p>
    <w:p>
      <w:pPr>
        <w:pStyle w:val="Normal"/>
        <w:tabs>
          <w:tab w:val="clear" w:pos="720"/>
          <w:tab w:val="left" w:pos="4050" w:leader="none"/>
          <w:tab w:val="left" w:pos="9036" w:leader="none"/>
        </w:tabs>
        <w:jc w:val="both"/>
        <w:rPr>
          <w:rFonts w:ascii="Arial" w:hAnsi="Arial" w:cs="Arial"/>
          <w:b/>
          <w:b/>
          <w:sz w:val="24"/>
        </w:rPr>
      </w:pPr>
      <w:r>
        <w:rPr>
          <w:rFonts w:cs="Arial" w:ascii="Arial" w:hAnsi="Arial"/>
          <w:b/>
          <w:sz w:val="24"/>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0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42:00Z</dcterms:created>
  <dc:creator>arun</dc:creator>
  <dc:description/>
  <dc:language>en-US</dc:language>
  <cp:lastModifiedBy>arun</cp:lastModifiedBy>
  <dcterms:modified xsi:type="dcterms:W3CDTF">2006-05-16T10:11:00Z</dcterms:modified>
  <cp:revision>30</cp:revision>
  <dc:subject/>
  <dc:title/>
</cp:coreProperties>
</file>