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/>
        <w:t>B H A R A T     H E A V Y     E L E C T R I C A L S     L I M I T E D</w:t>
      </w:r>
    </w:p>
    <w:p>
      <w:pPr>
        <w:pStyle w:val="Normal"/>
        <w:jc w:val="center"/>
        <w:rPr/>
      </w:pPr>
      <w:r>
        <w:rPr/>
        <w:t>Heavy Power Equipment Plant, Ramachandrapuram, Hyderabad – 502032</w:t>
      </w:r>
    </w:p>
    <w:p>
      <w:pPr>
        <w:pStyle w:val="Normal"/>
        <w:jc w:val="center"/>
        <w:rPr/>
      </w:pPr>
      <w:r>
        <w:rPr/>
        <w:t>Phone Nos. 23182391,2318440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CTS DEPARTMENT – M&amp;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231" w:hanging="0"/>
        <w:jc w:val="center"/>
        <w:rPr/>
      </w:pPr>
      <w:r>
        <w:rPr/>
        <w:t>TENDER NOTICE NO: PROJ-E&amp;C/ELEC/0T/2006-07/01</w:t>
        <w:tab/>
        <w:tab/>
        <w:t xml:space="preserve">    DATE : 11-05-06</w:t>
      </w:r>
    </w:p>
    <w:p>
      <w:pPr>
        <w:pStyle w:val="Normal"/>
        <w:rPr/>
      </w:pPr>
      <w:r>
        <w:rPr/>
      </w:r>
    </w:p>
    <w:p>
      <w:pPr>
        <w:pStyle w:val="Normal"/>
        <w:ind w:right="-1411" w:hanging="0"/>
        <w:jc w:val="both"/>
        <w:rPr/>
      </w:pPr>
      <w:r>
        <w:rPr/>
        <w:t xml:space="preserve">Sealed tenders in separate cover, are invited by the Dy. General Manager ( M&amp;S / Projects ), from the reputed contractors, experienced in Electrical / Mechanical </w:t>
      </w:r>
    </w:p>
    <w:p>
      <w:pPr>
        <w:pStyle w:val="Normal"/>
        <w:ind w:right="-1411" w:hanging="0"/>
        <w:jc w:val="both"/>
        <w:rPr/>
      </w:pPr>
      <w:r>
        <w:rPr/>
        <w:t xml:space="preserve">works with Government of India, Government of Andhra Pradesh, Railway, Military Engineering Services, Public Sector Undertakings for the following </w:t>
      </w:r>
    </w:p>
    <w:p>
      <w:pPr>
        <w:pStyle w:val="Normal"/>
        <w:ind w:right="-1411" w:hanging="0"/>
        <w:jc w:val="both"/>
        <w:rPr/>
      </w:pPr>
      <w:r>
        <w:rPr/>
        <w:t xml:space="preserve">works so as to reach the office of Dy. General Manager  (M&amp;S / Projects ), Factory civil  shed., Bharat Heavy Electricals Limited, Ramachandrapuram, </w:t>
      </w:r>
    </w:p>
    <w:p>
      <w:pPr>
        <w:pStyle w:val="Normal"/>
        <w:ind w:right="-1411" w:hanging="0"/>
        <w:jc w:val="both"/>
        <w:rPr/>
      </w:pPr>
      <w:r>
        <w:rPr/>
        <w:t xml:space="preserve">Hyderabad-502032 up to 13.00 Hrs on the dates specified and the tenders will be opened on the same by 13.30 Hours in the office of the Dy. General Manager </w:t>
      </w:r>
    </w:p>
    <w:p>
      <w:pPr>
        <w:pStyle w:val="Normal"/>
        <w:ind w:right="-1411" w:hanging="0"/>
        <w:jc w:val="both"/>
        <w:rPr/>
      </w:pPr>
      <w:r>
        <w:rPr/>
        <w:t>( M&amp;S / Projects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1" w:hanging="0"/>
        <w:jc w:val="both"/>
        <w:rPr/>
      </w:pPr>
      <w:r>
        <w:rPr/>
        <w:t>The tenders will be issued on all working days between 9.00 Hours to 14.00 Hours at the office of Dy. General Manager (M&amp;S/Projects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8"/>
        <w:gridCol w:w="1440"/>
        <w:gridCol w:w="1080"/>
        <w:gridCol w:w="1080"/>
        <w:gridCol w:w="1260"/>
        <w:gridCol w:w="1080"/>
        <w:gridCol w:w="1080"/>
        <w:gridCol w:w="1424"/>
      </w:tblGrid>
      <w:tr>
        <w:trPr>
          <w:trHeight w:val="9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Wor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rox. Estimate Amount ( Rs. In Lakhs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est Money Deposit   in R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contra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ender Document in R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e of Tender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te for receipt &amp; opening of tenders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ction &amp; Commissioning of Lighting work of  Fr9F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5-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5-06</w:t>
            </w:r>
          </w:p>
        </w:tc>
      </w:tr>
      <w:tr>
        <w:trPr>
          <w:trHeight w:val="7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of Grit Blasting Shed at Oil Field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l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5-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5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21" w:hanging="0"/>
        <w:rPr/>
      </w:pPr>
      <w:r>
        <w:rPr/>
        <w:t>The tender must posses P.F. and ESI code No. for all works and VAT Reg. for works exceeding more than Rs. 5.00 Lakhs and above. Documentary proof of minimum</w:t>
      </w:r>
    </w:p>
    <w:p>
      <w:pPr>
        <w:pStyle w:val="Normal"/>
        <w:ind w:right="-1321" w:hanging="0"/>
        <w:rPr/>
      </w:pPr>
      <w:r>
        <w:rPr/>
        <w:t xml:space="preserve"> </w:t>
      </w:r>
      <w:r>
        <w:rPr/>
        <w:t>turn over, experience, labour  license, PAN No. , APGST Reg. shall be submitted as demanded in the techno-commercial Bid. For full details and tender documents,</w:t>
      </w:r>
    </w:p>
    <w:p>
      <w:pPr>
        <w:pStyle w:val="Normal"/>
        <w:ind w:right="-1321" w:hanging="0"/>
        <w:rPr/>
      </w:pPr>
      <w:r>
        <w:rPr/>
        <w:t xml:space="preserve"> </w:t>
      </w:r>
      <w:r>
        <w:rPr/>
        <w:t xml:space="preserve">please visit our web site </w:t>
      </w:r>
      <w:hyperlink r:id="rId2">
        <w:r>
          <w:rPr>
            <w:rStyle w:val="InternetLink"/>
          </w:rPr>
          <w:t>http://www.bhel.com</w:t>
        </w:r>
      </w:hyperlink>
      <w:r>
        <w:rPr/>
        <w:t xml:space="preserve"> on the above mentioned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-1411" w:hanging="0"/>
        <w:rPr>
          <w:b/>
          <w:b/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DY.GENERAL MANAGER ( M&amp;S / PROJECTS)</w:t>
      </w:r>
    </w:p>
    <w:p>
      <w:pPr>
        <w:sectPr>
          <w:headerReference w:type="default" r:id="rId3"/>
          <w:type w:val="nextPage"/>
          <w:pgSz w:orient="landscape" w:w="16838" w:h="11906"/>
          <w:pgMar w:left="1440" w:right="1238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</w:t>
      </w:r>
    </w:p>
    <w:p>
      <w:pPr>
        <w:pStyle w:val="Normal"/>
        <w:ind w:right="163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RE-QUA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following conditions have to be satisfied by the tenderer, with documentary proof to be enclosed with tender bi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iculars of annual financial turnover during the last 3 years, ending 31</w:t>
      </w:r>
      <w:r>
        <w:rPr>
          <w:vertAlign w:val="superscript"/>
        </w:rPr>
        <w:t>st</w:t>
      </w:r>
      <w:r>
        <w:rPr/>
        <w:t xml:space="preserve"> March of the financial yea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iculars of experience / credentials for the works executed of similar nature during last 7 years.( Completion certificate of the works  to be enclosed 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(a)</w:t>
        <w:tab/>
        <w:t>ESI Cod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0"/>
        <w:jc w:val="both"/>
        <w:rPr/>
      </w:pPr>
      <w:r>
        <w:rPr/>
        <w:t>P.F.Code N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bour License ( Central / State Government ) before commencement of wor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PGST ( Incase not available, proof of having applied with acknowledgement from concerned authority) ( It is required to furnish VAT registration certificate issued by Commissioner, Commercial Taxes, AP Govt., in respect of all works costing more than Rs. 5.00 Lakhs each.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No. ( Incase not available, proof of having applied with acknowledgement from concerned authorit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der documents can also be had through BHEL Web site ( http:/www.bhel.com), cost of document shall be paid in the form of Demand Draft or Bankers cheque or Pay Order and separately enclosed to the tender bi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equisition for tender documents shall be given in person to Dy.General Manager ( M&amp;S-Projects) BHEL, Ramachandrapuram, Hyderabad-502032 along with Demand Draft / Bankers cheque drawn in favour of “BHARAT HEAVY ELECTRICALS LIMITED, HYDERABAD” or payment of cash in BHEL Cash Office ( No other mode of payment will be accepted).Tender documents shall be collected in person by the contractor or his representative. In case of tender application &amp; tender documents downloaded from WEB SITE, the tenderer shall pay cost of tender documents and EMD ( if applicable ) for item of work he is tendering separately by means of two separate DDs ( in favour of BHEL, R.C.Puram, Hyderabad) one towards cost of tender documents and second towards EMD ( if applicable). Both DDs shall be enclosed along with tender documents / Technical Bid ( as the case may b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alty: 0.5% of the gross value of the work will be levied for every weeks delay by the agency, subject to a maximum of 10% value of the 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otation should be valid for a period of 90 day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od of completion of work is 6 month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derers not fulfilling the above conditions, the offer is liable for rejection. 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320" w:hanging="0"/>
        <w:rPr/>
      </w:pPr>
      <w:r>
        <w:rPr/>
        <w:t>DY.GENERAL MANAGER/ PROJECTS</w:t>
      </w:r>
    </w:p>
    <w:p>
      <w:pPr>
        <w:pStyle w:val="Normal"/>
        <w:ind w:right="163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4"/>
      <w:type w:val="nextPage"/>
      <w:pgSz w:w="11906" w:h="16838"/>
      <w:pgMar w:left="1440" w:right="1440" w:gutter="0" w:header="1440" w:top="14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720" w:leader="none"/>
        <w:tab w:val="left" w:pos="10125" w:leader="none"/>
      </w:tabs>
      <w:ind w:right="1439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rFonts w:ascii="Arial Black" w:hAnsi="Arial Black" w:cs="Arial Black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6:51:00Z</dcterms:created>
  <dc:creator>bhel</dc:creator>
  <dc:description/>
  <dc:language>en-US</dc:language>
  <cp:lastModifiedBy>m vittalbabu</cp:lastModifiedBy>
  <cp:lastPrinted>2006-05-13T11:00:00Z</cp:lastPrinted>
  <dcterms:modified xsi:type="dcterms:W3CDTF">2006-05-13T07:12:00Z</dcterms:modified>
  <cp:revision>4</cp:revision>
  <dc:subject/>
  <dc:title>GENERAL  CONDITIONS  APPLICABLE  TO  ELECTRICAL  &amp; MECHANICAL WORKS CONTRACTS</dc:title>
</cp:coreProperties>
</file>