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nnexure to Enquiry RC62001E dt 2.5.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1).This is a </w:t>
      </w:r>
      <w:r>
        <w:rPr>
          <w:b/>
          <w:bCs/>
          <w:sz w:val="28"/>
        </w:rPr>
        <w:t>Rate Contract Enquiry</w:t>
      </w:r>
      <w:r>
        <w:rPr>
          <w:sz w:val="28"/>
        </w:rPr>
        <w:t xml:space="preserve">. The quantity mentioned are tentative. The rate agreed upon in Rate contract shall be firm for a period of minimum </w:t>
      </w:r>
      <w:r>
        <w:rPr>
          <w:b/>
          <w:bCs/>
          <w:sz w:val="28"/>
        </w:rPr>
        <w:t>one year</w:t>
      </w:r>
      <w:r>
        <w:rPr>
          <w:sz w:val="28"/>
        </w:rPr>
        <w:t xml:space="preserve"> from the date of agreement. No revision of rates are allowed after finalization of the  Rate Contra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 The IS fittings shall be manufactured as per IS 1239 part II and as per our TDC:TDG:12:0. Compliance to all the clauses of TDC shall be specifically indicated and deviation if any shall be submitte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) All black fittings are to be dispatched to Trichy stores and all Galvanised fittings are to be dispatched to Chennai sto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) Lowest prices received against BHEL tenders does not mean order will be placed on that Supplier. BHEL reserves the right not to consider the sam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)BHEL reserves the right to negotiate or re-float the tender opened if L1 price /or other details are not acceptable to them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)BHEL reserves the right to negotiate the L1 ra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7)BHEL reserves the right to order on more than one vendor at the lowest acceptable  price to </w:t>
      </w:r>
      <w:r>
        <w:rPr>
          <w:sz w:val="28"/>
          <w:rPrChange w:id="0" w:author="Administrator" w:date="2006-03-16T14:49:00Z"/>
        </w:rPr>
        <w:t>BHE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5:00Z</dcterms:created>
  <dc:creator>muralidharan</dc:creator>
  <dc:description/>
  <dc:language>en-US</dc:language>
  <cp:lastModifiedBy>Administrator</cp:lastModifiedBy>
  <dcterms:modified xsi:type="dcterms:W3CDTF">2006-05-12T12:55:00Z</dcterms:modified>
  <cp:revision>2</cp:revision>
  <dc:subject/>
  <dc:title>Annexure to Enquiry</dc:title>
</cp:coreProperties>
</file>