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w:t>
      </w:r>
      <w:r>
        <w:rPr>
          <w:color w:val="000000"/>
        </w:rPr>
        <w:t>Maint. of Blocks and Buildings in Factory area.</w:t>
      </w:r>
    </w:p>
    <w:p>
      <w:pPr>
        <w:pStyle w:val="Heading"/>
        <w:jc w:val="both"/>
        <w:rPr>
          <w:b w:val="false"/>
          <w:b w:val="false"/>
          <w:sz w:val="24"/>
        </w:rPr>
      </w:pPr>
      <w:r>
        <w:rPr>
          <w:b w:val="false"/>
          <w:sz w:val="24"/>
        </w:rPr>
        <w:t xml:space="preserve">                                                                          </w:t>
      </w:r>
      <w:r>
        <w:rPr>
          <w:b w:val="false"/>
          <w:sz w:val="24"/>
        </w:rPr>
        <w:t>.</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7.04.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7.04.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8)      APGST NO./ TIN NO: (in case not available,  proof of having applied   with</w:t>
      </w:r>
    </w:p>
    <w:p>
      <w:pPr>
        <w:pStyle w:val="Normal"/>
        <w:tabs>
          <w:tab w:val="clear" w:pos="720"/>
          <w:tab w:val="left" w:pos="9720" w:leader="none"/>
        </w:tabs>
        <w:ind w:right="1439" w:hanging="0"/>
        <w:rPr>
          <w:sz w:val="24"/>
        </w:rPr>
      </w:pPr>
      <w:r>
        <w:rPr>
          <w:sz w:val="24"/>
        </w:rPr>
        <w:t xml:space="preserve">          </w:t>
      </w:r>
      <w:r>
        <w:rPr>
          <w:sz w:val="24"/>
        </w:rPr>
        <w:t xml:space="preserve">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 )</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cerned authorities or an undertaking for submitting the VAT registration before concluding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the contract agreement)  VAT registration certificate to be furnished for works costing more than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3</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17.05.2006 for  the  work  of</w:t>
      </w:r>
      <w:r>
        <w:rPr>
          <w:sz w:val="24"/>
        </w:rPr>
        <w:t xml:space="preserve">  </w:t>
      </w:r>
      <w:r>
        <w:rPr>
          <w:b w:val="false"/>
          <w:sz w:val="24"/>
        </w:rPr>
        <w:t>“</w:t>
      </w:r>
      <w:r>
        <w:rPr>
          <w:color w:val="000000"/>
        </w:rPr>
        <w:t xml:space="preserve">Maint. of blocks and buildings in factory  </w:t>
      </w:r>
    </w:p>
    <w:p>
      <w:pPr>
        <w:pStyle w:val="Heading"/>
        <w:ind w:right="1224" w:hanging="0"/>
        <w:jc w:val="both"/>
        <w:rPr>
          <w:b w:val="false"/>
          <w:b w:val="false"/>
          <w:sz w:val="24"/>
        </w:rPr>
      </w:pPr>
      <w:r>
        <w:rPr>
          <w:color w:val="000000"/>
        </w:rPr>
        <w:t xml:space="preserve">         </w:t>
      </w:r>
      <w:r>
        <w:rPr>
          <w:color w:val="000000"/>
        </w:rPr>
        <w:t>area”</w:t>
      </w:r>
      <w:r>
        <w:rPr>
          <w:b w:val="false"/>
          <w:sz w:val="24"/>
        </w:rPr>
        <w:t xml:space="preserve"> </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hra Pradesh Detailed Standard specification  and other documents relating to the contract such as additional specifications, Per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5.05.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w:t>
      </w:r>
    </w:p>
    <w:p>
      <w:pPr>
        <w:pStyle w:val="Normal"/>
        <w:spacing w:lineRule="auto" w:line="360"/>
        <w:ind w:right="1224" w:hanging="0"/>
        <w:rPr>
          <w:sz w:val="24"/>
          <w:lang w:val="en-US"/>
        </w:rPr>
      </w:pPr>
      <w:r>
        <w:rPr>
          <w:sz w:val="24"/>
          <w:lang w:val="en-US"/>
        </w:rPr>
        <w:t xml:space="preserve">             </w:t>
      </w:r>
      <w:r>
        <w:rPr>
          <w:sz w:val="24"/>
          <w:lang w:val="en-US"/>
        </w:rPr>
        <w:t>the 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blocks and buildings in factory area.  </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ssisting  in   routine   water  supply  and  sanitary  complaint like   controlling    over  flow  of  storage  tanks, repair  and replacement  of  taps,  pillar  cocks, stop cocks,  flush  tanks, AC/CI pipe joints,  giving water  connection  to   wash   basins, sinks,  repair  of  sensor  based  valves,  laying /  dismantling of  GI  lines  up to  40  mm  (1  1/2")  dia,  cleaning   of   PVC tanks   up to   2000  litres  capacity  etc.,  complete  including cost   of labour, tools  and  tackles,   safety   equipments,  as directed.  (It is assessed that  one  semiskilled  operation one un-skilled operation is required for carrying  out  above work.)The materials like  GI  pipes,  ball cocks, stop cocks, taps etc. will be issued by BHEL  on  free  of  cost at BHEL stores. a)  One skilled operation required for carrying out  the work of repairing sensor based valves, giving water connection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w:t>
            </w:r>
          </w:p>
          <w:p>
            <w:pPr>
              <w:pStyle w:val="Normal"/>
              <w:rPr>
                <w:rFonts w:ascii="Arial" w:hAnsi="Arial" w:cs="Arial"/>
                <w:color w:val="000000"/>
                <w:lang w:eastAsia="en-US"/>
              </w:rPr>
            </w:pPr>
            <w:r>
              <w:rPr>
                <w:rFonts w:cs="Arial" w:ascii="Arial" w:hAnsi="Arial"/>
                <w:color w:val="000000"/>
                <w:lang w:eastAsia="en-US"/>
              </w:rPr>
              <w:t>Oper</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One Semi skilled operation requires for carrying out the above work of changing of ball cocks, checking tank over flows, replacement of taps, washer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n</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ssisting  in  attending  in  routine carpentary /  masonry  /house   keeping  actvities like changing of windows, glass panes, partitions,  door  locks  / hinges,  door   closures,  fixing  of door frames,  cleaning of  terraces,  doors, glasses  of  partitions  and windows, re-plastering  /  reflooring  of  wall / floor patches  etc.,  which  are  not  susceptible   for  measurements.(Daily one operation   required for attending the above works.)The  rate  quoted  shall   include  cost  of  labour,  tools  and tackles, safety equipments  etc.  The   materials  required  for above  work   will   be   issued  by  BHEL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n</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ngaging  tractor   with  trailor for material handling, conveying of surplus earth, heaps made out of sanitation work or construction  waste   etc.,   including   hire charges of tractor with  trailer,  cost   of   labour,  tools  and tackles, safety equipments etc., as directed..              trday = tractor da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Trday</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71"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ttending  roof  leakage  complaints  rain  water  pipe  leakages at  all   heights,   on  buildings,  blocks,  cleaning  of  north light  glasses,  rainwater gutters,  cleaning  of   roof, removal of  weeds  on   buildings,   dusting  of  partitions,  cabin  and window   glasses   in   annexe   buildings,  cleaning  of   storm water lines  in blocks  and  outside  the   blocks,  road   gully chambers, fixing   of   kerb  stones  etc., which are not susceptible  for  measurements.  (It is assessed that  one operation with semiskilled work  and  one  operation with unskilled  work for attending the above work is required)                                                                 a) One semi skilled operation of attending roof lekages at all heights of the blocks / buildings, replacement of AC sheets, rain water gutters etc. as directed by the Engineer in charge. required dail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One Unskilled operation required for carrying out the works mentioned in item 5 above like dusting of partitions, cleaning of cobwebs, repair of MS doors /window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assistance   to   skilled   technicians  for  maintenance  of  water supply  liens of all sizes above 25 mm (1") dia and  at all heights of blocks and buildings below or above ground level as directed by Engineer-in-charge.  The scope  of  work  includes  repair   of  valves  replacing   gland   ropes,  cleaning of   valve   chambers,  laying   of   new lines, caulking  of led joints,  de watering   valve  chambers,  shifting  of  pipes  and valves  etc., from  stores  to  work spot and   vise   versa  and wherever  necessary   etc.,  complete.  All   required  materials will   be   issued  by   BHEL   on   free   of   cost  at  their stores.  The rate  quoted   shall  include  cost of labour, tools and   tackels,  safety   equipments  etc.   (The  activity requires one skilled operation of work  and one operation of  un skilled work on daily basis).                               a) One Skilled operation requires for carrying out  the work mentioned  above like changing of above 1" dia water lines, replacing of valve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lang w:eastAsia="en-US"/>
              </w:rPr>
              <w:t>One per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One operation of  Unskilled   work  requires  for  carrying out the above mentioned  work involves cleaning of valves chamber cleaning of the storage tanks, changing / repair to both GI/C lines, caulking of joint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n</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ssisting  in  attending  in  routine  drainage  complaints   and chockages  in  factory  area  and   admn.  blding  area.  The scope of  work   includes  removing waste from   canteen  septic  tanks and  removing  the   silt  and  roots from sewer  lines   of  all diameters  and  all  depths  including   repair  of   the    manholes, etc., cleaning   of   open   drains    etc.,   complete as directed by the Engineer-in-charge. ( The above activity requires one skilled operation  and One semi  skilled operation of work per day)  The  rate  quoted shall include cost  of  all tools and tackles,  safety  equipments  etc.      a) One Skilled  operation requires for carrying out  the work mentioned in removing the chokages at all depths of the drainage lines, canteen septic tanks etc. on daily basi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 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One semi skilled  operation  requires for carrying out  the work mentioned in above item including cleaning the chokages of gully chambers, open drains and other drainage lines and removing the silt etc, from the road gully chamber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39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hecking   the   electrical   switch boards, panels,  replacement of  fuse  wires,  fixing  and   repairing  items, spares,  laying and    jointing   cables,   repairing   of  motors  at  site  and routine  check up  of  power   points   at  all  bore wells,  main water  workers, bore well  water  workers at LIG  and at reservoir void at  09  block,  and  any  other   allied electrical  works in connection with water   supply etc., complete   as   directed. The  electrician   shall  have  necessary  tools  for   checking and  repairing  at   all  heights.    All  required   materials will be  issued  by BHEL   at  free  of  cost  at  their  stores.(The activity of the above work requires one skilled operation and one semi - skilled operation  per day).                             a) One  skilled operation  requires for carrying out  the mentioned in above item like checking of Switch boards, cable jointing, checking of 5 to 40 HP motors, 5 to 12HP submersible pump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One semi skilled operation requires for carrying out  the work mentioned in above item like checking of FBD's, replacement off uses, assisting to the skilled Electrician in attending the works mentioned in item No: 15 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5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ngaging of unskilled workers for removal of surplus earth, levelling the road side berms, collection of heaps of ferrous and non ferrous scrap items empty oil drums, garbage and making heaps, removal of stones, wood in factory area, including cleaning the areas as directed.   The rate quoted shall include cost of tools and plant, safety equipment like shoes, hand gloves etc., complete as directed by the Engineer in-charge.  (This item is to be operated on obtaining specific admn approval of head of M&amp;S for specific purpos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63"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Note:1)  The  tractor  shall  be  of  model later than 1996  and  have fitness  certificate, pollution  certificate etc., non compliance of above vehicles will not be allowed  in to  factory.2) The labourers working on sewer lines and cleaning of septic tanks shall  be  provided  with  toilet  soap,  washing  soap, coconut oil underwear and banians on monthly basis as directed by  Engineer-in-charge.3) The  workers  working  at heights   shall  be  provided  with safety   equipments  like   safety   belts, hand glooves,  shoe, safety  nets etc., as directed by the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numPr>
          <w:ilvl w:val="0"/>
          <w:numId w:val="27"/>
        </w:numPr>
        <w:tabs>
          <w:tab w:val="clear" w:pos="720"/>
          <w:tab w:val="left" w:pos="4050" w:leader="none"/>
          <w:tab w:val="left" w:pos="9036" w:leader="none"/>
        </w:tabs>
        <w:rPr>
          <w:rFonts w:ascii="Arial" w:hAnsi="Arial" w:cs="Arial"/>
          <w:b/>
          <w:b/>
        </w:rPr>
      </w:pPr>
      <w:r>
        <w:rPr>
          <w:rFonts w:eastAsia="Arial" w:cs="Arial" w:ascii="Arial" w:hAnsi="Arial"/>
          <w:b/>
        </w:rPr>
        <w:t xml:space="preserve">     </w:t>
      </w:r>
      <w:r>
        <w:rPr>
          <w:rFonts w:cs="Arial" w:ascii="Arial" w:hAnsi="Arial"/>
          <w:b/>
        </w:rPr>
        <w:t xml:space="preserve">4.  The agencies are advised to familiarise with the nature of work and present deployment of skilled </w:t>
      </w:r>
    </w:p>
    <w:p>
      <w:pPr>
        <w:pStyle w:val="Normal"/>
        <w:tabs>
          <w:tab w:val="clear" w:pos="720"/>
          <w:tab w:val="left" w:pos="4050" w:leader="none"/>
          <w:tab w:val="left" w:pos="9036" w:leader="none"/>
        </w:tabs>
        <w:ind w:left="360" w:hanging="0"/>
        <w:rPr>
          <w:rFonts w:ascii="Arial" w:hAnsi="Arial" w:cs="Arial"/>
          <w:b/>
          <w:b/>
        </w:rPr>
      </w:pPr>
      <w:r>
        <w:rPr>
          <w:rFonts w:eastAsia="Arial" w:cs="Arial" w:ascii="Arial" w:hAnsi="Arial"/>
          <w:b/>
        </w:rPr>
        <w:t xml:space="preserve">          </w:t>
      </w:r>
      <w:r>
        <w:rPr>
          <w:rFonts w:cs="Arial" w:ascii="Arial" w:hAnsi="Arial"/>
          <w:b/>
        </w:rPr>
        <w:t xml:space="preserve">/ semi skilled  / unskilled manpower for assessing the  nature &amp; qunatum of work  by inspecting </w:t>
      </w:r>
    </w:p>
    <w:p>
      <w:pPr>
        <w:pStyle w:val="Normal"/>
        <w:tabs>
          <w:tab w:val="clear" w:pos="720"/>
          <w:tab w:val="left" w:pos="4050" w:leader="none"/>
          <w:tab w:val="left" w:pos="9036" w:leader="none"/>
        </w:tabs>
        <w:ind w:left="360" w:hanging="0"/>
        <w:rPr/>
      </w:pPr>
      <w:r>
        <w:rPr>
          <w:rFonts w:eastAsia="Arial" w:cs="Arial" w:ascii="Arial" w:hAnsi="Arial"/>
          <w:b/>
        </w:rPr>
        <w:t xml:space="preserve">          </w:t>
      </w:r>
      <w:r>
        <w:rPr>
          <w:rFonts w:cs="Arial" w:ascii="Arial" w:hAnsi="Arial"/>
          <w:b/>
        </w:rPr>
        <w:t>the site before quoting.</w:t>
      </w:r>
      <w:r>
        <w:rPr>
          <w:rFonts w:cs="Arial" w:ascii="Arial" w:hAnsi="Arial"/>
        </w:rPr>
        <w:t xml:space="preserve"> </w:t>
      </w:r>
    </w:p>
    <w:p>
      <w:pPr>
        <w:pStyle w:val="Header"/>
        <w:tabs>
          <w:tab w:val="clear" w:pos="4320"/>
          <w:tab w:val="clear" w:pos="8640"/>
          <w:tab w:val="left" w:pos="4050" w:leader="none"/>
          <w:tab w:val="left" w:pos="9036" w:leader="none"/>
        </w:tabs>
        <w:rPr>
          <w:rFonts w:ascii="Arial" w:hAnsi="Arial" w:eastAsia="Arial" w:cs="Arial"/>
        </w:rPr>
      </w:pPr>
      <w:r>
        <w:rPr>
          <w:rFonts w:eastAsia="Arial" w:cs="Arial" w:ascii="Arial" w:hAnsi="Arial"/>
        </w:rPr>
        <w:t xml:space="preserve">            </w:t>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escalation of wages of  labour during the contract perio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ould follow all the safety precautions while executing the work &amp; provide </w:t>
      </w:r>
    </w:p>
    <w:p>
      <w:pPr>
        <w:pStyle w:val="Normal"/>
        <w:ind w:left="720" w:hanging="0"/>
        <w:jc w:val="both"/>
        <w:rPr>
          <w:sz w:val="24"/>
          <w:lang w:val="en-US"/>
        </w:rPr>
      </w:pPr>
      <w:r>
        <w:rPr>
          <w:sz w:val="24"/>
          <w:lang w:val="en-US"/>
        </w:rPr>
        <w:t>Required safety equipment for the workers deploy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 and particularly while working at heights and on drainage line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agencies are required to visit the site of work to understand the nature / quantum of work and present deployment of work force (Skilled /semi skilled /unskilled) before quoting for the work.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rPr/>
      </w:pPr>
      <w:r>
        <w:rPr/>
        <w:t>PRESSENT DEPLOMENT OF MANPOWER – ONLY INDICATIVE FOR ASSEMENT OF WORK &amp; RATES-              THIS IS NOT PART OF TENDER DOCUMEN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28"/>
        <w:gridCol w:w="46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sent Deployment of Man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utine water supply and sanitary compl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killed Wo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mi 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Semi Skilled Wo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utine Carpentry works –one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US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ctor with driver +die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of lekage compl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emi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Semi skilled wo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Un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US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istance to skilled techn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killed wo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un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US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utine drainage compl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killed wo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emi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Semi skilled wo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ecking electrical switch boar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killed wo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semi skilled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semi skilled wor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of unskilled workers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0 U.S. Mandays</w:t>
            </w:r>
          </w:p>
        </w:tc>
      </w:tr>
    </w:tbl>
    <w:p>
      <w:pPr>
        <w:pStyle w:val="Normal"/>
        <w:rPr/>
      </w:pPr>
      <w:r>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6:39:00Z</dcterms:created>
  <dc:creator>arun</dc:creator>
  <dc:description/>
  <dc:language>en-US</dc:language>
  <cp:lastModifiedBy>arun</cp:lastModifiedBy>
  <dcterms:modified xsi:type="dcterms:W3CDTF">2006-05-08T06:59:00Z</dcterms:modified>
  <cp:revision>27</cp:revision>
  <dc:subject/>
  <dc:title/>
</cp:coreProperties>
</file>