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3/2006-07          DATED:  22.04.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Removal of garbage, wood scrap and MS scrap in factory area.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4.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5.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 of external sewage system and open drains, cleaning of sewage lines sanitation of roads in factory area and admn bldg.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Maint. of blocks and buildings in factory area.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 of external water supply and repairs to submersible pumps etc., in factory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 of roads in factory area and admn bldg.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7.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6</w:t>
            </w:r>
          </w:p>
          <w:p>
            <w:pPr>
              <w:pStyle w:val="Normal"/>
              <w:tabs>
                <w:tab w:val="clear" w:pos="720"/>
                <w:tab w:val="left" w:pos="9099" w:leader="none"/>
                <w:tab w:val="left" w:pos="9801" w:leader="none"/>
              </w:tabs>
              <w:jc w:val="center"/>
              <w:rPr>
                <w:color w:val="000000"/>
              </w:rPr>
            </w:pPr>
            <w:r>
              <w:rPr>
                <w:color w:val="000000"/>
              </w:rPr>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isc. masonry works in factory area and admn bldg.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0.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Maint. of structural steel works, AC sheet roofing, rain water pipes, cleaning of cob webs in factory area.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0.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 of internal water supply and sanitary fittings in factory area and admn bld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0.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t>3</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5</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9</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9</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Grass cutting in the open areas and Maint. of storage yard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0.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isc. carpentry works in factory area and admn. Bldg.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0.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isc. machine foundations in factory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isc. painting works in factory area and admn. bld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ainting of kerb stones,  gagway painting in factory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Larvacidal operations and anti-termite and bird nuisance in factory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Maint  of railway lines, fencing in factory area.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5.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Filling of cable trenches at MRS with river sand.</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Nil</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8.05.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5.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5.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 No. for all works and VAT Reg. for works exceeding  more than Rs 5.00 lakhs and above.  Documentary  proof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during last 7 years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numPr>
          <w:ilvl w:val="0"/>
          <w:numId w:val="4"/>
        </w:numPr>
        <w:tabs>
          <w:tab w:val="clear" w:pos="720"/>
          <w:tab w:val="left" w:pos="9099" w:leader="none"/>
          <w:tab w:val="left" w:pos="10350" w:leader="none"/>
        </w:tabs>
        <w:ind w:left="1080" w:right="929"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the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ncial year.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 )   PAN  No.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27:00Z</dcterms:created>
  <dc:creator>dm5029</dc:creator>
  <dc:description/>
  <dc:language>en-US</dc:language>
  <cp:lastModifiedBy>arun</cp:lastModifiedBy>
  <cp:lastPrinted>2006-04-22T11:10:00Z</cp:lastPrinted>
  <dcterms:modified xsi:type="dcterms:W3CDTF">2006-04-22T06:28:00Z</dcterms:modified>
  <cp:revision>10</cp:revision>
  <dc:subject/>
  <dc:title>CIVIL FACTORY  MAINTENANCE   2004-05</dc:title>
</cp:coreProperties>
</file>