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2/2006-07          DATED:19.04.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M&amp;S/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M&amp;S / Services),  Factory  Civil Engineering  Department,  Bharat  Heavy  Electricals  Limited,  Ramachandrapuram,  Hyderabad 502 032  upto 13.00 Hours on  the  dates  specified  and  the  tenders  will  be  opened  on  the  same  by at 13.15 Hours in the office of the Addl. General Manager (M &amp; S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 Services)</w:t>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shed for grit blasting equipment with galvalume sheet roofing and foundation for the equipment.</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6.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7.04.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Improvement works at Rig up yard – Construction  of waste collection bins, leant roof shed and allied civil works.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7.04.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Isolation foundation for CNC lathe in 01 block.</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15 day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6.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7.04.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 No. for all works and VAT Reg. for works exceeding  more than Rs 5.00 lakhs and above.  Documentary  proof  of  minimum turnover, experience, labour licence, PAN No.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                       </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                                                           </w:t>
      </w:r>
      <w:r>
        <w:rPr>
          <w:rFonts w:cs="Times New Roman" w:ascii="Times New Roman" w:hAnsi="Times New Roman"/>
          <w:color w:val="auto"/>
          <w:sz w:val="24"/>
          <w:lang w:eastAsia="en-US"/>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lang w:eastAsia="en-US"/>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during last 7 years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numPr>
          <w:ilvl w:val="0"/>
          <w:numId w:val="4"/>
        </w:numPr>
        <w:tabs>
          <w:tab w:val="clear" w:pos="720"/>
          <w:tab w:val="left" w:pos="9099" w:leader="none"/>
          <w:tab w:val="left" w:pos="10350" w:leader="none"/>
        </w:tabs>
        <w:ind w:left="1080" w:right="929" w:hanging="360"/>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the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ncial year.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 )   PAN  No.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7:00Z</dcterms:created>
  <dc:creator>dm5029</dc:creator>
  <dc:description/>
  <dc:language>en-US</dc:language>
  <cp:lastModifiedBy>arun</cp:lastModifiedBy>
  <cp:lastPrinted>2006-04-01T08:18:00Z</cp:lastPrinted>
  <dcterms:modified xsi:type="dcterms:W3CDTF">2006-04-18T10:01:00Z</dcterms:modified>
  <cp:revision>3</cp:revision>
  <dc:subject/>
  <dc:title>CIVIL FACTORY  MAINTENANCE   2004-05</dc:title>
</cp:coreProperties>
</file>