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-425450</wp:posOffset>
            </wp:positionV>
            <wp:extent cx="531495" cy="43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BHARAT HEAVY ELECTRICALS LIMITED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RAMACHANDRAPURAM  HYDERABAD-500 032,INDI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URCHASE /FOREIGN EXCHANGE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Our E-mail:ranade@bhelhyd.co.in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IL RANADE</w:t>
      </w:r>
      <w:r>
        <w:rPr>
          <w:sz w:val="24"/>
        </w:rPr>
        <w:tab/>
      </w:r>
      <w:r>
        <w:rPr/>
        <w:tab/>
        <w:tab/>
        <w:tab/>
        <w:tab/>
        <w:t xml:space="preserve">           Fax No.040-3021910 &amp; 3021954</w:t>
      </w:r>
    </w:p>
    <w:p>
      <w:pPr>
        <w:pStyle w:val="Heading4"/>
        <w:jc w:val="left"/>
        <w:rPr/>
      </w:pPr>
      <w:r>
        <w:rPr>
          <w:u w:val="single"/>
        </w:rPr>
        <w:t>Dy.General Manager (P) FE</w:t>
      </w:r>
      <w:r>
        <w:rPr/>
        <w:t xml:space="preserve">                                         </w:t>
        <w:tab/>
        <w:t xml:space="preserve">           </w:t>
      </w:r>
      <w:r>
        <w:rPr>
          <w:b w:val="false"/>
        </w:rPr>
        <w:t>Phone No.2318213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Tender Notice</w:t>
      </w:r>
    </w:p>
    <w:p>
      <w:pPr>
        <w:pStyle w:val="Normal"/>
        <w:rPr>
          <w:sz w:val="22"/>
        </w:rPr>
      </w:pPr>
      <w:r>
        <w:rPr>
          <w:sz w:val="22"/>
        </w:rPr>
        <w:t>Ref.No: HY/PUR/FE/Liaison</w:t>
        <w:tab/>
        <w:tab/>
        <w:tab/>
        <w:tab/>
        <w:tab/>
        <w:tab/>
        <w:t>Date : 06.04.200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Sub:- Tender Enquiry  for appointment of   liaison Agents for work relating to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import licences and Project import bond closure - Reg</w:t>
      </w:r>
    </w:p>
    <w:p>
      <w:pPr>
        <w:pStyle w:val="TextBody"/>
        <w:jc w:val="both"/>
        <w:rPr/>
      </w:pPr>
      <w:r>
        <w:rPr/>
        <w:t>To</w:t>
      </w:r>
    </w:p>
    <w:p>
      <w:pPr>
        <w:pStyle w:val="TextBody"/>
        <w:jc w:val="both"/>
        <w:rPr/>
      </w:pPr>
      <w:r>
        <w:rPr/>
        <w:t>M/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With reference to the above please find enclosed tender enquiry for appointment of liaison agent for work related to import licences and project import of BHEL, R.C.Puram, Hyderabad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The tender enquiry consists of the following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Techno - Commercial Bid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rice Bid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Please send your offer for both bids separately to :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 xml:space="preserve">Shri.Anil Ranade (DGM/PUR/FE) </w:t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IVth floor , Admn. Bldg. 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 xml:space="preserve">BHEL, R.C.Puram, 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Hyderabad –3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The bids should be sent in separate envelopes indicating the following references on each envelope. 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HY/PUR/FE/01/TECHNO - COMMERCIAL BID, for the Techno - Commercial Bid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HY/PUR/FE/01/PRICE BID, for the Price – Bid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Both bids should be received before 14.00 hrs on dt: 28.04.06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The Techno - Commercial bid will be opened on 14.30 hrs on dt:28.04.06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The price bids of only those firms will be considered who will qualify the conditions of the</w:t>
      </w:r>
    </w:p>
    <w:p>
      <w:pPr>
        <w:pStyle w:val="TextBody"/>
        <w:jc w:val="both"/>
        <w:rPr/>
      </w:pPr>
      <w:r>
        <w:rPr/>
        <w:t xml:space="preserve">Techno Commercial bids. The price bid will be opened subsequently with prior intimation.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BHEL reserves the right to accept or reject any offer without assigning any reason.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b/>
          <w:b/>
          <w:lang w:val="en-US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  <w:lang w:val="en-US"/>
        </w:rPr>
        <w:t>(Anil Ranade)</w:t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y.Genl.Manager/Pur/FE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01:00Z</dcterms:created>
  <dc:creator>bhel</dc:creator>
  <dc:description/>
  <dc:language>en-US</dc:language>
  <cp:lastModifiedBy>Ranade</cp:lastModifiedBy>
  <cp:lastPrinted>2004-09-11T14:26:00Z</cp:lastPrinted>
  <dcterms:modified xsi:type="dcterms:W3CDTF">2006-04-06T10:04:00Z</dcterms:modified>
  <cp:revision>232</cp:revision>
  <dc:subject/>
  <dc:title/>
</cp:coreProperties>
</file>