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1/2006-07          DATED:01.04.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shed for grit blasting equipment.</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6.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5.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7.04.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Improvement works at Rig up yard – Construction  of waste collection bins, leant roof shed and allied civil works.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6.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5.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7.04.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false ceiling for CDC sheds near 36/11 Annexe.</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6.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5.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7.04.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Rate contract for supply and laying of vinyl flooring, venetian / vertical blinds including repairing and servic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2.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4.2006</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Repairing of sofa sets, cushion chairs and steel furniture.</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2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2.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4.2006</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Cleaning and shampooing of carpets, sofa sets, vinyl floor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3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Nil</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2.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4.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 No. for all works and VAT Reg. for works exceeding  more than Rs 5.00 lakhs and above.  Documentary  proof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pPr>
      <w:r>
        <w:rPr>
          <w:rFonts w:cs="Times New Roman" w:ascii="Times New Roman" w:hAnsi="Times New Roman"/>
          <w:sz w:val="24"/>
        </w:rPr>
        <w:t>Particulars of experience / credentials for the work executed of similar nature during last 7 years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the  </w:t>
      </w:r>
    </w:p>
    <w:p>
      <w:pPr>
        <w:pStyle w:val="PlainText"/>
        <w:numPr>
          <w:ilvl w:val="0"/>
          <w:numId w:val="0"/>
        </w:numPr>
        <w:tabs>
          <w:tab w:val="clear" w:pos="720"/>
          <w:tab w:val="left" w:pos="9099" w:leader="none"/>
          <w:tab w:val="left" w:pos="1035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ncial year.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 )   PAN  No. </w:t>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5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16:00Z</dcterms:created>
  <dc:creator>dm5029</dc:creator>
  <dc:description/>
  <dc:language>en-US</dc:language>
  <cp:lastModifiedBy>arun</cp:lastModifiedBy>
  <cp:lastPrinted>2006-04-01T08:18:00Z</cp:lastPrinted>
  <dcterms:modified xsi:type="dcterms:W3CDTF">2006-04-04T05:31:00Z</dcterms:modified>
  <cp:revision>12</cp:revision>
  <dc:subject/>
  <dc:title>CIVIL FACTORY  MAINTENANCE   2004-05</dc:title>
</cp:coreProperties>
</file>