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r>
        <w:rPr>
          <w:b w:val="false"/>
          <w:u w:val="none"/>
        </w:rPr>
        <w:drawing>
          <wp:inline distT="0" distB="0" distL="0" distR="0">
            <wp:extent cx="65913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118745</wp:posOffset>
                </wp:positionV>
                <wp:extent cx="20662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hone: 0542-5545321, 2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ax:     0542-2282239, 4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 mail:herpbhel@sify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4.7pt;mso-wrap-distance-left:9.05pt;mso-wrap-distance-right:9.05pt;mso-wrap-distance-top:0pt;mso-wrap-distance-bottom:0pt;margin-top:-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hone: 0542-5545321, 2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Fax:     0542-2282239, 4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 mail:herpbhel@sif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374904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HARAT HEAVY ELECTRICALS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AVY EQUIPMENT REPAIR PL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RNA, SHIVPUR, VARANASI-221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54pt;mso-wrap-distance-left:9.05pt;mso-wrap-distance-right:9.05pt;mso-wrap-distance-top:0pt;mso-wrap-distance-bottom:0pt;margin-top:-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HARAT HEAVY ELECTRICALS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EAVY EQUIPMENT REPAIR PL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ARNA, SHIVPUR, VARANASI-22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CORRIGENDUM TO THE TENDER NOTICE NIT_1504 PUBLISHED ON 04/04/0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N REFERENCE TO THE TENDER NO.E-401-05-0223-51-1 FOR ITEM </w:t>
      </w:r>
      <w:r>
        <w:rPr>
          <w:b/>
          <w:bCs/>
          <w:sz w:val="22"/>
        </w:rPr>
        <w:t>50MM DIA. HIGH CHROME GRINDING MEDIA BALLS</w:t>
      </w:r>
      <w:r>
        <w:rPr>
          <w:sz w:val="22"/>
        </w:rPr>
        <w:t xml:space="preserve"> (QTY. – 800 MT), THE LAST DATE OF TENDER OPENING IS EXTENDED AS BELOW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0"/>
        </w:rPr>
        <w:t>LAST DATE OF SALE OF TENDER DOCUMENT</w:t>
      </w:r>
      <w:r>
        <w:rPr>
          <w:sz w:val="22"/>
        </w:rPr>
        <w:t xml:space="preserve">: </w:t>
      </w:r>
      <w:r>
        <w:rPr>
          <w:b/>
          <w:bCs/>
          <w:sz w:val="22"/>
        </w:rPr>
        <w:t>11-MAY-2006</w:t>
      </w:r>
    </w:p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  <w:sz w:val="20"/>
        </w:rPr>
        <w:t>LAST DATE OF TENDER SUBMISSION &amp; OPENING</w:t>
      </w:r>
      <w:r>
        <w:rPr>
          <w:b/>
          <w:bCs/>
        </w:rPr>
        <w:t xml:space="preserve"> : </w:t>
      </w:r>
      <w:r>
        <w:rPr>
          <w:b/>
          <w:bCs/>
          <w:sz w:val="20"/>
        </w:rPr>
        <w:t>UP TO 14:00 HRS &amp; 14:30 HRS ON 12-MAY-2006</w:t>
      </w:r>
    </w:p>
    <w:p>
      <w:pPr>
        <w:pStyle w:val="Normal"/>
        <w:rPr>
          <w:b/>
          <w:b/>
          <w:bCs/>
        </w:rPr>
      </w:pPr>
      <w:r>
        <w:rPr>
          <w:sz w:val="22"/>
        </w:rPr>
        <w:t>FOR MORE DETAILS PLEASE VISIT OUR WEBSITE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www.bhe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</w:rPr>
      </w:pPr>
      <w:r>
        <w:rPr>
          <w:b/>
          <w:bCs/>
          <w:sz w:val="22"/>
        </w:rPr>
        <w:t>SR.DGM(MM/P&amp;D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h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40:00Z</dcterms:created>
  <dc:creator>HERP</dc:creator>
  <dc:description/>
  <dc:language>en-US</dc:language>
  <cp:lastModifiedBy>HERP</cp:lastModifiedBy>
  <dcterms:modified xsi:type="dcterms:W3CDTF">2006-04-28T07:42:00Z</dcterms:modified>
  <cp:revision>1</cp:revision>
  <dc:subject/>
  <dc:title>  </dc:title>
</cp:coreProperties>
</file>