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Ref: PPX/BOI/AC/11-12/10</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 xml:space="preserve">We are looking for reputed Vendors having capability to supply LUB OIL PURIFICATION SYSTEM (CENTRAL + UNIT) as per Specifications provided (refer uploaded documents).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 PPX/BOI/AC/11-12/10</w:t>
      </w:r>
      <w:r>
        <w:rPr>
          <w:rFonts w:cs="Calibri" w:ascii="Calibri" w:hAnsi="Calibri"/>
          <w:b/>
          <w:color w:val="000000"/>
          <w:sz w:val="22"/>
          <w:szCs w:val="22"/>
        </w:rPr>
        <w:t xml:space="preserve">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9:00Z</dcterms:created>
  <dc:creator>bhel</dc:creator>
  <dc:description/>
  <cp:keywords/>
  <dc:language>en-US</dc:language>
  <cp:lastModifiedBy>manojy</cp:lastModifiedBy>
  <cp:lastPrinted>2008-01-12T11:01:00Z</cp:lastPrinted>
  <dcterms:modified xsi:type="dcterms:W3CDTF">2011-05-26T05:30:00Z</dcterms:modified>
  <cp:revision>3</cp:revision>
  <dc:subject/>
  <dc:title>DOCUMENT TRANSMITTAL NO:</dc:title>
</cp:coreProperties>
</file>