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Technical specification</w:t>
      </w:r>
    </w:p>
    <w:p>
      <w:pPr>
        <w:pStyle w:val="Normal"/>
        <w:rPr/>
      </w:pPr>
      <w:r>
        <w:rPr/>
      </w:r>
    </w:p>
    <w:p>
      <w:pPr>
        <w:pStyle w:val="Normal"/>
        <w:rPr/>
      </w:pPr>
      <w:r>
        <w:rPr>
          <w:b/>
          <w:bCs/>
          <w:u w:val="single"/>
        </w:rPr>
        <w:t>Name of the equipment: Magnetic Particle Inspection Machine</w:t>
      </w:r>
    </w:p>
    <w:p>
      <w:pPr>
        <w:pStyle w:val="Normal"/>
        <w:rPr>
          <w:b/>
          <w:b/>
          <w:bCs/>
          <w:u w:val="single"/>
        </w:rPr>
      </w:pPr>
      <w:r>
        <w:rPr>
          <w:b/>
          <w:bCs/>
          <w:u w:val="single"/>
        </w:rPr>
      </w:r>
    </w:p>
    <w:tbl>
      <w:tblPr>
        <w:tblW w:w="9596" w:type="dxa"/>
        <w:jc w:val="left"/>
        <w:tblInd w:w="-545" w:type="dxa"/>
        <w:tblLayout w:type="fixed"/>
        <w:tblCellMar>
          <w:top w:w="0" w:type="dxa"/>
          <w:left w:w="108" w:type="dxa"/>
          <w:bottom w:w="0" w:type="dxa"/>
          <w:right w:w="108" w:type="dxa"/>
        </w:tblCellMar>
      </w:tblPr>
      <w:tblGrid>
        <w:gridCol w:w="756"/>
        <w:gridCol w:w="8840"/>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 no</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BHEL requireme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rpose: The equipment shall be capable of conducting wet fluorescent and wet non-fluorescent MPI on turbine blades. </w:t>
            </w:r>
          </w:p>
          <w:p>
            <w:pPr>
              <w:pStyle w:val="Normal"/>
              <w:jc w:val="both"/>
              <w:rPr/>
            </w:pPr>
            <w:r>
              <w:rPr/>
              <w:t>Detailed brochure for the equipment shall be furnished  along with the quotation.</w:t>
            </w:r>
            <w:r>
              <w:rPr>
                <w:color w:val="FF000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The equipment shall be bench type with fixed head stock and movable tailstock, between which the blades shall be clamped and magnetized. The head stock and tail stock shall be copper braide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The headstock and tailstock shall have synchronized rotation to facilitate examination of blades in clamped conditi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The equipment shall be capable of clamping different types of blades with complex airfoil and non-uniform cross-sections, with length varying between 50 and 800 mm, effective diameter varying between 15 and 175 mm and weight varying between 50 grams to 15 Kg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magnetizing capacity of the equipment shall be more than or equal to 3000A Half Wave DC and 60,000 AT.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Allowable Magnetization time at 3000A shall be 5 seconds or mor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Allowable magnetizing current for continuous operation shall be 1000A or mor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Facility for independent current, flux and also combined magnetization shall be provide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Indicators for current, flux and demagnetization shall be provide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Both push button and foot-switch shall be provide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The spraying shall be manua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equipment shall have stationary UV flood lights.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Dark hood with suitable ventilation shall be provide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There shall be built-in facility in the equipment for in-situ demagnetization after MP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Separate tunnel demagnetizer of 500 X 500 mm tunnel size and roller mounted withdrawal tray shall be supplie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following accessories and consumables shall be supplied.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Digital UV and white light meter – 1 no.</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Pie gauge (as per ASTM Standard)– 1  no.</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Portable handheld UV light – 1 no.</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uss-meter (Range : -20 to +20 gauss, Resolution 1 Gauss) – 1 no. -DIGITAL TYP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Centrifuge tube with  stand  – 1 no.</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Fluorescent magnetic particle both water base and oil based  -  2  Kg  eac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Non-fluorescent magnetic particle (black)  - 2  K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Corrosion inhibitors, wetting agents and anti-foaming agents  - 2 K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Rubber pads with copper mesh  – 4 no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Tool kit for maintenance   -  1  se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Mechanical, Electrical and Electronic Spares for 5 years’ trouble free operation with itemized break-up shall be quote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In  addition  to  the  above,  the  following items  shall  be  quoted  as spare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UV lamp – 4 no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Pie gauge (as per ASTM Standard) - 2 no.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Gauss-meter (Range : -20 to +20 gauss, Resolution 1 Gauss) – 2 nos.-DIGITAL TYP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Centrifuge tube – 3 no'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All indicators (for current, flux etc.) used on the equipment – 1 no. eac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The power supply to the equipment shall be 415VAC / 50Hz.</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issioning and demonstration of trouble-free operation of the equipment shall be done at BHEL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Pre-dispatch inspection shall be carried out at Supplier’s work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in operation &amp; maintenance shall be provided at BHE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 and maintenance manual in English shall be supplie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t>Calibration certificate for the equipment / accessories shall be supplie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840" w:type="dxa"/>
            <w:tcBorders>
              <w:top w:val="single" w:sz="4" w:space="0" w:color="000000"/>
              <w:left w:val="single" w:sz="4" w:space="0" w:color="000000"/>
              <w:bottom w:val="single" w:sz="4" w:space="0" w:color="000000"/>
              <w:right w:val="single" w:sz="4" w:space="0" w:color="000000"/>
            </w:tcBorders>
          </w:tcPr>
          <w:p>
            <w:pPr>
              <w:pStyle w:val="Normal"/>
              <w:rPr/>
            </w:pPr>
            <w:r>
              <w:rPr/>
              <w:t>The equipment  shall fulfill  applicable  safety  regulations  and guidelines. Supplier to furnish details.</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ormal">
    <w:name w:va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55:00Z</dcterms:created>
  <dc:creator>mbd</dc:creator>
  <dc:description/>
  <cp:keywords/>
  <dc:language>en-US</dc:language>
  <cp:lastModifiedBy>6037968</cp:lastModifiedBy>
  <dcterms:modified xsi:type="dcterms:W3CDTF">2010-08-26T05:28:00Z</dcterms:modified>
  <cp:revision>5</cp:revision>
  <dc:subject/>
  <dc:title/>
</cp:coreProperties>
</file>