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sz w:val="18"/>
        </w:rPr>
      </w:pPr>
      <w:r>
        <w:rPr>
          <w:sz w:val="18"/>
        </w:rPr>
        <w:t>DETAILS OF CONTRACTORS / PURCHASE CONCLUDED DURING THE MONTH MARCH’ 08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92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080"/>
        <w:gridCol w:w="848"/>
        <w:gridCol w:w="772"/>
        <w:gridCol w:w="1728"/>
        <w:gridCol w:w="900"/>
        <w:gridCol w:w="900"/>
        <w:gridCol w:w="1080"/>
        <w:gridCol w:w="1260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 &amp; MACHINING OF SHA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20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ASHMESH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;S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TWADEKAR &amp; B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ARIDHI INDUSTRIES, B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/S HIMALAYA STEEL IN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952 DT. 04.03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ASHMESH ENGG. WORKS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345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1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TURNS RATIO T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ONIN PRAKRI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LMATIC TECHNOLOG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N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56 DT. 20.0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NICS, BANGAL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470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1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EE PHASE TEST KIT &amp; MEGA OHM 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ONIN PRAKRI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LMATIC TECHNOLOG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N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57 DT. 20.0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ONIN PRAKRITI LTD. NEW DELH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82826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728"/>
        <w:gridCol w:w="1080"/>
        <w:gridCol w:w="900"/>
        <w:gridCol w:w="1080"/>
        <w:gridCol w:w="1260"/>
        <w:gridCol w:w="90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1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EE PHASE TEST KIT &amp; MEGA OHM 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ONIN PRAKRI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LMATIC TECHNOLOG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N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COPE T&amp;W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58 DT. 20.0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NICS, BANGA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108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TARY AIR COOLED ELEC. MOTOR DRIVEN SILENCED SCREW COMPRESS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1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TLAS COP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CHINE BAZ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NDMAR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LGI COMPRSS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ICAGO PNEUMA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CHINE BAZ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42 DT. 12.0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ICAGO PNEUMATIC SALES,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775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’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1028/71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VOLTAGE TESTING KIT FOR (ELECTRICAL WORKSHOP EQUIPMENT FOR KOLDA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RECTIFIERS  ELECTRON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CONIN PROKRIT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N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CIENTIFIC MES-TECHNI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TM TECHNOLO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 LTD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19.0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RECTIFIERS &amp; ELECTRONICS, NEW 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9240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PRIL’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548"/>
        <w:gridCol w:w="1080"/>
        <w:gridCol w:w="900"/>
        <w:gridCol w:w="1080"/>
        <w:gridCol w:w="1260"/>
        <w:gridCol w:w="900"/>
        <w:gridCol w:w="900"/>
        <w:gridCol w:w="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OMATIC CAPACITANCE &amp; TAN DELTA BRIDGE FO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ECTRICAL WORKSHOP EQUIPMENT FOR SAL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CIENTIFIC M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IVANANDA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TWANI MANUFUTU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UTOMATIC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CI LTD.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TM TE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TextBody"/>
              <w:rPr/>
            </w:pPr>
            <w:r>
              <w:rPr/>
              <w:t>M/S MOTWANI MANUFUTU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7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05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IVANANDA ELECTRONICS,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50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Y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728"/>
        <w:gridCol w:w="1260"/>
        <w:gridCol w:w="1080"/>
        <w:gridCol w:w="900"/>
        <w:gridCol w:w="1080"/>
        <w:gridCol w:w="828"/>
        <w:gridCol w:w="72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.C.RECTIFORMER AS PER SPECIFICATION FO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ECTRICAL WORKSHOP EQUIPMENT FOR SAL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CIENTIFIC M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IVANANDA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TWANI MANUFUTU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UTOMATIC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CI LTD.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TM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TWANI MANUFUTU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7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05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UTOMATIC ELECTRIC LTD.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548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HV TEST ITEM, PRIMARY CURRENT INJECTION SET &amp; MOTORIZE OIL TEST F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ECTRICAL WORKSHOP EQUIPMENT FOR SAL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CIENTIFIC M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IVANANDA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TWANI MANUFUTU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UTOMATIC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CI LTD.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TM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TWANI MANUFUTU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05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TM  ELECTRICAL TEST &amp; MEASURING, GURGA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8886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y’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728"/>
        <w:gridCol w:w="1080"/>
        <w:gridCol w:w="900"/>
        <w:gridCol w:w="1080"/>
        <w:gridCol w:w="1260"/>
        <w:gridCol w:w="9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GITAL PORTABLE VIBRATION METER AND AUTOMATIC 3 PHASE TRANSFORMER TURNS RADION TESTER FO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ECTRICAL LABORATORY EQUIPMENT FOR SAL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C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TWANI MANUFUTU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UTOMATIC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CI LTD.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TM TE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8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08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, NEW DELH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8180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y’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GITAL WINDING REESISTANCE METER FO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ECTRICAL LABORATORY EQUIPMENT FOR SAL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C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TWANI MANUFUTU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UTOMATIC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CI LTD.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TM TE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8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08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.T.M. TECHNOLOGIES, GURGA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30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y’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UTATION TESTER FO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ECTRICAL LABORATORY EQUIPMENT FOR SAL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C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TWANI MANUFUTU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UTOMATIC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CI LTD.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TM TE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8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08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.C.I. LTD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16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y’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548"/>
        <w:gridCol w:w="1080"/>
        <w:gridCol w:w="900"/>
        <w:gridCol w:w="1080"/>
        <w:gridCol w:w="1080"/>
        <w:gridCol w:w="180"/>
        <w:gridCol w:w="648"/>
        <w:gridCol w:w="252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GITAL EARTH SET, CURRENT &amp; POTNTIAL TRANSFORMER ANALYZER AND DIGITAL MECH. REVOLUTION COUNTR FO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ECTRICAL LABORATORY EQUIPMENT FOR SALM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C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TWANI MANUFUTU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UTOMATIC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CI LTD.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TM TE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8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08.03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INEERING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8866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y’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ABLE MOISTURE METER FOR OIL FO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ECTRICAL EQUIP. FOR KOLDA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C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OTWANI MANUFUTU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ONIN PRAKRITI, 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CIENTIFIC MES TECHNI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TM TE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55 DT. 20.02.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T’S ENGINEERING, MUMB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9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Mukesh</cp:lastModifiedBy>
  <cp:lastPrinted>2008-04-15T11:04:00Z</cp:lastPrinted>
  <dcterms:modified xsi:type="dcterms:W3CDTF">2008-04-16T04:48:00Z</dcterms:modified>
  <cp:revision>533</cp:revision>
  <dc:subject/>
  <dc:title/>
</cp:coreProperties>
</file>