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CHECKLIST </w:t>
      </w:r>
    </w:p>
    <w:p>
      <w:pPr>
        <w:pStyle w:val="Normal"/>
        <w:rPr/>
      </w:pPr>
      <w:r>
        <w:rPr>
          <w:sz w:val="22"/>
        </w:rPr>
        <w:t>Check list  of  General Terms and condition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WO part bid system</w:t>
      </w:r>
    </w:p>
    <w:p>
      <w:pPr>
        <w:pStyle w:val="Normal"/>
        <w:rPr/>
      </w:pPr>
      <w:r>
        <w:rPr>
          <w:sz w:val="22"/>
        </w:rPr>
        <w:t xml:space="preserve">Fill-up this check list, sign with seal and attach to  </w:t>
      </w:r>
      <w:r>
        <w:rPr>
          <w:b/>
          <w:sz w:val="22"/>
        </w:rPr>
        <w:t>Technical bid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For any information, documents contact mail ID: prama@bhelhyd.co.in</w:t>
      </w:r>
    </w:p>
    <w:p>
      <w:pPr>
        <w:pStyle w:val="Normal"/>
        <w:ind w:right="-42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ENQ/COLLECTIVE NO:K6D1J01183 (RFQ NO:600000……) —27.01.2010             DUE ON-06.02.2010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100"/>
        <w:gridCol w:w="1400"/>
        <w:gridCol w:w="172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HEL Standard Terms &amp; Condition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plier confirmatio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 / Remark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)  Offer must be submitted in two bid system for the items as per Enquiry in separate two sealed covers 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 cover (i) </w:t>
            </w:r>
            <w:r>
              <w:rPr>
                <w:b/>
                <w:sz w:val="20"/>
                <w:szCs w:val="20"/>
              </w:rPr>
              <w:t>Technical bid  ---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cover (ii)</w:t>
            </w:r>
            <w:r>
              <w:rPr>
                <w:b/>
                <w:sz w:val="20"/>
                <w:szCs w:val="20"/>
              </w:rPr>
              <w:t xml:space="preserve"> Price bi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early superscribing on the envelopes </w:t>
            </w:r>
            <w:r>
              <w:rPr>
                <w:b/>
                <w:sz w:val="20"/>
                <w:szCs w:val="20"/>
              </w:rPr>
              <w:t>1) Enquiry/Collective no.(RFQ no:…….)2) Due date3</w:t>
            </w:r>
            <w:r>
              <w:rPr>
                <w:sz w:val="20"/>
                <w:szCs w:val="20"/>
              </w:rPr>
              <w:t>)Price bid for one cover and  Technical bid for other cove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The difference between “Tech bid” and “Price bid” should be only the prices wherever applicable.(The Technical information enclosed with the tech. bid need not be enclosed with  price bid 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ffer validity</w:t>
            </w:r>
            <w:r>
              <w:rPr>
                <w:sz w:val="20"/>
                <w:szCs w:val="20"/>
              </w:rPr>
              <w:t xml:space="preserve"> should be </w:t>
            </w:r>
            <w:r>
              <w:rPr>
                <w:b/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 xml:space="preserve"> days minimum from date of price bid opening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vised offers will be accepted unless asked for/or any changes in specifica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quoted rates are to be on firm basis till the execution of order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yment Terms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 Indigenous Suppliers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% -  SRV and  90 days (45-SSI) from invoice dat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 Suppliers at Abroad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ayment against  Irrevocable Letter of Credit, (LC charges outside India are to be borne by the respective vendor)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nalty </w:t>
            </w:r>
            <w:r>
              <w:rPr>
                <w:sz w:val="20"/>
                <w:szCs w:val="20"/>
              </w:rPr>
              <w:t>:  Penalty of ½% per week or part there of subject to a maximum of 10% of undelivered portio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arantee</w:t>
            </w:r>
            <w:r>
              <w:rPr>
                <w:sz w:val="20"/>
                <w:szCs w:val="20"/>
              </w:rPr>
              <w:t>:  Materials should be guaranteed for a period of 12 months from date of commissioning or 18 months from the date of despatch whichever is earlier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upply should strictly confirm to BHEL Drawings and Specifications.  All test should be carried out as per BHEL Drg. &amp; Spec.   All test certificate, guarantee certificate &amp; Inspection report should be furnished along with supplies (3 sets).  Clause-wise confirmation of specification is required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Terms of Delivery 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B  Seaport/FCA Airport                        -for suppliers at abroad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FOR  BHEL- HYD-32                                 -for Indigenous supplier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 time in weeks from date of LOI / P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acking &amp; Forwarding charges (If any): (for indigo supplier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ise duty (For indigo supplier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es&amp;Duties (CST/VAT)in %wherever applicable(for indigo supplier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rance: (for indigo supplier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800" w:hanging="5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NOTE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1)BHEL reserves the right to </w:t>
      </w:r>
      <w:r>
        <w:rPr>
          <w:b/>
          <w:sz w:val="20"/>
          <w:szCs w:val="20"/>
        </w:rPr>
        <w:t>reject the offer</w:t>
      </w:r>
      <w:r>
        <w:rPr>
          <w:sz w:val="20"/>
          <w:szCs w:val="20"/>
        </w:rPr>
        <w:t xml:space="preserve"> which is having deviations to BHEL general  terms &amp; conditions</w:t>
      </w:r>
    </w:p>
    <w:p>
      <w:pPr>
        <w:pStyle w:val="Normal"/>
        <w:jc w:val="both"/>
        <w:rPr/>
      </w:pPr>
      <w:r>
        <w:rPr>
          <w:sz w:val="20"/>
          <w:szCs w:val="20"/>
        </w:rPr>
        <w:t>2)Prices of items as below:- (To be indicated only in price bid offer in the sealed envelope of price bid)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    </w:t>
      </w:r>
      <w:r>
        <w:rPr>
          <w:i/>
          <w:sz w:val="20"/>
          <w:szCs w:val="20"/>
          <w:u w:val="single"/>
        </w:rPr>
        <w:t>Sl.No.        Matl. Code.         Drg no/Specification          Description        Qty       Unit rate</w:t>
      </w:r>
    </w:p>
    <w:p>
      <w:pPr>
        <w:pStyle w:val="Normal"/>
        <w:ind w:right="-426" w:hanging="0"/>
        <w:jc w:val="both"/>
        <w:rPr/>
      </w:pPr>
      <w:r>
        <w:rPr>
          <w:sz w:val="20"/>
          <w:szCs w:val="20"/>
        </w:rPr>
        <w:t>3)Any deviation  in penalty clause  will not be accepted and incase of any reduction , an equal % of amount will be loaded for tender evaluation purpose.</w:t>
      </w:r>
    </w:p>
    <w:p>
      <w:pPr>
        <w:pStyle w:val="Normal"/>
        <w:ind w:right="-426" w:hanging="0"/>
        <w:jc w:val="both"/>
        <w:rPr/>
      </w:pPr>
      <w:r>
        <w:rPr>
          <w:sz w:val="20"/>
          <w:szCs w:val="20"/>
        </w:rPr>
        <w:t>4)Any deviation in payment terms will not be accepted. In case of reduction in number of days will be loaded for tender evaluation purpose  @ 2% per month on quoted rate.</w:t>
      </w:r>
    </w:p>
    <w:p>
      <w:pPr>
        <w:pStyle w:val="Normal"/>
        <w:ind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Clubbing of POs in one invoice is not acceptable.(One invoice per PO only) and for suppliers at abroad </w:t>
      </w:r>
      <w:r>
        <w:rPr>
          <w:b/>
          <w:sz w:val="20"/>
          <w:szCs w:val="20"/>
        </w:rPr>
        <w:t>project wise (1 projects)</w:t>
      </w:r>
      <w:r>
        <w:rPr>
          <w:sz w:val="20"/>
          <w:szCs w:val="20"/>
        </w:rPr>
        <w:t xml:space="preserve"> POs will be issued.</w:t>
      </w:r>
    </w:p>
    <w:p>
      <w:pPr>
        <w:pStyle w:val="Normal"/>
        <w:ind w:right="-426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6)In case of any discrepancy between the terms mentioned in check list and offer , the terms mentioned in the check list will be considered.</w:t>
      </w:r>
    </w:p>
    <w:p>
      <w:pPr>
        <w:pStyle w:val="Normal"/>
        <w:ind w:left="5800" w:hanging="5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00" w:hanging="5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00" w:hanging="550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SIGNATURE&amp;SEAL                                                                                             </w:t>
      </w:r>
    </w:p>
    <w:sectPr>
      <w:type w:val="nextPage"/>
      <w:pgSz w:w="12240" w:h="15840"/>
      <w:pgMar w:left="1800" w:right="1166" w:gutter="0" w:header="0" w:top="544" w:footer="0" w:bottom="1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3:52:00Z</dcterms:created>
  <dc:creator>A MuraliKrishna</dc:creator>
  <dc:description/>
  <dc:language>en-US</dc:language>
  <cp:lastModifiedBy>1819844</cp:lastModifiedBy>
  <cp:lastPrinted>2008-01-18T13:07:00Z</cp:lastPrinted>
  <dcterms:modified xsi:type="dcterms:W3CDTF">2010-01-27T03:52:00Z</dcterms:modified>
  <cp:revision>2</cp:revision>
  <dc:subject/>
  <dc:title>CHECKLIST OF GENERAL TERMS &amp; CONDITIONS OF ENQUIRY</dc:title>
</cp:coreProperties>
</file>